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муниципальных служащих, руководителей муниципальных бюджетных учреждений культуры</w:t>
      </w:r>
    </w:p>
    <w:p>
      <w:pPr>
        <w:pStyle w:val="Normal"/>
        <w:jc w:val="center"/>
        <w:rPr/>
      </w:pPr>
      <w:r>
        <w:rPr>
          <w:b/>
        </w:rPr>
        <w:t>Братковского сельского поселения Кореновского района, их супругов и несовершеннолетних детей</w:t>
        <w:br/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42"/>
        <w:gridCol w:w="1486"/>
        <w:gridCol w:w="1671"/>
        <w:gridCol w:w="796"/>
        <w:gridCol w:w="845"/>
        <w:gridCol w:w="1722"/>
        <w:gridCol w:w="798"/>
        <w:gridCol w:w="915"/>
        <w:gridCol w:w="1449"/>
        <w:gridCol w:w="1202"/>
        <w:gridCol w:w="1698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муниципального служащего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и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96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а 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а Николай Кузьм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администрации Братковского сельского поселения Корен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вла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вла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5995?7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18,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Людмила Алексее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 администрации Братковского сельского поселения Кореновского рай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вла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влад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40,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 Любовь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 Владимир Владимир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бщего отдела администрации Брат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А 381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958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72,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ая Наталья Алексее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 администрации Братковского сельского поселения Кореновского рай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64,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ха Татья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ха Вячеслав Фед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ха Дмитрий Вячеслав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ха Владимир Вячеслав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Брат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вла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СО</w:t>
            </w:r>
            <w:r>
              <w:rPr>
                <w:sz w:val="20"/>
                <w:szCs w:val="20"/>
                <w:lang w:val="en-US"/>
              </w:rPr>
              <w:t>RO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79162,5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30,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ич Юлия Алексее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бщего отдела администрации Братковского сельского поселения Кореновского рай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33:00Z</dcterms:created>
  <dc:creator>Татьяна</dc:creator>
  <dc:description/>
  <cp:keywords/>
  <dc:language>en-US</dc:language>
  <cp:lastModifiedBy>Vaio sony</cp:lastModifiedBy>
  <dcterms:modified xsi:type="dcterms:W3CDTF">2018-05-07T08:34:00Z</dcterms:modified>
  <cp:revision>8</cp:revision>
  <dc:subject/>
  <dc:title/>
</cp:coreProperties>
</file>