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ратковского сельского поселения Кореновского райо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2018 года в 14.00 час  в  муниципальном бюджетном учреждении Братковского сельского поселения Кореновского района «Журавская сельская библиотека» по адресу: хутор Журавский, ул.Южная,65  в здании Журавского дома культуры состоится выездной прием граждан главой муниципального образования Кореновский район С.А.Голобородь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-6-94; 4-26-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рат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6:00Z</dcterms:created>
  <dc:creator>Vaio sony</dc:creator>
  <dc:description/>
  <dc:language>en-US</dc:language>
  <cp:lastModifiedBy>Vaio sony</cp:lastModifiedBy>
  <dcterms:modified xsi:type="dcterms:W3CDTF">2018-01-29T12:36:00Z</dcterms:modified>
  <cp:revision>2</cp:revision>
  <dc:subject/>
  <dc:title/>
</cp:coreProperties>
</file>