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ФРИКАНСКАЯ ЧУМА СВИНЕЙ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фриканская чума свиней (Pestis africana suum, АЧ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нфекционная болезнь только домашних и диких свиней, вызывается вирусом, который, независимо от способа распространения поражает 100% животных всех возрастов, обладает большой летальностью. Относится к группе особо опасных болезней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рическая справка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знь впервые зарегистрирована в начале XX в. в Восточной Африке. Вирусную природу доказал английский исследователь Р. Монтгомери (1921), После ее установления распространялась по странам Африки к югу от Сахары, а затем в 1957 и 1960 гг. была занесена в Европу, в 1971 и 1978 гг. появилась на Американском континенте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анах Африки и Иберийского полуострова болезнь стационарна. Обусловлено это вовлечением в эпизоотический процесс диких свиней-вирусоносителей и аргасовых клещей в неблагополучных зонах. В 1986 - 1988 гг. АЧС зарегистрирована в Испании, Португалии и Италии. Отдельные вспышки отмечены в Бельгии и Голландии. В Африке наибольшее число вспышек наблюдали в Анголе, Камеруне, а единичные случаи - в Малави, Мозамбике, Замбии, Заире, Танзании, ЮАР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стойчивость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ус устойчив к физическим и химическим факторам. При температуре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- до 7 лет, 18 °С - до 18 мес., 37 °С - 30 дней, 50 °С - 60 мин, 60 °С - 10 мин, при минусовых температурах - несколько лет. Эфир разрушает вирус в течение 15 мин, 3 %-ный толуол - 24 дней. Формалин, фенольные и хлорсодержащие препараты быстро разрушают вирус. Возбудитель сохраняется в трупах свиней до 10 недель в мясе от больных животных - 155 дней, в копченой ветчине - до 5 мес., в навозе свинарников - до 3 мес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пизоотологические данные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болезни восприимчивы домашние и дикие свиньи независимо от возраста и породы. Болезнь может возникать в любое время года. Однако все случаи первичных эпизоотических очагов африканской чумы свиней в ранее благополучных странах Европы и Америки наблюдались в зимне-весенний период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чник возбудителя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м возбудителя являются больные и переболевшие свиньи. Вирусоносительство у отдельных животных длится до 2 лет (и более). В Африке у диких свиней (бородавочники и кустарниковые) инфекция протекает бессимптомно, и они являются основными резервуарами вируса в зонах стационарного неблагополучия. Из организма зараженных животных вирус выделяется с кровью при носовом кровотечении, фекалиями, мочой, секретами слизистых оболочек носовой полости, слюной. Животные заражаются главным образом при поедании кормов, контаминированных вирусом. Инфицирование возможно также респираторным путем, через поврежденную кожу и через укусы зараженных аргасовых клещей рода орнитодорос - переносчиков и резервуаров вируса АЧС, в организме которых этот вирус сохраняется многие год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ус распространяется зараженными животными-вирусоносителями, в том числе находящимися в инкубационном периоде, а также через различные инфицированные объекты. Особую опасность представляют продукты убоя зараженных свиней (мясо, мясные изделия, сало, кровь, кости, шкуры и т. п.) Инфицированные вирусом пищевые и боенские отходы, используемые для кормления свиней без тщательной проварки, в большинстве случаев в неблагополучных странах являлись причиной заражения свиней африканской чумой. Здоровые животные заражаются, при совместном содержании с больными и вирусоносителями, а также при нахождении в инфицированных помещениях и в транспортных средствах. Механически вирус могут распространять люди, различные виды домашних животных, насекомые, грызуны, которые находились в эпизоотическом очаге или на инфицированной территории объектов (боен, складов и т. п.)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фриканская чума свиней проявляется в виде эпизоотии и характеризуется высокими показателями заболеваемости, смертности и летальности (до 98 - 100%), особенно в первичных очагах болезни. 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чение и симптом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нешним проявлениям африканскую чуму трудно отличить от классической чумы. Продолжительность инкубационного периода, форма, тяжесть течения болезни зависят от вирулентности штамма, дозы вируса и метода заражения. Инкубационный период равен 2-7 дням, иногда до 15 дней и реже дольше. Болезнь протекает сверхостро, остро, подостро, хронически, а в энзоотичных зонах и бессимптомно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ерхострое 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мечают редко. При этом у заболевших животных температура тела повышается до 40,5 - 42 °С, наблюдается упадок сил и угнетенное состояние. Животные поднимаются с трудом, выражена сильная одышка и через 1 - 3 дня погибают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трое 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иболее характерное для болезни, продолжается до 7 дней и, как правило, заканчивается летально. Болезнь начинается с повышения температуры тела до 40,5 - 42 °С, которая удерживается на таком уровне до предпоследнего дня жизни животного. Одновременно с повышением температуры или через 1 - 2 дня отмечают угнетение, залеживание и неохотное поедание корма. Затем наблюдается шаткость при движении, признаки воспаления легких - дыхание становится коротким, прерывистым, поверхностным, иногда сопровождается кашлем. В этот период появляется сильная гиперемия конъюнктивы и видимых слизистых оболочек, резко выражено посинение кожи на различных участках с множественными кровоизлияниями. Особенно отчетливо это выражено в области живота, подчелюстного пространства, паха. Иногда отмечают расстройство пищеварения: запор или понос с примесью крови. Беременные свиноматки абортируют. У отдельных животных проявляются симптомы нервных расстройств (конвульсии, параличи и коматозное состояние) и носовое кровотечение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острое 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зуется теми же симптомами, что и острое, и продолжается до 20 дней. У больных животных температура тела в первую неделю удерживается в пределах 40,5 - 42 С, затем снижается до 40 - 40,5 С. Большинство животных погибают, а некоторые становятся хрониками. При этом отмечают постепенное исхудание при сохранившемся аппетите, отставание в росте, признаки бронхопневмонии, артриты, некрозы ушей вплоть до их отпадания, некрозы кожи на нижней части конечностей, спине, голове. Больные погибают в состоянии крайнего истощения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тологоанатомические изменения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 от путей проникновения вируса в организм развиваются тяжелые септические явления, проявляющиеся геморрагическим диатезом, воспалительными, дистрофическими и некротическими изменениями в различных органах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тром течении болезни кожа ушных раковин, живота и внутренней поверхности бедер темно-красного с синюшным оттенком цвета с разлитыми кровоизлияниями. Кровеносные сосуды расширены. Иногда гематомы, особенно в паху и загрудинной области. В мышцах нередки кровоизлияния и гематомы. На серозных оболочках разлитые кровоизлияния от мелких до кровоподтеков. Геморрагическое воспаление желудочно-кишечного тракта. Стенки желчного пузыря сильно утолщены за счет отека и расширения кровеносных сосудов. Почти всегда отмечают отек легких, серозно-геморрагическую пневмонию с резким студенистожелатинозным отеком междольковой соединительной ткани и паренхимы. Почки с многочисленными кровоизлияниями. Разлитые кровоизлияния наблюдают в почечной лоханке. Лимфатические узлы, особенно желудочные, печеночные, почечные и брыжеечные, увеличены и сплошь пропитаны кровоизлияниями, напоминают сгусток свернувшейся крови или гематомы. Селезенка сильно увеличена, края ее закруглены, при надавливании легко разрывается. При подостром и хроническом течении болезни эти изменения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гистологическом исследовании обнаруживают интенсивные поражения стенок кровеносных сосудов и разрушенные клетки ретикулоэндотелиальной систем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агноз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риканскую чуму свиней устанавливают на основании эпизоотологических показателей, клинических симптомов, патоморфологических изменений и лабораторных исследований. При эпизоотологической диагностике учитывают торговые и экономические связи со странами, неблагополучными по чуме, быстрое развитие эпизоотии с высокой летальностью и особенно развитие эпизоотии среди животных, привитых против классической чумы. Из клинических симптомов следует учитывать высокую постоянную лихорадку в течение 3 - 6 дней, угнетение, нарушение гемодинамики, посинение кожи, ушей, живота, симптомы отека легких, диарею иногда с кровью, кровянистые истечения из ротовой и носовых полостей. Болезнь заканчивается летально в течение 2 - 6 дней. Клинические признаки не характерны и весьма сходны с таковыми при классической чуме. Из патоморфологических изменений следует выделить увеличение селезенки в 1,5 - 2 раза, серозно-геморрагическую пневмонию со студневидножелатинозным отеком междольковой соединительной ткани, полнокровие почек с множественными кровоизлияниями, геморрагическую инфильтрацию портальных, мезентериальных, почечных и других лимфоузлов, скопление большого количества серозно-геморрагического инфильтрата в грудной, брюшной и перикардиальной областях и отек желчного пузыря. Наличие трех и более признаков у нескольких животных дает основание на подозрение заболевания свиней африканской чумой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фференциальный диагноз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ают классическую чуму, болезнь Ауески, пастереллез и рожу. Наиболее сложно отличить первые две болезни, так как клиническое проявление у них очень сходное. 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ечение не разработано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ммунитет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го мнения о механизме иммунитета нет. Однако имеются многочисленные наблюдения об устойчивости переболевших или привитых животных ослабленными штаммами к идентичному вирулентному вирусу. Переболевшие животные являются вирусоносителями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специфической профилактики АЧС не разработан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филактика и меры борьб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ую очередь принимают меры, чтобы не допустить заноса вируса в свиноводческие хозяйства из неблагополучных стран. Для этого устанавливают строгий надзор в международных морских и воздушных портах, а также на пограничных железнодорожных и шоссейных пунктах за ввозом домашних и диких свиней, продуктов их убоя и корма из стран, где регистрируется болезнь. Строго следят за сбором и обеззараживанием мусора, пищевых и других отходов, выгруженных с морских и речных судов, самолетов, из вагонов-ресторанов, рефрижераторов и других средств транспорта, прибывших из иностранных государств, независимо от их благополучия по африканской чуме свиней. Эти отходы сжигают в специально оборудованном месте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содержать свиней на территориях международных воздушных, морских, речных портов и пограничных железнодорожных станций. На свиноводческих фермах должны соблюдаться ветеринарно-санитарные правила по охране от заноса болезни, и в том числе по режиму содержания и реализации животных, по использованию пищевых отходов и т. п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жестких мер по профилактике африканской чумы обусловлена отсутствием средств специфической профилактики и большим ущербом, который может быть причинен болезнью. При подозрении на африканскую чуму срочно отбирают патологический материал, направляют его нарочным в специализированную ветеринарную лабораторию (институт) для исследования и организации мероприятий по предупреждению распространения инфекции. В случае установления диагноза в определенном порядке накладывают карантин на населенный пункт, район (группу районов), определяют границы эпизоотического очага, границы первой и второй угрожаемых зон и организуют необходимые меры по ликвидации болезни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вая угрожаемая з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территория, непосредственно прилегающая к эпизоотическому очагу, на глубину 5 - 20 км от его границ с учетом хозяйственных, торговых и других связей между населенными пунктами, хозяйствами и очагом инфекции. Вторая угрожаемая зона включает территорию, опоясывающую первую угрожаемую зону, глубиной до 100 - 150 км от эпизоотического очага. Всех находящихся в очаге свиней уничтожают бескровным методом. Трупы убитых и павших животных, навоз, остатки кормов, тару и малоценный инвентарь, а также ветхие помещения, деревянные полы, кормушки, перегородки, изгороди сжигают. Несгоревшие остатки зарывают в траншеи (ямы) на глубину не менее 2 м. Если нет возможности сжечь трупы животных, их закапывают в траншеи, вырытые вблизи эпизоотического очага, на глубину не менее 2 м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трехкратную дезинфекцию помещений, загонов и других мест содержания животных в следующем порядке: первую - сразу после уничтожения животных; вторую - после снятия деревянных полов, перегородок, кормушек и проведения тщательной механической очистки: третью - перед снятием карантина. Одновременно с первой дезинфекцией проводят дезинсекцию, дезакаризацию и дератизацию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зинфекции используют одно из следующих дезсредств: 1,5 %-ный раствор формальдегида; 1,5 %-ный параформ, приготовленный на 0,5 %-ном растворе едкого натра; 3 %-ный раствор парасода или фоспара; растворы двутретиосновной соли гипохлорита кальция, нейтрального гипохлорита кальция текстанита с содержанием 5% активного хлора; 5 %-ный раствор хлорамина. Используют также сухую хлорную известь с содержанием не менее 25% активного хлора, которую равномерно посыпают по поверхности и заливают водой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й угрожаемой зоне немедленно берут на учет свиней в хозяйствах всех категорий, предупреждают письменно руководителей, и в кратчайший срок убивают на ближайшем мясокомбинате или оборудованных для этих целей убойных пунктах. Убой свиней в первой зоне и переработка мяса и других продуктов на вареные, варено-копченые сорта колбас или консервы проводят с соблюдением ветеринарно-санитарных правил, исключающих возможность распространения вируса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 второй угрожаемой з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рещают торговлю на рынках свиньями и продуктами свиноводства, а также усиливают ветеринарный надзор за состоянием здоровья свиней в хозяйствах всех категорий; систематически вакцинируют против классической чумы и рожи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тин снимают через 30 дней после уничтожения всех свиней в эпизоотическом очаге и убоя свиней в первой угрожаемой зоне, а также проведения мероприятий по обеззараживанию вируса во внешней среде. Разведение свиней в хозяйствах и населенных пунктах, где было ликвидировано свинопоголовье, разрешается через один год после снятия карантина. Размещение в таких помещениях животных других видов (включая птиц) разрешается после снятия карантина.</w:t>
      </w:r>
    </w:p>
    <w:p>
      <w:pPr>
        <w:pStyle w:val="Normal"/>
        <w:spacing w:before="144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44" w:after="144"/>
        <w:ind w:hanging="0"/>
        <w:outlineLvl w:val="1"/>
        <w:rPr>
          <w:rFonts w:ascii="Arial" w:hAnsi="Arial" w:eastAsia="Times New Roman" w:cs="Arial"/>
          <w:b/>
          <w:b/>
          <w:bCs/>
          <w:color w:val="2F332E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F332E"/>
          <w:sz w:val="28"/>
          <w:szCs w:val="28"/>
          <w:lang w:eastAsia="ru-RU"/>
        </w:rPr>
        <w:t xml:space="preserve">Африканская чума свиней. </w:t>
      </w:r>
    </w:p>
    <w:p>
      <w:pPr>
        <w:pStyle w:val="Normal"/>
        <w:spacing w:before="144" w:after="144"/>
        <w:ind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drawing>
          <wp:anchor behindDoc="0" distT="19050" distB="19050" distL="190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09875" cy="2152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Африканская чума свиней. </w:t>
      </w:r>
    </w:p>
    <w:p>
      <w:pPr>
        <w:pStyle w:val="Normal"/>
        <w:spacing w:before="144" w:after="144"/>
        <w:ind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Острое вирусное заболевание, характеризующееся поражением </w:t>
        <w:br/>
        <w:t xml:space="preserve">ретикуло-эндотелиальной системы. </w:t>
      </w:r>
    </w:p>
    <w:p>
      <w:pPr>
        <w:pStyle w:val="Normal"/>
        <w:spacing w:before="144" w:after="144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фриканская чума свиней регистрировалась в России в начале ХХ века, а в 70 – е годы в бывшем СССР имели место 3 случая возникновения этого заболевания – в Московской области, Молдавии и г. Одессе. В настоящее время африканская чума свиней зарегистрирована во всех районах Грузии погибло более 65000 голов свиней). В Абхазии заболевание зарегистрировано в 4-х районах, неблагополучие установлено в Армении и Южной Осетии.</w:t>
        <w:br/>
        <w:t>Африканская чума свиней отличается от других инфекционных заболеваний всесезонностью, быстротой  распространения и тяжестью наносимого ею экономического ущерба. В естественных условиях к вирусу африканской свиней восприимчивы домашние и дикие свиньи, причем всех возрастов и пород.</w:t>
        <w:br/>
        <w:t>Основным источником распространения инфекции являются больные животные, выделяющие в окружающую среду вирус с секретами и экскретами. Животные заражаются через предметы ухода, пищеварительный тракт с инфицированными кормами и водой, через дыхательные пути и поврежденную кожу. Механическими переносчиками вируса  могут быть птицы, домашние и дикие животные, грызуны, накожные паразиты (некоторые виды клещей и вши), бывшие в контакте с больными и павшими свиньями.</w:t>
        <w:br/>
        <w:t>Инкубационный период заболевания зависит от количества поступившего в организм вируса, состояния животного, тяжести течения и может продолжаться от 2 до 6 суток.</w:t>
        <w:br/>
        <w:t xml:space="preserve">Симптомы заболевания африканской чумы свиней: повышение температуры тела животного до 40,5 – 42,0 град. С, может развиваться конъюнктивит, сильновыраженное угнетение и одышка, Из ноздрей и глаз слизисто- гнойное истечение с примесью крови. Больные животные больше лежат, зарывшись в </w:t>
      </w:r>
      <w:r>
        <w:drawing>
          <wp:anchor behindDoc="0" distT="19050" distB="19050" distL="0" distR="190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38425" cy="25050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подстилку, вяло поднимаются, передвигаются и быстро устают. Отмечают слабость задних конечностей, шаткость походки, голова опущена, хвост раскручен, усилена жажда. На коже в области внутренней поверхности бедер, на животе, шее, у основания ушей заметны красно- фиолетовые пятна, при надавливании они не бледнеют. На нежных участках кожи могут появиться  пустулы, на месте которых образуются струпья и язвы. Супоросные больные матки абортируют, Смертность, в зависимости от течения, может достигать лот 50 до 100 % . Переболевшие и оставшиеся в живых животные становятся пожизненными вирусоносителями. </w:t>
        <w:br/>
        <w:t>Эффективных средств профилактики африканской чумы свиней до настоящего времени не разработано, лечение запрещено. Вслучае появления очага инфекции практикуется тотальное уничтожение больного свинопоголовья бескровным методом, а также ликвидация всех свиней в очаге и радиусе 20 км. от него. Больные и контактировавшие с больными свиньи подлежат убою с последующим  сжиганием трупов.</w:t>
        <w:br/>
        <w:t>Владельцам личных подсобных хозяйств, в которых имеется свинопоголовье, необходимо соблюдать ряд правил, выполнение которых позволит сохранить здоровье животных и избежать экономических потерь:</w:t>
        <w:br/>
        <w:t>- предоставлять поголовье свиней для проводимых ветслужбой вакцинаций (против классической чумы свиней, рожи);</w:t>
        <w:br/>
        <w:t>- содержать поголовье только закрытым (в базах, сараях), не допускать свободного выгула свиней на территории населенных пунктов, особенно в лесной зоне;</w:t>
        <w:br/>
        <w:t>- - ежедекадно обрабатывать свиней и помещение для их содержания от кровососущих насекомых ( клещей, вшей, блох), постоянно вести борьбу с грызунами;</w:t>
        <w:br/>
        <w:t>- не завозить свиней без согласования с Госветслужбой;</w:t>
        <w:br/>
        <w:t>- не использовать необезвреженные корма животного происхождения, особенно боенские отходы в рационах свиней;</w:t>
        <w:br/>
        <w:t>- ограничить связи с неблагополучными территориями Грузии, Абхазии, Армении и Южной Осетии;</w:t>
        <w:br/>
        <w:t xml:space="preserve">- немедленно сообщать о всех случаях заболевания свиней в </w:t>
      </w:r>
    </w:p>
    <w:p>
      <w:pPr>
        <w:pStyle w:val="Normal"/>
        <w:spacing w:before="144" w:after="144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осударственные ветеринарные учреждения по зонам обслуживания.</w:t>
        <w:br/>
        <w:t>      В случае возникновения африканской чумы на необлагополучное хозяйство накладывается карантин, Все свинопоголовье в данном очаге инфекции уничтожают бескровным способом. Трупы свиней, навоз, остатки корма, малоценные предметы ухода сжигают. Золу закапывают в ямы, смешивая ее с известью. Помещения и территории ферм дезинфицируют горячим 3% раствором едкого натрия, 2% раствором формальдегида.</w:t>
        <w:br/>
        <w:t>На расстоянии 10 км. вокруг неблагополучного пункта все свинопоголовье убивают, а мясо перерабатывают на консервы.</w:t>
        <w:br/>
        <w:t>Карантин снимают через 6 месяцев с момента убоя свиней, а разведение свиней  в неблагополучном пункте разрешается не ранее, чем через год после снятия карантина.</w:t>
        <w:br/>
        <w:t xml:space="preserve">Африканская чума свиней опасности для человека не представляет. </w:t>
      </w:r>
    </w:p>
    <w:p>
      <w:pPr>
        <w:pStyle w:val="Normal"/>
        <w:spacing w:before="144" w:after="144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Чума свиней: классическая и африканская </w:t>
        <w:br/>
        <w:t>Чума свиней – вирусная болезнь свиней, характеризующаяся повышением температуры , поражением легких, желудочно- кишечного тракта , кровеносных сосудов и кроветворных органов животного. Различают классическую и африканскую чуму свиней.</w:t>
        <w:br/>
        <w:t>Возбудителем болезней является вирус. К заболеванию восприимчивы дикие и домашние свиньи всех возрастов и пород.</w:t>
        <w:br/>
        <w:t>Вирус очень устойчив во внешней среде: при комнатной температуре сохраняется до 3- месяцев, прямые солнечные лучи разрушают вирус через 5-9 дней. В замороженном мясе вирус сохраняется 2-4 месяца.</w:t>
        <w:br/>
        <w:t>Источник болезни – больные и переболевшие свиньи ( вирусоносители). Вирусоносительство может продолжаться 3-10 месяцев, все это время животные выделяют вирус с мочой, калом, истечениями из носа и другими выделениями.</w:t>
        <w:br/>
        <w:t>Факторами передачи вируса могут служить – корма, подстилка, навоз, трупы, клещи, продукты убоя животных. Заражение может произойти респираторным путем, через поврежденную кожу и слизистые оболочки, а также – через мясо, мясопродукты, кровь, мочу, фекальные массы ит.д. от павших убиваемых больных свиней.</w:t>
        <w:br/>
        <w:t>Клинические признаки: температура тела животного повышается до 41,5-42 С, пропадает аппетит, повышается жажда, животные угнетены, почти все время лежат, Появляются истечения из глаз и носа. Отмечается запор, затем понос, иногда кровавый. Супоросные свиноматки абортируют. Наблюдаются</w:t>
        <w:br/>
        <w:t>Кровотечение из носа и нервные расстройства (судороги, паралич конечностей), на коже живота, ушей, внутренней поверхности бедер возникают кровоизлияния, которые сливаются и образуют темно- багровые пятна, не бледне6ющие при надавливании. На 7-10 день животные погибают. Переболевшие животные остаются вирусоносителями.</w:t>
        <w:br/>
        <w:t>Африканская чума:</w:t>
        <w:br/>
        <w:t>- не лечится;</w:t>
        <w:br/>
        <w:t>- при заболевании свиней уничтожаются не только больные свиньи, но и те, которые были с ними в контакте;</w:t>
        <w:br/>
        <w:t xml:space="preserve">- вакцины нет. </w:t>
      </w:r>
    </w:p>
    <w:p>
      <w:pPr>
        <w:pStyle w:val="Normal"/>
        <w:spacing w:before="144" w:after="144"/>
        <w:ind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ассическая чума:</w:t>
        <w:br/>
        <w:t>-не лечится;</w:t>
        <w:br/>
        <w:t>- при заболевании все больные поголовье свиней подлежит уничтожению, а свиньи, контактирующие с ними – убою;</w:t>
        <w:br/>
        <w:t xml:space="preserve">- для профилактики применяется вакцина. </w:t>
      </w:r>
    </w:p>
    <w:p>
      <w:pPr>
        <w:pStyle w:val="Normal"/>
        <w:spacing w:before="144" w:after="144"/>
        <w:ind w:hanging="0"/>
        <w:jc w:val="left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ры по недопущению возникновения чумы:</w:t>
        <w:br/>
        <w:t>- обеспечить работу свиноводческих предприятий в режиме типа;</w:t>
        <w:br/>
        <w:t>- не допускать контакта свиней с другими животными;</w:t>
        <w:br/>
        <w:t>- обеспечить безвыгульное содержание свиней</w:t>
        <w:br/>
        <w:t>- не допускать вольной случки;</w:t>
        <w:br/>
        <w:t>- исключить использование кормов животного происхождения без термической обработки  для кормления свинопоголовья;</w:t>
        <w:br/>
        <w:t>- не приобретать живых свиней в местах несанкционированной торговли без ветеринарных сопроводительных документов, подтверждающих благополучие места вывоза свиней  и наличие вакцинации против чумы;</w:t>
        <w:br/>
        <w:t>- убой свиней проводить только на специализированных бойнях, не допускать подворного убоя;</w:t>
        <w:br/>
        <w:t xml:space="preserve">- провакцинировать, независимо от возраста, свинопоголовье против классической чумы свиней. </w:t>
      </w:r>
    </w:p>
    <w:p>
      <w:pPr>
        <w:pStyle w:val="Normal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ind w:hanging="0"/>
      <w:jc w:val="left"/>
      <w:outlineLvl w:val="1"/>
    </w:pPr>
    <w:rPr>
      <w:rFonts w:ascii="Times New Roman" w:hAnsi="Times New Roman" w:eastAsia="Times New Roman" w:cs="Times New Roman"/>
      <w:b/>
      <w:bCs/>
      <w:color w:val="4A514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A514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0"/>
      <w:ind w:hanging="0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0:00Z</dcterms:created>
  <dc:creator>Ольга Евгеньевна</dc:creator>
  <dc:description/>
  <cp:keywords/>
  <dc:language>en-US</dc:language>
  <cp:lastModifiedBy>Ольга Евгеньевна</cp:lastModifiedBy>
  <cp:lastPrinted>2011-02-16T09:41:00Z</cp:lastPrinted>
  <dcterms:modified xsi:type="dcterms:W3CDTF">2011-02-16T06:58:00Z</dcterms:modified>
  <cp:revision>2</cp:revision>
  <dc:subject/>
  <dc:title/>
</cp:coreProperties>
</file>