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 xml:space="preserve"> декабря 2020 года</w:t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Братковского сельского поселения Кореновского района от 23 декабря 2019 года № 30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Братковском сельском поселении Кореновского района (с изменениями от 29 мая 2020 года №53, от 28 августа 2020 года № 68, от 27 октября 2020 года № 70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rFonts w:cs="Calibri"/>
          <w:sz w:val="28"/>
          <w:szCs w:val="28"/>
        </w:rPr>
        <w:t xml:space="preserve">Совет Братковского сельского поселения Кореновского района      р е ш и л: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Братковского сельского поселения Кореновского района от 23 декабря 2019 года № 30 «Об утверждении Положения о муниципальной службе в Братковском сельском поселении Кореновского района (</w:t>
      </w:r>
      <w:r>
        <w:rPr>
          <w:bCs/>
          <w:color w:val="26282F"/>
          <w:sz w:val="28"/>
          <w:szCs w:val="28"/>
          <w:lang w:eastAsia="ru-RU"/>
        </w:rPr>
        <w:t>с изменениями от 29 мая 2020 года №53, от 28 августа 2020 года № 68, от 27 октября 2020 года № 70</w:t>
      </w:r>
      <w:r>
        <w:rPr>
          <w:rFonts w:cs="Calibri"/>
          <w:sz w:val="28"/>
          <w:szCs w:val="28"/>
        </w:rPr>
        <w:t xml:space="preserve">) следующие изменения: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пункт 4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4. На муниципальных служащих распространяется действие трудового законодательства с особенностями, предусмотренными Федеральным законом «О муниципальной службе в Российской Федерации».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абзац 14 пункта 6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Муниципальный служащий, являющийся руководителем органа местного самоуправления Братковского сельского поселения Кореновского района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Братковского сельского поселения Кореновского района в период замещения ими соответствующей должност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1 раздела 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муниципальными правовыми актами Совета Братковского сельского поселения Кореновского района в соответствии с законодательством Российской Федерации и законодательством Краснодарского края.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9:00Z</dcterms:created>
  <dc:creator>USER</dc:creator>
  <dc:description/>
  <cp:keywords/>
  <dc:language>en-US</dc:language>
  <cp:lastModifiedBy>Vaio sony</cp:lastModifiedBy>
  <cp:lastPrinted>2020-12-21T11:16:00Z</cp:lastPrinted>
  <dcterms:modified xsi:type="dcterms:W3CDTF">2020-12-26T15:44:00Z</dcterms:modified>
  <cp:revision>8</cp:revision>
  <dc:subject/>
  <dc:title/>
</cp:coreProperties>
</file>