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ущего специалиста финансового отдела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Ведущий специалист финансового отдела администрации </w:t>
      </w:r>
      <w:r>
        <w:rPr>
          <w:bCs/>
          <w:sz w:val="28"/>
          <w:szCs w:val="28"/>
        </w:rPr>
        <w:t>Братковского сельского поселения Кореновского района</w:t>
      </w:r>
      <w:r>
        <w:rPr>
          <w:sz w:val="28"/>
          <w:szCs w:val="28"/>
        </w:rPr>
        <w:t xml:space="preserve">  – должность муниципальной службы администрации Братковского сельского поселения Кореновского района, относящаяся к младшей группе должностей муниципальной службы.                                                                                                   </w:t>
        <w:tab/>
        <w:t xml:space="preserve">1.2. Назначается на должность и освобождается от должности распоряжением администрации </w:t>
      </w:r>
      <w:r>
        <w:rPr>
          <w:bCs/>
          <w:sz w:val="28"/>
          <w:szCs w:val="28"/>
        </w:rPr>
        <w:t xml:space="preserve">Братковского сельского поселения Кореновского район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 Ведущий специалист </w:t>
      </w:r>
      <w:r>
        <w:rPr>
          <w:bCs/>
          <w:sz w:val="28"/>
          <w:szCs w:val="28"/>
        </w:rPr>
        <w:t>непосредственно</w:t>
      </w:r>
      <w:r>
        <w:rPr>
          <w:sz w:val="28"/>
          <w:szCs w:val="28"/>
        </w:rPr>
        <w:t xml:space="preserve"> подчиняется главе Братковского сельского поселения Кореновского района (далее – глава поселения) и начальнику финансового отдела.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Квалификационные требования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2.1. Квалификационные требования к уровню  профессионального    образования, стажу муниципальной службы (государственной службы                иных видов) или стажу (опыту) работы по специальности                                                                     </w:t>
      </w:r>
    </w:p>
    <w:p>
      <w:pPr>
        <w:pStyle w:val="Normal"/>
        <w:snapToGrid w:val="false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едущий специалист должен иметь средне-специальное профессиональное образование по направлению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 «Экономика и управление»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пециальности «Экономика и бухгалтерский учет» (по отраслям)», квалификация «Бухгалтер», «Бухгалтер, специалист по налогообложению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пециальности «Менеджмент», квалификация «Менеджер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пециальности «Учет в кредитных организациях», квалификация «Бухгалтер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пециальности «Бухгалтерский учет (по отраслям)», квалификация «Бухгалтер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пециальности «Налоги и налогообложение», квалификация «Специалист по налогообложению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пециальности «Финансы», квалификация «Финансист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 «Гуманитарные науки»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пециальности «Правоведение», квалификация «Юрист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пециальности «Право и организация социального обеспечения», квалификация «Юрист»;</w:t>
      </w:r>
    </w:p>
    <w:p>
      <w:pPr>
        <w:pStyle w:val="Normal"/>
        <w:snapToGrid w:val="false"/>
        <w:spacing w:lineRule="exact" w:line="29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пециальности «Правоохранительная деятельность», квалификация «Юрист».</w:t>
      </w:r>
    </w:p>
    <w:p>
      <w:pPr>
        <w:pStyle w:val="Normal"/>
        <w:snapToGrid w:val="false"/>
        <w:spacing w:lineRule="exact" w:line="290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Требования к стажу работы по специальности не предъявляются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2.2. Основные требования к профессиональным знаниям и навыкам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90"/>
        <w:jc w:val="both"/>
        <w:rPr/>
      </w:pPr>
      <w:r>
        <w:rPr>
          <w:sz w:val="28"/>
          <w:szCs w:val="28"/>
        </w:rPr>
        <w:tab/>
        <w:t>2.2.1 Ведущий специалист должен зна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 CYR"/>
          <w:sz w:val="28"/>
          <w:szCs w:val="28"/>
        </w:rPr>
        <w:tab/>
        <w:t>Конституцию Российской Федерации, Федеральные конституционные законы, Законы Российской Федерации и Краснодарского края, Указы Президента  Российской Федерации и Постановления Правительства Российской Федерации, иные нормативные правовые акты, регулирующие соответствующие сферы деятель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законодательство о муниципальной службе в Российской Федерации и в Краснодарском кра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 CYR"/>
          <w:sz w:val="28"/>
          <w:szCs w:val="28"/>
        </w:rPr>
        <w:tab/>
        <w:t>законодательство Российской Федерации и Краснодарского края о противодействии коррупци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eastAsia="Arial CYR"/>
          <w:sz w:val="28"/>
          <w:szCs w:val="28"/>
        </w:rPr>
        <w:tab/>
        <w:t>Устав Братковского сельского поселения Кореновского района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правила служебного распорядка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eastAsia="Arial CYR"/>
          <w:sz w:val="28"/>
          <w:szCs w:val="28"/>
        </w:rPr>
        <w:tab/>
        <w:t>правила документооборота и работы со служебной информацией, Инструкцию по делопроизводству, утвержденную постановлением администрации Братковского сельского поселения Кореновского района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порядок подготовки, согласования и принятия муниципальных правовых актов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eastAsia="Arial CYR"/>
          <w:sz w:val="28"/>
          <w:szCs w:val="28"/>
        </w:rPr>
        <w:tab/>
        <w:t>основы информационного, документационного обеспечения сфер деятельности муниципального образования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нормы охраны труда и противопожарной защиты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eastAsia="Arial CYR"/>
          <w:sz w:val="28"/>
          <w:szCs w:val="28"/>
        </w:rPr>
        <w:tab/>
        <w:t xml:space="preserve">2.2.2. </w:t>
      </w:r>
      <w:r>
        <w:rPr>
          <w:sz w:val="28"/>
          <w:szCs w:val="28"/>
        </w:rPr>
        <w:t>Ведущий специалист должен иметь навыки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организации личного труда и планирования служебного времен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владения оргтехникой и средствами коммуникаци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владения современными средствами, методами и технологиями работы с информацией и документам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владения официально-деловым стилем современного русского языка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в области охраны профессиональной служебной деятельности (охраны труда)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разработки предложений для последующего принятия управленческих решений по профилю деятель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eastAsia="Arial CYR"/>
          <w:sz w:val="28"/>
          <w:szCs w:val="28"/>
        </w:rPr>
        <w:tab/>
        <w:t>организационной работы, подготовки и проведения мероприятий в соответствующей сфере деятель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системного подхода к решению задач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аналитической, экспертной работы по профилю деятель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разработки нормативных правовых актов по направлению деятель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составления и исполнения перспективных и текущих планов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eastAsia="Arial CYR"/>
          <w:sz w:val="28"/>
          <w:szCs w:val="28"/>
        </w:rPr>
        <w:tab/>
        <w:t>организации взаимодействия со специалистами других отраслевых (функциональных) органов  администрации Братковского сельского поселения Кореновского района, а также органами местного самоуправления поселений для решения вопросов своей деятель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eastAsia="Arial CYR"/>
          <w:sz w:val="28"/>
          <w:szCs w:val="28"/>
        </w:rPr>
        <w:tab/>
        <w:t>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eastAsia="Arial CYR"/>
          <w:sz w:val="28"/>
          <w:szCs w:val="28"/>
        </w:rPr>
        <w:tab/>
        <w:t>систематизации и подготовки аналитического, информационного материала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коммуникативности и умения строить межличностные отношения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eastAsia="Arial CYR"/>
          <w:sz w:val="28"/>
          <w:szCs w:val="28"/>
        </w:rPr>
        <w:tab/>
        <w:t>другие навыки, необходимые для исполнения должностных обязанностей.</w:t>
      </w:r>
    </w:p>
    <w:p>
      <w:pPr>
        <w:pStyle w:val="Normal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Должностные обяза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Исходя из задач и функций, определенных Положением о финансовом отделе на ведущего специалиста возлагается следующе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ведение бухгалтерского учета, своевременное представление полной и достоверной отче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ведение аналитического и синтетического бухгалтерского уч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полный учет поступающих бюджетных, целевых средств, своевременное их отражение в бухгалтерском учет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ведение документов по исполнению сметы доходов и расходов по бюджетным средствам: по кодам, разделам, целевым статьям, виду расходов, экономическим статья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ведение журнала – главной книги, составление баланса с приложениями, таблиц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проверка правильности ведения кассовой книги, составление мемориальных ордеров по кассовым операция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) контроль за выданными денежными средствами в подотчет, своевременной отчетностью по авансовым счетам, ведение расчетов с подотчетными лиц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) контроль и ведение дебиторской и кредиторской задолж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) контроль за правильностью расходования бензина водителем и проверка путевых лис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) контроль и начисление износа основ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) контроль и ведение накопительных ведомостей по поступлению, выбытию и перемещению основных средств, малоценных и быстроизнашивающихся предме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) составление ежемесячного отчета «Об исполнении сметы кассовых расходов» и его анализ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) составление расчета и контроль на установленный лимит остатка касс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) составление расчетов по налогам в соответствии с налоговым кодекс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) подача сведений об открытых счетах в Госбанках, в инспекцию Министерства РФ по налогам и сбора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6) обеспечивает сохранность документов и сдает их в установленные сроки в архи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7) подготавливает соответствующие документы по выполнению заданий главы Братковского сельского поселения, финансового управления департамента по финансам, бюджету и контролю Краснодарского края в Кореновском район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8) </w:t>
      </w:r>
      <w:r>
        <w:rPr>
          <w:color w:val="000000"/>
          <w:sz w:val="28"/>
          <w:szCs w:val="28"/>
        </w:rPr>
        <w:t xml:space="preserve">выполняет задачи, полномочия, функции, возложенные на финансовый отдел в соответствии с Положением о финансовом отделе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9) отчитывается перед главой Братковского сельского поселения Кореновского района по результатам собственной служебной деятельности;</w:t>
      </w:r>
      <w:r>
        <w:rPr>
          <w:sz w:val="28"/>
          <w:szCs w:val="28"/>
        </w:rPr>
        <w:t xml:space="preserve">                                                                                 </w:t>
        <w:tab/>
        <w:t xml:space="preserve">20) </w:t>
      </w:r>
      <w:r>
        <w:rPr>
          <w:color w:val="000000"/>
          <w:sz w:val="28"/>
          <w:szCs w:val="28"/>
        </w:rPr>
        <w:t xml:space="preserve">точно и в срок выполняет указания и поручения главы поселения;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1) обеспечивает подготовку и сдачу материалов в архив;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2) уведомляет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 в соответствии с Федеральным законом от 25 декабря 2008 года №273-ФЗ «О противодействии коррупции»;                                                              </w:t>
        <w:tab/>
        <w:t xml:space="preserve">23) надлежащим образом исполняет обязанности муниципального служащего, установленные в соответствии с федеральным и краевым законодательством;                                                                                                                                   </w:t>
        <w:tab/>
        <w:t xml:space="preserve">24) соблюдает установленные федеральными законами запреты и ограничения, связанные с прохождением муниципальной службы;                                      </w:t>
        <w:tab/>
        <w:t>25) бережет и рационально использует муниципальное имущество, предоставленное для исполнения должностных обязанностей;</w:t>
      </w:r>
      <w:r>
        <w:rPr>
          <w:color w:val="800000"/>
          <w:sz w:val="28"/>
          <w:szCs w:val="28"/>
        </w:rPr>
        <w:t xml:space="preserve">                             </w:t>
        <w:tab/>
      </w:r>
      <w:r>
        <w:rPr>
          <w:color w:val="000000"/>
          <w:sz w:val="28"/>
          <w:szCs w:val="28"/>
        </w:rPr>
        <w:t>31) поддерживает уровень квалификации, необходимый для надлежащего выполнения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2) представляет в установленном порядке предусмотренные федеральными и краевыми законами сведения о себе и членах своей семьи, а также сведения о полученных им доходах ,расходах и принадлежащем ему на праве собственности имуществе, являющихся объектами налогообложения, об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3) не разглашает сведения, составляющие государственную и иную охраняемую законом тайну, а также сведения, ставшие ему известными в связи с выполнением должностных обязанностей, в том числе сведения, касающиеся частной жизни и здоровья граждан или затрагивающие их честь и достоинство.                                                                                             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 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права начальника отдела определены статьей 11 Федерального закона от 02 марта 2007 года № 25-ФЗ «О муниципальной службе в Российской Федерации», Законом Краснодарского края от 08 июня 2007 года № 1244-КЗ «О муниципальной службе в Краснодарском кра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ходя из установленных полномочий, Ведущий специалист имеет пра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озвращать исполнителям документы и требовать их доработки в случае нарушения установленных правил оформ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льзоваться системами связи, необходимыми для выполнения своих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проходить переподготовку (переквалификацию) и повышать квалификацию за счет средств бюджета Братко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 xml:space="preserve">реализацию установленных федеральными законами основных прав муниципального служащего;                                                                                     </w:t>
        <w:tab/>
        <w:t>5) основные и дополнительные гарантии, предусмотренные федеральными законами и иными нормативными правовыми актами Российской Федерации, законами и иными нормативными правовыми актами Краснодарского кра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before="0" w:after="280"/>
        <w:ind w:left="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ветственность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едущий специалист несет установленную законодательством ответственность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есвоевременное и некачественное выполнение возложенных на него обязанностей, а также неиспользование прав, предусмотренных настоящей должностной инструк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нарушение трудовой дисциплины, охраны труда, правил внутреннего трудового рас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нарушение порядка работы со служебной информацией, а также за разглашение сведений, ставших ему известными в связи с выполнением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нарушение обязанностей, связанных с замещением должности муниципальной службы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нарушение требований Федерального закона от 25 декабря 2008 года № 273-ФЗ «О противодействии коррупци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невыполнение кодекса этики и служебного поведения муниципального служащего администрации Братковского сельского поселения Корен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) ущерб, причиненный администрации Братковского сельского поселения Кореновского района при выполнении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) действие или бездействие, ведущее к нарушению прав, законных интересов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) неправомерное использование служебных полномочий, а также использование их в личных целях.</w:t>
      </w:r>
    </w:p>
    <w:p>
      <w:pPr>
        <w:pStyle w:val="Normal"/>
        <w:spacing w:before="280" w:after="280"/>
        <w:jc w:val="center"/>
        <w:rPr/>
      </w:pPr>
      <w:r>
        <w:rPr>
          <w:bCs/>
          <w:sz w:val="28"/>
          <w:szCs w:val="28"/>
        </w:rPr>
        <w:t>6. Порядок служебного взаимодействия начальника отдела                                           в связи с исполнением им должностных обязанностей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ab/>
        <w:t>Служебное взаимодействие с муниципальными служащими других отделов администрации Братковского сельского поселения, гражданами в связи с исполнением начальником отдела должностных обязанностей определяется в соответствии с Регламентом администрации Братковского сельского поселения, а также предусматривает:</w:t>
      </w:r>
      <w:r>
        <w:rPr>
          <w:sz w:val="28"/>
          <w:szCs w:val="28"/>
        </w:rPr>
        <w:t xml:space="preserve">                                                                                                               </w:t>
        <w:tab/>
        <w:t xml:space="preserve">1. </w:t>
      </w:r>
      <w:r>
        <w:rPr>
          <w:color w:val="000000"/>
          <w:sz w:val="28"/>
          <w:szCs w:val="28"/>
        </w:rPr>
        <w:t xml:space="preserve">поручения и указания начальнику отдела даются главой Братковского сельского поселения в устной или письменной форме;                                            </w:t>
        <w:tab/>
        <w:t xml:space="preserve">2. объяснительные и докладные записки, иные заявления на имя главы Братковского сельского поселения начальник отдела представляет в письменной форме;                                                                                                                                                   </w:t>
        <w:tab/>
        <w:t xml:space="preserve">3. в целях исполнения должностных обязанностей начальник отдела вправе обращаться к другим работникам администрации Братковского сельского поселения;                                                                                                                                                     </w:t>
        <w:tab/>
        <w:t xml:space="preserve">4. начальник отдела вправе в устной форме давать разъяснения по вопросам, находящимся в компетенции отдела, в ответ на обращения к нему работников администрации Братковского сельского поселения;                                                            </w:t>
        <w:tab/>
        <w:t>5. начальник отдела вправе в устной форме давать разъяснения по вопросам компетенции отдела представителям организаций и гражданам только по поручению главы Братковского сельского поселени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тдела администрац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                           _______________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та                                                    Личная подпись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                              _______________        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та                                              Личная подпись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должност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нструкцией ознакомлен(а)  ________________  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торой экземпляр получил(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руки                                    _______________ "____"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5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20:21:00Z</dcterms:created>
  <dc:creator>Unknown User</dc:creator>
  <dc:description/>
  <cp:keywords/>
  <dc:language>en-US</dc:language>
  <cp:lastModifiedBy>Vaio sony</cp:lastModifiedBy>
  <cp:lastPrinted>2014-12-17T18:05:00Z</cp:lastPrinted>
  <dcterms:modified xsi:type="dcterms:W3CDTF">2022-04-08T08:40:00Z</dcterms:modified>
  <cp:revision>35</cp:revision>
  <dc:subject/>
  <dc:title>                                                                     УТВЕРЖДАЮ</dc:title>
</cp:coreProperties>
</file>