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финансового отдел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чальник финансового отдела администрации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</w:rPr>
        <w:t xml:space="preserve"> (далее - начальник отдела) – должность муниципальной службы администрации Братковского сельского поселения Кореновского района, относящаяся к ведущей группе должностей муниципальной служб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значается на должность и освобождается от должности распоряжением администрации </w:t>
      </w:r>
      <w:r>
        <w:rPr>
          <w:bCs/>
          <w:sz w:val="28"/>
          <w:szCs w:val="28"/>
        </w:rPr>
        <w:t xml:space="preserve">Братковского сельского поселения Кореновск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Начальник отдела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подчиняется главе Братковского сельского поселения Кореновского района (далее – глава поселения).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е требов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Квалификационные требования к уровню  профессионального    образования, стажу муниципальной службы  или стажу работы по специальности                                                                   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Начальник отдела должен иметь высшее профессиональное образование по направлению «Экономика и управление»: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по направлению «Экономика», квалификация «Бакалавр экономики», «Магистр экономики»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Экономическая теория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Мировая экономика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Национальная экономика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Экономика труда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Финансы и кредит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Финансы», квалификация «Финанс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пециальности «Налоги и налогообложение», квалификация «Экономист. Специалист по налогообложению»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Бухгалтерский учет, анализ и аудит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Бухгалтерский учет и аудит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Бухгалтерский учет, контроль и анализ хозяйственной деятельности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Экономика и организация (по отраслям)», квалификация «Экономист-организатор (по отраслям)», «Инженер-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Экономика и управление на предприятии (по отраслям)», квалификация «Экономист-менеджер», 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Экономика и управление (по отраслям)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Экономика и управление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Экономика (по сферам деятельности)», квалификация «Экономист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Математические методы в экономике», квалификация «Экономист-математик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Информационные системы в экономике», квалификация «Экономист»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по направлению «Менеджмент», квалификация «Бакалавр менеджмента», «Магистр менеджмента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Антикризисное управление», квалификация «Экономист-менеджер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Государственное и муниципальное управление»,  квалификация «Менеджер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Управление персоналом», квалификация «Менеджер»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Менеджмент организации», квалификация «Менеджер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Менеджмент», квалификация «Менеджер-экономист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и минимальный стаж муниципальной службы  не менее одного года или стаж  работы по специальности не менее двух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требования к профессиональным знаниям и навыкам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Начальник отдела должен зн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Конституцию Российской Федерации, Федеральные конституционные законы, Законы Российской Федерации и Краснодарского края, Указы Президента 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законодательство о муниципальной службе в Российской Федерации и в Краснодарском кра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законодательство Российской Федерации и Краснодарского края о противодействии корруп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Устав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ложение о финансовом отделе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равила служебного распоряд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правила документооборота и работы со служебной информацией, Инструкцию по делопроизводству, утвержденную постановлением администрации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порядок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сновы информационного, документационного обеспечения сфер деятельности муниципального образования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нормы охраны труда и противопожарной защиты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 xml:space="preserve">2.2.2. </w:t>
      </w:r>
      <w:r>
        <w:rPr>
          <w:sz w:val="28"/>
          <w:szCs w:val="28"/>
        </w:rPr>
        <w:t>Начальник отдела должен иметь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рганизации личного труда и планирования служебного времен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оргтехникой и средствами коммуникаци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ладения официально-деловым стилем современного русского язык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 области охраны профессиональной служебной деятельности (охраны труда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аналитической, экспертной работы по профил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разработки нормативных правовых актов по направлению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составления и исполнения перспективных и текущих плано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организации взаимодействия со специалистами других отраслевых (функциональных) органов  администрации Братковского сельского поселения Кореновского района, а также органами местного самоуправления поселений для решения вопросов своей деятель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/>
          <w:sz w:val="28"/>
          <w:szCs w:val="28"/>
        </w:rPr>
        <w:tab/>
        <w:t>систематизации и подготовки аналитического, информационного материал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коммуникативности и умения строить межличностные отнош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</w:rPr>
        <w:tab/>
        <w:t>другие навыки, необходимые для исполнения должностных обязанност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  <w:lang w:val="en-US"/>
        </w:rPr>
      </w:pPr>
      <w:r>
        <w:rPr>
          <w:rFonts w:eastAsia="Arial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Должностные обязанности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/>
          <w:sz w:val="28"/>
          <w:szCs w:val="28"/>
        </w:rPr>
        <w:t>- выполняет работу по осуществлению финансовой деятельности администрации поселения, направленной на обеспечение финансовыми ресурсами планов, формирование и распределение доходов и их использование по обязательствам, налоговыми органами, банковскими учреждениями, поставщик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разрабатывает проект годового бюджета поселения и документы о его изменения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/>
          <w:sz w:val="28"/>
          <w:szCs w:val="28"/>
        </w:rPr>
        <w:t>-разрабатывает проекты перспективных и годовых финансовых планов, проекты годовых смет доходов и расходов бюджетных учреждений, расчеты к ним;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разрабатывает и составляет прогноз социально-экономического развития поселения на очередной  финансовый  год;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разрабатывает план развития муниципального сектора экономики поселения на очередной финансовый год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/>
          <w:sz w:val="28"/>
          <w:szCs w:val="28"/>
        </w:rPr>
        <w:t>- определяет размеры доходов и расходов, поступлений, составляет балансы доходов и расходов, кассовые планы и кредитные заявк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/>
          <w:sz w:val="28"/>
          <w:szCs w:val="28"/>
        </w:rPr>
        <w:t>- обеспечивает оперативное финансирование, выполнение расчетных и платежных обязательств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дготавливает банковские документы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/>
          <w:sz w:val="28"/>
          <w:szCs w:val="28"/>
        </w:rPr>
        <w:t>- осуществляет контроль за выполнением финансовых показателе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/>
          <w:sz w:val="28"/>
          <w:szCs w:val="28"/>
        </w:rPr>
        <w:t>- анализирует исполнение смет, оперативную и бухгалтерскую отчетность по финансовой деятельности;</w:t>
      </w:r>
    </w:p>
    <w:p>
      <w:pPr>
        <w:pStyle w:val="TextBody"/>
        <w:ind w:firstLine="720"/>
        <w:jc w:val="both"/>
        <w:rPr/>
      </w:pPr>
      <w:r>
        <w:rPr>
          <w:rFonts w:eastAsia="Arial CYR"/>
          <w:szCs w:val="28"/>
        </w:rPr>
        <w:t>-</w:t>
      </w:r>
      <w:r>
        <w:rPr>
          <w:szCs w:val="28"/>
        </w:rPr>
        <w:t>ведет сводную бюджетную роспись поселения и документы к ней (справки, уведомления и др.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/>
          <w:sz w:val="28"/>
          <w:szCs w:val="28"/>
        </w:rPr>
        <w:t>- участвует в разработке нормативной и методической документации, регламентирующей финансовую деятельность администраци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готовит проекты нормативных, правовых, методических документов по  экономическому развитию и финансированию деятельност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готовит проекты решений сессий Совета, постановления и распоряжения главы поселения по вопросам исполнения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начислением износа основ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и ведением накопительных ведомостей по поступлению, выбытию и перемещению основных средств, малоценных и быстроизнашивающихся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ставляет ежемесячный отчет «Об исполнении сметы кассовых расходов» и его анализ;</w:t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szCs w:val="28"/>
        </w:rPr>
      </w:pPr>
      <w:r>
        <w:rPr>
          <w:szCs w:val="28"/>
        </w:rPr>
        <w:t>в установленные сроки составляет и сдает отчетность;</w:t>
      </w:r>
    </w:p>
    <w:p>
      <w:pPr>
        <w:pStyle w:val="TextBody"/>
        <w:ind w:left="142" w:firstLine="218"/>
        <w:jc w:val="both"/>
        <w:rPr/>
      </w:pPr>
      <w:r>
        <w:rPr>
          <w:szCs w:val="28"/>
        </w:rPr>
        <w:t>-принимает котировочные заявки на участие в конкурсном отборе поставщиков, проверять правильность их заполн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оверяет соответствие условий исполнения муниципального контракта, указанных в котировочной заявке, условиям исполнения контракта, предусмотренным запросом котиров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готовит документы на заседания котировочной комиссии и оформляет протокол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протоколы заседаний рабочей группы по размещению муниципального заказа и эффективному использованию бюджетных средств и документы к ним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едет протоколы заседаний координационного Сове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аботает с федеральным казначейств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аботает с электронно-цифровой росписью;</w:t>
      </w:r>
    </w:p>
    <w:p>
      <w:pPr>
        <w:pStyle w:val="TextBody"/>
        <w:ind w:firstLine="709"/>
        <w:jc w:val="both"/>
        <w:rPr/>
      </w:pPr>
      <w:r>
        <w:rPr>
          <w:szCs w:val="28"/>
        </w:rPr>
        <w:t>-проводит анализ исполнения целевых програм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-работает с программой АС поселени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подает сведения об открытых счетах в Госбанках, в инспекцию Министерства РФ по налогам и сбор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вает сохранность документов и сдает их в установленные сроки в архив;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rFonts w:eastAsia="Arial CYR"/>
          <w:sz w:val="28"/>
          <w:szCs w:val="28"/>
        </w:rPr>
        <w:t xml:space="preserve"> выполняет работы по формированию, ведению и хранению базы данных финансовой информации администраци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составляет срочные финансовые донесения, оперативные отчеты и сведен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ведет переписку администрации муниципального образования по экономическим вопросам и финансированию деятельност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ведет переписку с финансовыми органами,  отделением федерального казначейства по вопросам финансирования, составления и исполнения бюджета поселен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подготавливает документы для проверки контрольно-счетной палат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использованием по целевому назначению  выделенных муниципальным бюджетным и казенным учреждениям бюджетных средств, ведением бухгалтерского и статистического учета и отчетности, а также документарным учетом результатов деятельности в установленно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авливает соответствующие документы по выполнению заданий главы Братковского сельского поселения, финансового управления департамента по финансам, бюджету и контролю Краснодарского края в Коренов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ыполняет задачи, полномочия, функции, возложенные на финансовый отдел в соответствии с Положением о финансовом отдел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читывается перед главой Братковского сельского поселения Кореновского района по результатам собственной служебной деятельности;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273-ФЗ «О противодействии коррупции»;                                                              </w:t>
        <w:tab/>
        <w:t xml:space="preserve">- надлежащим образом исполняет обязанности муниципального служащего, установленные в соответствии с федеральным и краевым законодательством;                                                                                                                                   </w:t>
        <w:tab/>
        <w:t xml:space="preserve">- соблюдает установленные федеральными законами запреты и ограничения, связанные с прохождением муниципальной службы;                                      </w:t>
        <w:tab/>
        <w:t xml:space="preserve">- бережет и рационально использует муниципальное имущество, предоставленное для исполнения должностных обязанностей;                             </w:t>
        <w:tab/>
        <w:t>- поддерживает уровень квалификации, необходимый для надлежащего вы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яет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, рас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глашает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а начальника отдела определены статьей 11 Федерального закона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установленных полномочий, начальник отдела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вращать исполнителям документы и требовать их доработки в случае нарушения установленных правил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льзоваться системами связи, необходимыми для выполнения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оходить переподготовку (переквалификацию) и повышать квалификацию за счет средств бюджета Брат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реализацию установленных федеральными законами основных прав муниципального служащего;                                                                                     </w:t>
        <w:tab/>
        <w:t xml:space="preserve">5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несет установленную законодательством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трудовой дисциплины, охраны труда,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рушение обязанностей, связанных с замещением должности муниципальной служб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рушение требований Федерального закона от 25 декабря 2008 года № 273-ФЗ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невыполнение кодекса этики и служебного поведения муниципального служащего администрации Брат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ущерб, причиненный администрации Братковского сельского поселения Кореновского района при выполнени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ействие или бездействие, ведущее к нарушению прав, законных интере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неправомерное использование служебных полномочий, а также использование их в личных целя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орядок служебного взаимодействия начальника отдела                                           в связи с исполнением им должностных обязанност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жебное взаимодействие с муниципальными служащими других отделов администрации Братковского сельского поселения, гражданами в связи с исполнением начальником отдела должностных обязанностей определяется в соответствии с Регламентом администрации Братковского сельского поселения, а также предусматривает:                                                                                                               </w:t>
        <w:tab/>
        <w:t xml:space="preserve">1. поручения и указания начальнику отдела даются главой Братковского сельского поселения в устной или письменной форме;                                            </w:t>
        <w:tab/>
        <w:t xml:space="preserve">2. объяснительные и докладные записки, иные заявления на имя главы Братковского сельского поселения начальник отдела представляет в письменной форме;                                                                                                                                                   </w:t>
        <w:tab/>
        <w:t xml:space="preserve">3. в целях исполнения должностных обязанностей начальник отдела вправе обращаться к другим работникам администрации Братковского сельского поселения;                                                                                                                                                     </w:t>
        <w:tab/>
        <w:t xml:space="preserve">4. начальник отдела вправе в устной форме давать разъяснения по вопросам, находящимся в компетенции отдела, в ответ на обращения к нему работников администрации Братковского сельского поселения;                                                            </w:t>
        <w:tab/>
        <w:t>5. начальник отдела вправе в устной форме давать разъяснения по вопросам компетенции отдела представителям организаций и гражданам только по поручению главы Братковского сельского посе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Личная подпись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_______________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Личная подпись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струкцией ознакомлен(а)  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                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21:00Z</dcterms:created>
  <dc:creator>Unknown User</dc:creator>
  <dc:description/>
  <cp:keywords/>
  <dc:language>en-US</dc:language>
  <cp:lastModifiedBy>Vaio sony</cp:lastModifiedBy>
  <cp:lastPrinted>2017-01-17T08:55:00Z</cp:lastPrinted>
  <dcterms:modified xsi:type="dcterms:W3CDTF">2022-04-08T08:37:00Z</dcterms:modified>
  <cp:revision>44</cp:revision>
  <dc:subject/>
  <dc:title>                                                                     УТВЕРЖДАЮ</dc:title>
</cp:coreProperties>
</file>