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начальника общего отдела администрации Братк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начальника общего отдела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начальника общего отдела относится к ведущей группе должностей (подпункт а пункта 2 приложения  к решению Совета Братковского сельского поселения Корен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4 ноября 2011 № 151 «О  должностях муниципальной службы в Братковском сельском поселении Кореновского район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ой работы и формирование приоритетных направлений кадров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чальник общего отдела   назначается на должность и освобождается от должности главой Братковского сельского поселения Кореновского района  распоряжением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Начальник общего отдела непосредственно подчинен главе Братковского сельского поселения Корен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замещения должности начальника общего отдел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 общего отдела, должен иметь высшее образование;</w:t>
      </w:r>
    </w:p>
    <w:p>
      <w:pPr>
        <w:pStyle w:val="Normal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начальника общего отдела установлено требование о наличие  не менее 2 лет стажа муниципальной службы или стаж работы по специальности, направлению подготовки не менее 3 лет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Начальник общего отдела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2.1.4. Начальник общего отдела должен обладать следующими базовыми умениями: 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на компьютере, в том числе в сети «Интернет»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работать в информационно-правовых системах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ть и рационально использовать рабочее время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г) достигать результата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д) 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информационно-коммуникационных технологий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ж) руководить подчиненными, эффективно планировать работу и контролировать ее выполнение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з) оперативно принимать и реализовывать управленческие решения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и) вести деловые переговоры с представителями государственных органов, органов местного самоуправления, организаций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начальника общего отдела должен соответствовать следующим </w:t>
      </w:r>
      <w:r>
        <w:rPr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Начальник общего отдела    должен иметь  высшее профессиональное образование по специальности, направлению подготовки: «Государственное и муниципальное управление»,</w:t>
      </w:r>
      <w:r>
        <w:rPr/>
        <w:t xml:space="preserve"> </w:t>
      </w:r>
      <w:r>
        <w:rPr>
          <w:sz w:val="28"/>
          <w:szCs w:val="28"/>
        </w:rPr>
        <w:t>«Менеджмент», «Экономика»,  «Юриспруденция»,</w:t>
      </w:r>
      <w:r>
        <w:rPr/>
        <w:t xml:space="preserve"> «</w:t>
      </w:r>
      <w:r>
        <w:rPr>
          <w:sz w:val="28"/>
          <w:szCs w:val="28"/>
        </w:rPr>
        <w:t>Педагогическое образование»,</w:t>
      </w:r>
      <w:r>
        <w:rPr/>
        <w:t xml:space="preserve"> </w:t>
      </w:r>
      <w:r>
        <w:rPr>
          <w:sz w:val="28"/>
          <w:szCs w:val="28"/>
        </w:rPr>
        <w:t>«Управление персоналом», «Документоведение и архивоведение», «Историко-архивовед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14"/>
        <w:jc w:val="both"/>
        <w:rPr/>
      </w:pPr>
      <w:r>
        <w:rPr>
          <w:sz w:val="28"/>
          <w:szCs w:val="28"/>
        </w:rPr>
        <w:t xml:space="preserve">2.2.2. Начальник общего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Устава Брат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Регламента администрации Брат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оложения об отраслевом (функциональном) органе администрации Братковского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равил документооборота и работы со служебной информацией, И</w:t>
      </w:r>
      <w:r>
        <w:rPr>
          <w:sz w:val="28"/>
          <w:szCs w:val="28"/>
        </w:rPr>
        <w:t>нструкции по делопроизводству в администрации Братковского сельского поселения Кореновского района, ее отраслевых (функциональных) органах</w:t>
      </w:r>
      <w:r>
        <w:rPr>
          <w:rFonts w:eastAsia="Calibri"/>
          <w:sz w:val="28"/>
          <w:szCs w:val="28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ня 2006 года № 152-ФЗ «О персональных данных»;</w:t>
      </w:r>
    </w:p>
    <w:p>
      <w:pPr>
        <w:pStyle w:val="Style43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кодекс Российской Федерации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2 октября 2004 года     № 125-ФЗ «Об архивном деле в Российской Федерации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Федеральный закон Российской Федерации от 9 февраля 2009 года    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601                         «Об основных направлениях совершенствования системы государственного управления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8 июня 2007 года № 1244-КЗ «О муниципальной службе в Краснодарском крае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142" w:firstLine="567"/>
        <w:jc w:val="both"/>
        <w:rPr/>
      </w:pPr>
      <w:r>
        <w:rPr>
          <w:sz w:val="28"/>
          <w:szCs w:val="28"/>
        </w:rPr>
        <w:t>Закон Краснодарского края от 27 сентября 2007 года № 1324-КЗ «О порядке исчисления стажа муниципальной службы в Краснодарском крае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142" w:firstLine="567"/>
        <w:jc w:val="both"/>
        <w:rPr/>
      </w:pPr>
      <w:r>
        <w:rPr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142" w:firstLine="567"/>
        <w:jc w:val="both"/>
        <w:rPr/>
      </w:pPr>
      <w:r>
        <w:rPr>
          <w:sz w:val="28"/>
          <w:szCs w:val="28"/>
        </w:rPr>
        <w:t>приказ Министерства культуры Российской Федерации от 31 июля 2007 года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03 июня 2013 года № 635 «Об утверждении Порядка использования архивных документов в государственных и муниципальных архивах».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формирование кадрового состава на муниципальной службе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ехнологии управления персоналом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кадровых служб организаций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здания муниципального архива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награждения и поощрения муниципальных служащих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заполнения трудовых книжек;</w:t>
      </w:r>
    </w:p>
    <w:p>
      <w:pPr>
        <w:pStyle w:val="Style43"/>
        <w:tabs>
          <w:tab w:val="left" w:pos="0" w:leader="none"/>
          <w:tab w:val="left" w:pos="72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рядок выдачи служебных удостоверений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/>
      </w:pPr>
      <w:r>
        <w:rPr>
          <w:sz w:val="28"/>
          <w:szCs w:val="28"/>
        </w:rPr>
        <w:tab/>
        <w:t>организация работы архивных учреждений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регистрации, систематизации, хранения и использования архивных документов;</w:t>
      </w:r>
    </w:p>
    <w:p>
      <w:pPr>
        <w:pStyle w:val="Style43"/>
        <w:tabs>
          <w:tab w:val="left" w:pos="0" w:leader="none"/>
          <w:tab w:val="left" w:pos="72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рядок формирования и содержания муниципального архи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Начальник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«Интернет»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трудовой договор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ять личное дело муниципального служащего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и трудовую книжку муниципального служащего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проведение приема граждан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проведение протокольных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товать, хранить, вести учет и использовать архивные документы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оводить экспертизы ценности документов, осуществлять организационные и методические мероприятия по передаче документов на постоянное хранение в муниципальный архив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установленную отчетность по архивному делу.</w:t>
      </w:r>
    </w:p>
    <w:p>
      <w:pPr>
        <w:pStyle w:val="Normal"/>
        <w:tabs>
          <w:tab w:val="clear" w:pos="720"/>
          <w:tab w:val="left" w:pos="90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бщем отделе администрации Братковского сельского поселения Кореновского района на начальника общего отдел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Подготовка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Ведение трудовых книжек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5.  Ведение личных дел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6. Ведение реестра муниципальных служащих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7.  Оформление и выдача служебных удостоверений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Проведение аттестац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0. Ведение регистрации, учет письменных и устных обращений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1. Осуществление контроля за сроками рассмотрения обращений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2. Контролирование сроков исполнения поручений конкретными исполн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3. Контролирование качества и полноты ответов по обращениям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Контролирование соблюдения графика приема граждан администраци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5. Подготовка публикации в СМИ информации о работе с обращениями гражданами в администрац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6. Составление  отчетов за полугодие и годовой по итогам работы с обращениями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7. Ведение работы по организации и ведению архивного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8. Обеспечение в соответствии с установленным порядком прием, регистрацию, систематизацию, хранение и использование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Контролирование своевременности поступления в архив документов, законченных делопроизво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0. Обеспечение проведения работ по экспертизе ценности архивных документов, формированию документов в дела постоянного и временного 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1. Составление описей дел для передачи документов в муниципальный архив, составление актов об уничтожении документов, сроки хранения которых истек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2. Составление  установленной 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3. Составление номенклатуры дел администрац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4. Осуществление контроля за исполнением служебны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5. Осуществление контроля за правильным оформлением постановлений и распоряжений администрации Братковского сельского поселения, их регистрации, доведения до сведения заинтересованных лиц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6. Контролирование ведения похозяйственн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Ведение базы данных в информационной системе АРМ «Муницип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 Контролирование разработки и исполнения административных регламентов по предоставлению муниципальных услуг и муниципальных функций, осуществляемых общим отделом;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 Оказание практической помощи в работе и организации общественно–самодеятельным организ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начальник общего отдела 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бщим отделом администрации Братковского сельского поселения Кореновского района, работников структурных подразделений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ind w:firstLine="868"/>
        <w:rPr/>
      </w:pPr>
      <w:r>
        <w:rPr/>
        <w:t>В соответствии с замещаемой должностью начальник общего отдела   и в пределах функциональной компетенции муниципальный служащий вправе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1. Выбор метода выполнения поставленных задач;</w:t>
      </w:r>
    </w:p>
    <w:p>
      <w:pPr>
        <w:pStyle w:val="Western"/>
        <w:spacing w:before="0" w:after="0"/>
        <w:ind w:firstLine="720"/>
        <w:rPr/>
      </w:pPr>
      <w:r>
        <w:rPr/>
        <w:t>6.2. Подготовка предложений по вопросам деятельности общего отдела и администрации Дядьковского сельского поселения Кореновского района;</w:t>
      </w:r>
    </w:p>
    <w:p>
      <w:pPr>
        <w:pStyle w:val="Western"/>
        <w:spacing w:before="0" w:after="0"/>
        <w:ind w:firstLine="720"/>
        <w:rPr/>
      </w:pPr>
      <w:r>
        <w:rPr/>
        <w:t>6.3. Подготовка проектов ответов на запросы органов государственной власти и местного самоуправления, обращений граждан, общественных объединений, организаций по вопросам, относящимся к компетенции отдела, а также в организации и контроле подготовки по ним соответствующих решений;</w:t>
      </w:r>
    </w:p>
    <w:p>
      <w:pPr>
        <w:pStyle w:val="Western"/>
        <w:spacing w:before="0" w:after="0"/>
        <w:ind w:firstLine="720"/>
        <w:rPr/>
      </w:pPr>
      <w:r>
        <w:rPr/>
        <w:t>6.4. Участие в организации, регулировании и контроле в пределах своей компетенции исполнения решений, принятых в результате приема граждан;</w:t>
      </w:r>
    </w:p>
    <w:p>
      <w:pPr>
        <w:pStyle w:val="Western"/>
        <w:spacing w:before="0" w:after="0"/>
        <w:ind w:firstLine="720"/>
        <w:rPr/>
      </w:pPr>
      <w:r>
        <w:rPr/>
        <w:t>6.5. Участие в подготовке совещаний, проведении других видов работ общего отдела;</w:t>
      </w:r>
    </w:p>
    <w:p>
      <w:pPr>
        <w:pStyle w:val="Western"/>
        <w:spacing w:before="0" w:after="0"/>
        <w:ind w:firstLine="720"/>
        <w:rPr/>
      </w:pPr>
      <w:r>
        <w:rPr/>
        <w:t>6.6. Участие в подготовке проектов муниципальных правовых актов и документов, относящихся к компетенции отдела;</w:t>
      </w:r>
    </w:p>
    <w:p>
      <w:pPr>
        <w:pStyle w:val="Western"/>
        <w:spacing w:before="0" w:after="0"/>
        <w:ind w:firstLine="720"/>
        <w:rPr/>
      </w:pPr>
      <w:r>
        <w:rPr/>
        <w:t>Обязан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7. Рассмотрение, визирование, согласование или отклонение представленных на рассмотрение проектов документов;</w:t>
      </w:r>
    </w:p>
    <w:p>
      <w:pPr>
        <w:pStyle w:val="Western"/>
        <w:spacing w:before="0" w:after="0"/>
        <w:ind w:firstLine="720"/>
        <w:rPr/>
      </w:pPr>
      <w:r>
        <w:rPr/>
        <w:t>6.8. Качественное и своевременное рассмотрение входящих документов, подготовка проектов заключений и предложений, исходящих документов;</w:t>
      </w:r>
    </w:p>
    <w:p>
      <w:pPr>
        <w:pStyle w:val="Western"/>
        <w:spacing w:before="0" w:after="0"/>
        <w:ind w:firstLine="720"/>
        <w:rPr/>
      </w:pPr>
      <w:r>
        <w:rPr/>
        <w:t>6.9. Участие в контроле и регулировании прохождения, исполнения, учета и текущего хранения документов в отделе;</w:t>
      </w:r>
    </w:p>
    <w:p>
      <w:pPr>
        <w:pStyle w:val="Western"/>
        <w:spacing w:before="0" w:after="0"/>
        <w:ind w:firstLine="720"/>
        <w:rPr/>
      </w:pPr>
      <w:r>
        <w:rPr/>
        <w:t>6.10. Реализация полномочий в случае назначения членом комиссии или иного коллегиального органа;</w:t>
      </w:r>
    </w:p>
    <w:p>
      <w:pPr>
        <w:pStyle w:val="Western"/>
        <w:spacing w:before="0" w:after="0"/>
        <w:ind w:firstLine="720"/>
        <w:rPr/>
      </w:pPr>
      <w:r>
        <w:rPr/>
        <w:t>6.11. Консультирование муниципальных служащих по вопросам, относящимся к его компетенции;</w:t>
      </w:r>
    </w:p>
    <w:p>
      <w:pPr>
        <w:pStyle w:val="Western"/>
        <w:spacing w:before="0" w:after="0"/>
        <w:ind w:firstLine="720"/>
        <w:rPr/>
      </w:pPr>
      <w:r>
        <w:rPr/>
        <w:t>6.12. Подготовка отчетов о деятельности отдела и о выполнении поручений руковод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еделах функциональной компетенции муниципальный служащий, замещающий должность  начальника общего отдела,  принимает участие в подготовке нормативных правовых актов и (или) проектов управленческих и иных решений по вопросам, отнесенным к ведению общего отдела администрации Брат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Братковского сельского поселения Кореновского района, требованиями  Инструкции по делопроизводству в администрации Брат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 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Братковского сельского поселения Кореновского района, а также в соответствии с иными нормативными правовыми актам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начальника общего отдела не оказывает гражданам и организациям муницип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начальника общего отдел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 начальника общего отдела  определяется по следующим показателям:</w:t>
      </w:r>
    </w:p>
    <w:p>
      <w:pPr>
        <w:pStyle w:val="Style5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«____» ____________ 20__ г.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firstLine="500"/>
    </w:pPr>
    <w:rPr/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</w:rPr>
  </w:style>
  <w:style w:type="paragraph" w:styleId="Style61">
    <w:name w:val="Комментарий пользователя"/>
    <w:basedOn w:val="Style50"/>
    <w:qFormat/>
    <w:pPr/>
    <w:rPr>
      <w:shd w:fill="FFDFE0" w:val="clear"/>
    </w:rPr>
  </w:style>
  <w:style w:type="paragraph" w:styleId="Style62">
    <w:name w:val="Оглавление"/>
    <w:basedOn w:val="Style49"/>
    <w:qFormat/>
    <w:pPr>
      <w:ind w:left="140" w:hanging="0"/>
    </w:pPr>
    <w:rPr>
      <w:rFonts w:cs="Courier New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/>
    <w:rPr>
      <w:rFonts w:cs="Verdana"/>
      <w:sz w:val="20"/>
    </w:rPr>
  </w:style>
  <w:style w:type="paragraph" w:styleId="Style68">
    <w:name w:val="Переменная часть"/>
    <w:basedOn w:val="Style66"/>
    <w:qFormat/>
    <w:pPr/>
    <w:rPr>
      <w:rFonts w:cs="Verdana"/>
      <w:sz w:val="18"/>
    </w:rPr>
  </w:style>
  <w:style w:type="paragraph" w:styleId="Style69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WW">
    <w:name w:val="WW-Постоянная часть"/>
    <w:basedOn w:val="Style94"/>
    <w:qFormat/>
    <w:pPr/>
    <w:rPr>
      <w:color w:val="0058A9"/>
    </w:rPr>
  </w:style>
  <w:style w:type="paragraph" w:styleId="WW1">
    <w:name w:val="WW-Заголовок"/>
    <w:basedOn w:val="Style94"/>
    <w:qFormat/>
    <w:pPr/>
    <w:rPr>
      <w:color w:val="000000"/>
      <w:sz w:val="22"/>
      <w:shd w:fill="FFFFFF" w:val="clear"/>
    </w:rPr>
  </w:style>
  <w:style w:type="paragraph" w:styleId="Style9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6">
    <w:name w:val="Нумерация в основном тексте"/>
    <w:basedOn w:val="Normal"/>
    <w:qFormat/>
    <w:pPr>
      <w:widowControl/>
      <w:ind w:left="720" w:hanging="720"/>
      <w:jc w:val="both"/>
    </w:pPr>
    <w:rPr>
      <w:rFonts w:eastAsia="Arial"/>
      <w:color w:val="00000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8:00Z</dcterms:created>
  <dc:creator>НПП "Гарант-Сервис"</dc:creator>
  <dc:description>Документ экспортирован из системы ГАРАНТ</dc:description>
  <cp:keywords/>
  <dc:language>en-US</dc:language>
  <cp:lastModifiedBy>Vaio sony</cp:lastModifiedBy>
  <cp:lastPrinted>2017-08-25T12:37:00Z</cp:lastPrinted>
  <dcterms:modified xsi:type="dcterms:W3CDTF">2022-04-08T07:09:00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