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     №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возмещение части затрат на строительств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плиц для выращивания овощей защищенного грунта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Кореновск</w:t>
        <w:tab/>
        <w:tab/>
        <w:tab/>
        <w:tab/>
        <w:tab/>
        <w:tab/>
        <w:t>«_____»_____________2018 год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муниципального образования Кореновский район, именуемая в дальнейшем Администрация, в лице,  главы муниципального образования Кореновский район Сергея Анатольевича Голобородько действующего на основании Устава с одной стороны, и с другой стороны глава личного подсобного хозяйства именуемый в дальнейшем Получатель, в лице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Чабанова Романа Николаев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сте именуемые Стороны, в соответствии со статьей 78 Бюджетного кодекса Российской Федерации,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№ 944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(далее - Програм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постановления администрации муниципального образования Кореновский район от   26 сентября 2017 года №125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с изменениями и дополнениями от  18 апреля 2018 года № 518, (далее – Порядок),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или настоящее соглашение (далее - Соглашение) о нижеследующем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 Предметом настоящего Соглашения является предоставление Администрацией из краевого бюджета Получателю субсидий в целях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затрат на строительство </w:t>
      </w:r>
      <w:r>
        <w:rPr>
          <w:rFonts w:eastAsia="Calibri" w:cs="Times New Roman" w:ascii="Times New Roman" w:hAnsi="Times New Roman"/>
          <w:sz w:val="28"/>
          <w:szCs w:val="28"/>
        </w:rPr>
        <w:t>теплиц для выращивания овощей защищенного гру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— Субсидия)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Normal"/>
        <w:widowControl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 Предоставление субсидии осуществляется путем перечисления средств в размер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  соответствии  и   на  условиях,  установленных  Порядком на расчетный счет Получателя 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                                                                       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. Обязательства и права Сторон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Администрац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Предоставляет Субсидию Получател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</w:t>
        </w:r>
      </w:hyperlink>
      <w:r>
        <w:rPr>
          <w:rFonts w:cs="Times New Roman" w:ascii="Times New Roman" w:hAnsi="Times New Roman"/>
          <w:sz w:val="28"/>
          <w:szCs w:val="28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делом 1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2. Осуществляет самостоятельно или с органами государственного (муниципального) финансового контроля, в пределах установленной компетенции в соответствии с законодательством Российской Федерации проверку соблюдения Получателем условий, целей и порядка предоставления субсидий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3. Информирует и консультирует Получателя по вопросам получения субсид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4. Вправе в установленном порядке запрашивать и получать от Получателя  информацию и документы, предусмотренные Порядком и настоящим Соглашением, в связи с реализацией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5. В случае нарушения Получателем условий, установленных при предоставлении субсидий, выявленного по фактам проверок, проведенных администрацией и (или) органом государственного (муниципального) финансового контроля требует возврата полученных субсидий 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6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Получатель обязуется:</w:t>
      </w:r>
    </w:p>
    <w:p>
      <w:pPr>
        <w:pStyle w:val="Normal"/>
        <w:widowControl/>
        <w:ind w:left="0" w:right="0" w:firstLine="709"/>
        <w:jc w:val="both"/>
        <w:rPr>
          <w:rStyle w:val="Style14"/>
          <w:rFonts w:eastAsia="Courier New" w:cs="Courier New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1. Соблюдать условия предоставления субсидии, предусмотренные Порядком, в том числе:</w:t>
      </w:r>
    </w:p>
    <w:p>
      <w:pPr>
        <w:pStyle w:val="Normal"/>
        <w:autoSpaceDE w:val="false"/>
        <w:jc w:val="both"/>
        <w:rPr>
          <w:rStyle w:val="Style14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Style14"/>
          <w:rFonts w:eastAsia="Courier New" w:cs="Courier New"/>
          <w:sz w:val="28"/>
          <w:szCs w:val="28"/>
          <w:lang w:eastAsia="en-US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обеспечить сохранность и эксплуатацию построенной теплицы для ведения овощеводства защищенного грунта, в течение 5 лет со дня  получения субсидии</w:t>
      </w:r>
      <w:r>
        <w:rPr>
          <w:rStyle w:val="Style14"/>
          <w:rFonts w:cs="Times New Roman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строительство теплиц);</w:t>
      </w:r>
    </w:p>
    <w:p>
      <w:pPr>
        <w:pStyle w:val="Normal"/>
        <w:autoSpaceDE w:val="false"/>
        <w:jc w:val="both"/>
        <w:rPr>
          <w:rStyle w:val="Style1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 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сохранность приобретенного поголовья в течение 3 лет со дня приобретения и его учета в Территориальном органе Федеральной службы государственной статистики по Краснодарскому краю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племенного и товарного поголовья сельскохозяйственных животных)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 сохранность приобретенного поголовья молодняка в течение 3 месяцев со дня приобретения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молодняка кроликов, гусей, индейки)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2. Для получения субсидий предоставлять в Администрацию соответствующие документы, предусмотренные Порядком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3. Представлять  информацию и документы  предусмотренные Порядком и Соглашением, по запросам Администрации в связи с реализацией настоящего Соглашения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2.4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В случае нарушения условий, установленных при предоставлении субсидий, выявленного по фактам проверок, проведенных Администрацией  и органом государственного (муниципального) финансового контроля осуществить возврат субсидии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 (в случае, если получатель является юридическим лицом)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иные условия, предусмотренные Порядком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Ответственность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В случае неисполнения или ненадлежащего исполнения своих обязательств   по   настоящему   Соглашению   Стороны   несут   ответственность     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 с законодательством Российской Федерации и  условиями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лучатель несет ответственность за достоверность документов, представляемых в Администрацию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Администрация несет ответственность за осуществление расходов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В случае нарушения Получателем условий, целей и порядка предоставления субсидий, выявленного по фактам проверок, проведенных Администрацией и (или) органом государственного (муниципального) финансового контроля, сумма перечисленной субсидии подлежит возврату Получателем в краевой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Дополнительные условия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1. Получатель дает согласие Администрации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widowControl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Получатель дает согласие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рядок разрешения споров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Прочие условия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Соглашение составлено в двух экземплярах, имеющих равную юридическую силу по 1 (одному) экземпляру для каждой из Сторон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Настоящее соглашение вступает в силу со дня его подписания Сторонами и действует до  исполнения Сторонами всех обязательств по Соглашению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Реквизиты, подписи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Кореновск,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Красная, 4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.А. Голобородько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ФИО полность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район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хутор, станица, поселок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улица, переулок, № дома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серия номер паспорта, код подразделения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кем выдан, дата выдачи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567" w:gutter="0" w:header="0" w:top="39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left="0" w:right="0"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Мой"/>
    <w:basedOn w:val="Normal"/>
    <w:qFormat/>
    <w:pPr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BFDA8D77B19E04D113E17C94FEED876DED3B4BE2E5204F466343FD86743FDEBBCB7F9CAA5FB8AFE4FES43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7:00Z</dcterms:created>
  <dc:creator>RomanovU</dc:creator>
  <dc:description/>
  <dc:language>en-US</dc:language>
  <cp:lastModifiedBy/>
  <cp:lastPrinted>2017-10-24T15:00:00Z</cp:lastPrinted>
  <dcterms:modified xsi:type="dcterms:W3CDTF">2017-10-24T11:02:27Z</dcterms:modified>
  <cp:revision>133</cp:revision>
  <dc:subject/>
  <dc:title>ЗАКОНОДАТЕЛЬНОЕ СОБРАНИЕ КРАСНОДАРСКОГО КРАЯ</dc:title>
</cp:coreProperties>
</file>