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о количестве субъектов и объектов, осуществляющих розничную торговлю на территории Братк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zh-CN"/>
        </w:rPr>
        <w:t xml:space="preserve">Коренов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о состоянию на 1 января 2019 года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Торг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лоща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работ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щее количество объектов розничной торговл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455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Стационарная сеть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455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- продоволь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1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-непродоволь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3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. Нестационарные торговые объекты**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(павильон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- продоволь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-непродоволь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9:00Z</dcterms:created>
  <dc:creator>Ольга</dc:creator>
  <dc:description/>
  <cp:keywords/>
  <dc:language>en-US</dc:language>
  <cp:lastModifiedBy>Admin</cp:lastModifiedBy>
  <dcterms:modified xsi:type="dcterms:W3CDTF">2019-05-24T11:21:00Z</dcterms:modified>
  <cp:revision>3</cp:revision>
  <dc:subject/>
  <dc:title/>
</cp:coreProperties>
</file>