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о количестве субъектов и объектов  общественного питания на территории Братковского  сельского поселения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zh-CN"/>
        </w:rPr>
        <w:t xml:space="preserve">Коренов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о состоянию на 1 января 201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700"/>
        <w:gridCol w:w="1558"/>
        <w:gridCol w:w="156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садочных ме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ников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субъектов общественного пит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ые при промышленных пред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оловые при  сельхозпред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оловые при техникуме и П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оловые   при общеобразовательных учрежд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оловые при учреждениях здравоох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1:00Z</dcterms:created>
  <dc:creator>Ольга</dc:creator>
  <dc:description/>
  <cp:keywords/>
  <dc:language>en-US</dc:language>
  <cp:lastModifiedBy>Admin</cp:lastModifiedBy>
  <dcterms:modified xsi:type="dcterms:W3CDTF">2019-05-24T10:41:00Z</dcterms:modified>
  <cp:revision>2</cp:revision>
  <dc:subject/>
  <dc:title/>
</cp:coreProperties>
</file>