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 применении льготы по налогу на имущество И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гласно пункту 3 статьи 346.11 Налогового кодекса Российской Федерации (далее – Кодекс), применение индивидуальными предпринимателями упрощенной системы налогообложения, а также единого налога на вмененный доход предусматривает их освобождение от уплаты налога на имущество физических лиц в отношении имущества, используемого в предпринимательской деятельности, за исключением объектов, включенных в перечень, определяемый в соответствии с п. 7 ст. 378.2 Кодекса с учетом особенностей, предусмотренных абзацем 2 п. 10 ст. 378.2 Кодекса. Соответствующие нормы установлены в пп. 3 п. 3 ст. 346.1, п. 3 ст. 346.11, пп. 2 п.4 ст. 346.26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6 статьи 407 Кодекса, налогоплательщики, имеющие право на льготу по уплате имущественных налогов согласно настоящему Закону, самостоятельно представляют в налоговые органы необходимые документы, подтверждающие это пра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лучае возникновения у налогоплательщика права на льготу по уплате имущественного налога в течение налогового периода они освобождаются от уплаты имущественного налога начиная с того месяца, в котором возникло право на льг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полнительно сообщаем, что для предоставления льготы, но налогу на имущество, используемое в предпринимательской деятельности необходимо предоставить в налоговый орган следующий перечень документов, подтверждающий льготу по налогу на имущество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зая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фактическое использование имущества в предпринимательской деятельности (договор с поставщиками, покупателями, арендаторами, платежные документы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ава на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пии вышеперечисленных документов, подтверждающие права на льготы налогоплательщик может предоставить любым удобным способо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редставител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ервис «Личный кабинет налогоплательщик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1:00Z</dcterms:created>
  <dc:creator>Malyh</dc:creator>
  <dc:description/>
  <cp:keywords/>
  <dc:language>en-US</dc:language>
  <cp:lastModifiedBy>Admin</cp:lastModifiedBy>
  <cp:lastPrinted>2020-07-28T15:53:00Z</cp:lastPrinted>
  <dcterms:modified xsi:type="dcterms:W3CDTF">2020-07-31T10:46:00Z</dcterms:modified>
  <cp:revision>3</cp:revision>
  <dc:subject/>
  <dc:title>ПРИЛОЖЕНИЯ</dc:title>
</cp:coreProperties>
</file>