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ГЛАШЕНИЕ №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на возмещение части затрат 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 Кореновск</w:t>
        <w:tab/>
        <w:tab/>
        <w:tab/>
        <w:tab/>
        <w:tab/>
        <w:t xml:space="preserve">            «_____»_____________2020 год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муниципального образования Кореновский район, именуемая в дальнейшем Администрация, в лице,  главы муниципального образования Кореновский район Сергея Анатольевича Голобородько действующего на основании Устава с одной стороны, и с другой стороны глава крестьянского (фермерского хозяйства), именуемый в дальнейшем Получатель, в лице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ействующего на основании свидетельства о государственной регистрации крестьянского (фермерского) хозяйства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№ 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месте именуемые Стороны, в соответствии со статьей 78 Бюджетного кодекса Российской Федерации,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05.10.2015 № 944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(далее - Программ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реализации постановления администрации муниципального образования Кореновский район от   20 сентября 2018 года № 1286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 с изменениями и дополнениями от 7 апреля 2020 года № 343,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т 5 августа 2020 года №79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Порядок),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или настоящее соглашение (далее - Соглашение) о нижеследующем.</w:t>
      </w:r>
    </w:p>
    <w:p>
      <w:pPr>
        <w:pStyle w:val="Normal"/>
        <w:widowControl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Par75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1. Предмет Соглаше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 Предметом настоящего Соглашения является предоставление Администрацией из краевого бюджета Получателю субсидий в целях</w:t>
      </w:r>
      <w:r>
        <w:rPr>
          <w:rFonts w:cs="Times New Roman" w:ascii="Times New Roman" w:hAnsi="Times New Roman"/>
          <w:sz w:val="28"/>
          <w:szCs w:val="28"/>
        </w:rPr>
        <w:t xml:space="preserve"> возмещение части затрат на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— Субсидия)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Администрации на эти цели в текущем году.</w:t>
      </w:r>
    </w:p>
    <w:p>
      <w:pPr>
        <w:pStyle w:val="Normal"/>
        <w:widowControl/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 Предоставление субсидии осуществляется путем перечисления средств в размере_____________________________________________________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блей ____ копеек в соответствии и на условиях, установленных Порядком на расчетный счет Получателя №________________________________________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Par81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2. Обязательства и права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 Администрация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.1. Предоставляет Субсидию Получател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делом 1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.2. Осуществляет самостоятельно или с органами государственного (муниципального) финансового контроля, в пределах установленной компетенции в соответствии с законодательством Российской Федерации проверку соблюдения Получателем условий, целей и порядка предоставления субсидий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3. Информирует и консультирует Получателя по вопросам получения субсидии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4. Вправе в установленном порядке запрашивать и получать от Получателя  информацию и документы, предусмотренные Порядком и настоящим Соглашением, в связи с реализацией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5. В случае нарушения Получателем условий, установленных при предоставлении субсидий, выявленного по фактам проверок, проведенных администрацией и (или) органом государственного (муниципального) финансового контроля требует возврата полученных субсидий 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6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 Получатель обязуется: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2" w:name="Par95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>2.2.1. Соблюдать условия предоставления субсидии, предусмотренные Порядком, в том числе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Courier New" w:cs="Courier New"/>
          <w:sz w:val="28"/>
          <w:szCs w:val="28"/>
          <w:lang w:eastAsia="en-US"/>
        </w:rPr>
        <w:t xml:space="preserve">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>обеспечить сохранность и эксплуатацию построенной теплицы для ведения овощеводства защищенного грунта, в течение 5 лет со дня  получения субсидии</w:t>
      </w:r>
      <w:r>
        <w:rPr>
          <w:rStyle w:val="Style14"/>
          <w:rFonts w:cs="Times New Roman"/>
          <w:sz w:val="28"/>
          <w:szCs w:val="28"/>
          <w:lang w:eastAsia="en-US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eastAsia="en-US"/>
        </w:rPr>
        <w:t>(для субсидирования части затрат на строительство теплиц)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—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обеспечить сохранность приобретенного поголовья в течение 3 лет со дня приобретения и его учета в Территориальном органе Федеральной службы государственной статистики по Краснодарскому краю 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eastAsia="en-US"/>
        </w:rPr>
        <w:t>(для субсидирования части затрат на приобретение племенного и товарного поголовья сельскохозяйственных животных);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—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обеспечить  сохранность приобретенного поголовья молодняка в течение 3 месяцев со дня приобретения 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eastAsia="en-US"/>
        </w:rPr>
        <w:t>(для субсидирования части затрат на приобретение молодняка кроликов, гусей, индейки).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2. Для получения субсидий предоставлять в Администрацию соответствующие документы, предусмотренные Порядком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3. Представлять  информацию и документы  предусмотренные Порядком и Соглашением, по запросам Администрации в связи с реализацией настоящего Соглашения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2.4. Предоставлять отчетность о финансово-экономическом состоянии по формам, установленным министерством сельского хозяйства Российской Федерации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2.5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>В случае нарушения условий, установленных при предоставлении субсидий, выявленного по фактам проверок, проведенных Администрацией  и органом государственного (муниципального) финансового контроля осуществить возврат субсидии в соответствии с Порядком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6. Не приобретать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орядком (в случае, если получатель является юридическим лицом)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2.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ть иные условия, предусмотренные Порядком.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3" w:name="Par104"/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3. Ответственность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4" w:name="Par106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 условиями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Получатель несет ответственность за достоверность документов, представляемых в Администрацию с целью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Администрация несет ответственность за осуществление расходов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. В случае нарушения Получателем условий, целей и порядка предоставления субсидий, выявленного по фактам проверок, проведенных Администрацией и (или) органом государственного (муниципального) финансового контроля, сумма перечисленной субсидии подлежит возврату Получателем в краевой в соответствии с Порядком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5" w:name="Par111"/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>4. Дополнительные условия</w:t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атель дает согласие Администрации на автоматизированную, а также без использования средств автоматизации обработку персональных данных в соответствии с Федеральным законом от 27 июля 2006 года № 152-ФЗ "О персональных данных", иными нормативными правовыми актами Российской Федерации и Краснодарского края.</w:t>
      </w:r>
    </w:p>
    <w:p>
      <w:pPr>
        <w:pStyle w:val="Normal"/>
        <w:widowControl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 Получатель дает согласие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Порядок разрешения споров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6" w:name="Par117"/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>6. Прочие условия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 Соглашение составлено в двух экземплярах, имеющих равную юридическую силу по 1 (одному) экземпляру для каждой из Сторон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2. Настоящее соглашение вступает в силу со дня его подписания Сторонами и действует до  исполнения Сторонами всех обязательств по Соглашению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4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7" w:name="Par124"/>
      <w:bookmarkEnd w:id="7"/>
      <w:r>
        <w:rPr>
          <w:rFonts w:cs="Times New Roman" w:ascii="Times New Roman" w:hAnsi="Times New Roman"/>
          <w:sz w:val="28"/>
          <w:szCs w:val="28"/>
          <w:lang w:eastAsia="en-US"/>
        </w:rPr>
        <w:t>7. Реквизиты, подписи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Администрация»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лучатель»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нахождение (почтовый адрес)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Кореновск,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Красная, 41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С.А. Голобородьк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нахождение (почтовый адрес):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ФИО ГКФХ полность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снодарский край,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район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хутор, станица, поселок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улица, переулок, № дома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серия номер паспорта, код подразделения,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кем выдан, дата выдачи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П</w:t>
        <w:tab/>
        <w:tab/>
        <w:tab/>
        <w:tab/>
        <w:tab/>
        <w:tab/>
        <w:tab/>
        <w:t>М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70" w:top="695" w:footer="0" w:bottom="10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5.5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 Знак Знак Знак1 Знак Знак Знак Знак Знак Знак Знак"/>
    <w:basedOn w:val="Normal"/>
    <w:qFormat/>
    <w:pPr>
      <w:widowControl/>
      <w:spacing w:lineRule="auto" w:line="276" w:before="0" w:after="200"/>
      <w:ind w:left="0" w:right="0" w:firstLine="72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Мой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7BFDA8D77B19E04D113E17C94FEED876DED3B4BE2E5204F466343FD86743FDEBBCB7F9CAA5FB8AFE4FES43F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47:00Z</dcterms:created>
  <dc:creator>RomanovU</dc:creator>
  <dc:description/>
  <dc:language>en-US</dc:language>
  <cp:lastModifiedBy/>
  <cp:lastPrinted>2017-08-22T09:34:00Z</cp:lastPrinted>
  <dcterms:modified xsi:type="dcterms:W3CDTF">2020-10-12T14:29:58Z</dcterms:modified>
  <cp:revision>136</cp:revision>
  <dc:subject/>
  <dc:title>ЗАКОНОДАТЕЛЬНОЕ СОБРАНИЕ КРАСНОДАРСКОГО КРАЯ</dc:title>
</cp:coreProperties>
</file>