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6"/>
          <w:szCs w:val="26"/>
        </w:rPr>
        <w:t>Главе Кореновского городского поселения, главам сельских поселений Корен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-664845</wp:posOffset>
                </wp:positionV>
                <wp:extent cx="2559050" cy="250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1314602684"/>
                            <w:bookmarkStart w:id="1" w:name="_1314538438"/>
                            <w:bookmarkStart w:id="2" w:name="_1314538213"/>
                            <w:bookmarkStart w:id="3" w:name="_1314537973"/>
                            <w:bookmarkStart w:id="4" w:name="_118814042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55pt;height:61.9pt" filled="f" o:ole="">
                                  <v:imagedata r:id="rId3" o:title=""/>
                                </v:shape>
                                <o:OLEObject Type="Embed" ProgID="" ShapeID="ole_rId2" DrawAspect="Content" ObjectID="_3876524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атура Коре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ролетарская 35-а,г.Кореновск, Россия 35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-86142 4-1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№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__________________от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97.25pt;mso-wrap-distance-left:9.05pt;mso-wrap-distance-right:9.05pt;mso-wrap-distance-top:0pt;mso-wrap-distance-bottom:0pt;margin-top:-52.35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bookmarkStart w:id="5" w:name="_1314602684"/>
                      <w:bookmarkStart w:id="6" w:name="_1314538438"/>
                      <w:bookmarkStart w:id="7" w:name="_1314538213"/>
                      <w:bookmarkStart w:id="8" w:name="_1314537973"/>
                      <w:bookmarkStart w:id="9" w:name="_1188140420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55pt;height:61.9pt" filled="f" o:ole="">
                            <v:imagedata r:id="rId5" o:title=""/>
                          </v:shape>
                          <o:OLEObject Type="Embed" ProgID="" ShapeID="ole_rId4" DrawAspect="Content" ObjectID="_14345469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куратур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куратура Коре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Пролетарская 35-а,г.Кореновск, Россия 35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-86142 4-17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№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__________________от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jc w:val="both"/>
        <w:rPr/>
      </w:pPr>
      <w:r>
        <w:rPr>
          <w:sz w:val="28"/>
          <w:szCs w:val="28"/>
        </w:rPr>
        <w:t>об усилении работы органа местного самоуправления с хозяйствующими субъектами, гражданами по фактам исполнения ими законодательства                            о пожарной безопасности в лесах (парковых, зеленых зонах) и на землях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сфере постоянного надзора за исполнением законодательства о пожарной безопасности направляется в Ваш адрес информационное письмо об усилении работы органа местного самоуправления с хозяйствующими субъектами, гражданами по факту исполнения ими законодательства о пожарной безопасности в лесах (парковых, зеленых зонах) и на землях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состояния законности в указанной сфере показал,                                   что практически все пожары обусловлены человеческим фактором. Основной причиной пожаров является неосторожное обращение с огнем при разжигании костров, курении, использовании легковоспламеняющейся жидкости, применении охотниками пиротехнически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рьезную опасность влечет возгорание расположенных на территории объектов лесного фонда, зеленных насаждений, землях сельскохозяйственного назначения несанкционированных свалок твердых - бытовых отходов, сжигание гражданами бытового мусора в неустановленных местах, а также возгорание стерни в период и после проведения уборочных сельскохозяйств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ый период времени значительно увеличилось количество отдыхающих граждан в парках, зеленых зонах, что приводит к высокой антропогенной нагрузке и повышает опасность возникновения лесных пож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, что в соответствии с п. 4 ст. 9 Закона Краснодарского края от 02.07.2004г. № 734-КЗ «Об охране атмосферного воздуха на территории Краснодарского края» на территории Краснодарского края запрещается с</w:t>
      </w:r>
      <w:r>
        <w:rPr>
          <w:sz w:val="28"/>
          <w:szCs w:val="28"/>
          <w:lang w:eastAsia="ru-RU"/>
        </w:rPr>
        <w:t>жигание сухой растительности, послеуборочных остатков сельскохозяйственных культур, а также травы и опавшей лист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  37 Федерального закона «О пожарной безопасности» от 21.12.1994г. № 69-ФЗ руководители организаций  обязаны: соблюдать требования пожарной безопасности, а также выполнять предписания, постановления и иные законные требования должностных лиц пожарной охраны; проводить противопожарную пропаганду и ино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Согласно п. 218 Постановления Правительства РФ от 25.04.2012                         № 390 (ред. от 21.03.2017) "О противопожарном режиме" запрещается выжигание сухой травянистой растительности, стерни, пожнивных остатков (за исключением рисовой соломы) на землях сельскохозяйственного назначения и землях запаса, разведение костров на по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арушение требований пожарной безопасности, а также за иные правонарушения в области пожарной безопасности указанные лица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татья 28 Федерального закона от 24.04.1995г. № 52-ФЗ «О животном мире» устанавливает, что юридические лица и граждане обязаны принимать меры по предотвращению заболеваний и гибели объектов животного мира          при проведении сельскохозяйственных и других работ, а также                               при эксплуатации ирригационных и мелиоративных систем, транспортных средств, линий связи и электро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акже запрещается размещение зерна протравленного пестицидом на поверхности почвы вблизи участков являющихся местом концентрации объектов животного м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предлагаю принять меры, направленные                   на обеспечение исполнения хозяйствующими субъектами, гражданами требований законодательства в сфере пожарной безопасности, а также законодательства об охране животного мира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случае выявления фактов возгорания, вырубки лесных насаждении, пожнивных остатков, камышовых балок (насаждений), свалок ТБО,  и пр. информацию с приложением фотоматериалов необходимо незамедлительно направлять в прокуратуру района                             и уполномоченные орган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нятых мерах с целью исполнения настоящего информационного письма, а также ответственных лицах администрации (с указанием контактных телефонов) необходимо представить в прокуратуру района                     </w:t>
      </w:r>
      <w:r>
        <w:rPr>
          <w:b/>
          <w:sz w:val="28"/>
          <w:szCs w:val="28"/>
        </w:rPr>
        <w:t>не позднее 20.08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прокурора 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В.Б. Пастухов</w:t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b/>
      <w:w w:val="9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ind w:left="0" w:right="-341" w:firstLine="567"/>
    </w:pPr>
    <w:rPr>
      <w:b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5:00Z</dcterms:created>
  <dc:creator>user1</dc:creator>
  <dc:description/>
  <cp:keywords/>
  <dc:language>en-US</dc:language>
  <cp:lastModifiedBy>User</cp:lastModifiedBy>
  <cp:lastPrinted>2017-08-08T17:40:00Z</cp:lastPrinted>
  <dcterms:modified xsi:type="dcterms:W3CDTF">2017-08-08T14:40:00Z</dcterms:modified>
  <cp:revision>14</cp:revision>
  <dc:subject/>
  <dc:title> </dc:title>
</cp:coreProperties>
</file>