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работе с обращениями граждан в администрации Братковского сель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за  4 квартал 2012 года</w:t>
      </w:r>
    </w:p>
    <w:tbl>
      <w:tblPr>
        <w:tblW w:w="14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028"/>
        <w:gridCol w:w="850"/>
        <w:gridCol w:w="851"/>
        <w:gridCol w:w="992"/>
        <w:gridCol w:w="850"/>
        <w:gridCol w:w="144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к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начала года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ступило письменных обращений, в том числе: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из администрации края (кол.) %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з администрации МО Корен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/1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/55,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/22,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ято на контроль, всего (кол.)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/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/1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из администрации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/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/1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упило повторно (кол.)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отрено всего обращений (кол.), из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овлетворено (кол.)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/3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/33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/33.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ъяснено (кол.)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/6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/66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/66.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азано (кол.)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исано в дело (для сведения, благодарственное (кол.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работе (ко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отрено комиссионно с выездом на место (кол.)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/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/1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отрено с нарушением сроков (ко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ято граждан на личных приемах главой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ято звонков по телефону «Горячей ли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Глава Братковского </w:t>
      </w:r>
    </w:p>
    <w:p>
      <w:pPr>
        <w:pStyle w:val="Normal"/>
        <w:rPr/>
      </w:pPr>
      <w:r>
        <w:rPr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lang w:val="ru-RU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С.Г.Никулин</w:t>
      </w:r>
    </w:p>
    <w:sectPr>
      <w:type w:val="nextPage"/>
      <w:pgSz w:orient="landscape" w:w="16838" w:h="11906"/>
      <w:pgMar w:left="1134" w:right="1134" w:gutter="0" w:header="0" w:top="6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24:00Z</dcterms:created>
  <dc:creator>COMP</dc:creator>
  <dc:description/>
  <cp:keywords/>
  <dc:language>en-US</dc:language>
  <cp:lastModifiedBy>COMP</cp:lastModifiedBy>
  <cp:lastPrinted>2012-12-20T15:25:00Z</cp:lastPrinted>
  <dcterms:modified xsi:type="dcterms:W3CDTF">2012-12-20T12:08:00Z</dcterms:modified>
  <cp:revision>43</cp:revision>
  <dc:subject/>
  <dc:title/>
</cp:coreProperties>
</file>