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еализации мероприятий предусмотренных долгосрочными и ведомственными целевыми программами за 1 квартал  2017 году. </w:t>
      </w:r>
    </w:p>
    <w:p>
      <w:pPr>
        <w:pStyle w:val="Normal"/>
        <w:ind w:righ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ратковское сельское поселение Кореновского района.</w:t>
      </w:r>
    </w:p>
    <w:tbl>
      <w:tblPr>
        <w:tblW w:w="150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3686"/>
        <w:gridCol w:w="1559"/>
        <w:gridCol w:w="1559"/>
        <w:gridCol w:w="1560"/>
        <w:gridCol w:w="1310"/>
        <w:gridCol w:w="2376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краев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и результат выполн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о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тиводействии коррупции в Братковском сельском поселении Кореновского района на 2017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публикации </w:t>
              <w:br/>
              <w:t>информационных   материалов о вопросах   коррупции в СМИ и на сайте администрации Братковского сельского поселения, о противодействии коррупции, ее влияние на социально-экономическое развитие территории Братковского сельского поселения  Корен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исполнение мероприятий в 3 -4м квартале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Повышение безопасности дорожного движения на территории Братковского сельского поселения Кореновского района» на 2017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( приобретение дорожных зна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исполнение мероприятий в 3-4м квартале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е мероприятия по обеспечению первичных мер пожарной безопасности на территории Братковского сельского поселения Кореновского района на 2017 год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снащение средствами противопожаной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исполнение мероприятий в 3-4м квартале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Братковского сельского поселения Кореновского района на 2016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Style w:val="FontStyle21"/>
                <w:rFonts w:cs="Times New Roman" w:ascii="Times New Roman" w:hAnsi="Times New Roman"/>
                <w:sz w:val="24"/>
                <w:szCs w:val="24"/>
              </w:rPr>
              <w:t xml:space="preserve">Содержание, а так же обслужи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-сай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ATKOBS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лата за предоставление в пользование услуги доступа к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провождение ПОАС «Бюджет посе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нформационно-технологическое обеспечение АРМ «Муницип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иобритение Каспе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исполнение мероприятий в 3-4м квартале 2017 года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малого и среднего предпринимательства в Братковском сельском поселении Кореновского района на 2017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гулярное информирование о принимаемых мерах  по поддержке и развитию предпринимательства в крае, районе, поселении (информирование  населения  через  газету «Кореновские Вести»,  размещение информации на стендах в администрации),  популяризация законотворческих инициатив государства и общественных организаций, обеспечение гласности и открытости в сфере малого и среднего бизнеса (о действующих и принимаемых нормативных актах, включая акты, содержащие требования, ограничивающие  свободу предпринимательской деятель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исполнение мероприятий в 3-4м квартале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Энергосбережение и повышение энергетической эффективности на территории Братковского сельского поселения Кореновского района» в 2017 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таймеров учета времени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исполнение мероприятий в 3-4м квартале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Развитие сферы культуры в Братковском сельском поселении Кореновского района на 2017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укрепление кадрового потенциала учреждений культуры  Братковского сельского поселения Кореновского района (стимулирование отдельных категорий работников муниципальных учреждений в сфере культуры, искусства и кинемат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исполнение мероприятий в 3-4м квартале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2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1,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Братковского сельского поселения Кореновского района на 2017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антинаркотических мероприятий: беседы,кинолектории,просмотры роликов,распространение листовок по антинаркотической профил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обретение спортив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исполнение мероприятий в 3-4м квартале 2017 года</w:t>
            </w:r>
          </w:p>
        </w:tc>
      </w:tr>
      <w:tr>
        <w:trPr>
          <w:trHeight w:val="2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отдельных категорий работников муниципальных учреждений в сфере культуры в рамках реализации государственной программы Краснодарского края Развитие культуры» по программе «Краевое обеспечение сферы культуры и искусств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финансирование расходных  обязательств по обеспечению поэтапного повышения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201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ся исполнение мероприятий в 1-4м квартале 2017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ВЦП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4,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Начальник финансового отдела </w:t>
      </w:r>
    </w:p>
    <w:p>
      <w:pPr>
        <w:pStyle w:val="Header"/>
        <w:ind w:left="5040" w:hanging="5040"/>
        <w:rPr/>
      </w:pPr>
      <w:r>
        <w:rPr/>
        <w:t>администрации Братковского</w:t>
      </w:r>
    </w:p>
    <w:p>
      <w:pPr>
        <w:pStyle w:val="Header"/>
        <w:rPr/>
      </w:pPr>
      <w:r>
        <w:rPr/>
        <w:t>сельского поселения</w:t>
        <w:tab/>
        <w:tab/>
        <w:tab/>
        <w:tab/>
        <w:tab/>
        <w:tab/>
        <w:tab/>
        <w:t>Л.А. Науменко</w:t>
      </w:r>
    </w:p>
    <w:sectPr>
      <w:type w:val="nextPage"/>
      <w:pgSz w:orient="landscape" w:w="16838" w:h="11906"/>
      <w:pgMar w:left="1134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Стиль 12 пт Красный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14:00Z</dcterms:created>
  <dc:creator>Valued Acer Customer</dc:creator>
  <dc:description/>
  <cp:keywords/>
  <dc:language>en-US</dc:language>
  <cp:lastModifiedBy>Buh</cp:lastModifiedBy>
  <cp:lastPrinted>2017-04-04T10:28:00Z</cp:lastPrinted>
  <dcterms:modified xsi:type="dcterms:W3CDTF">2017-04-20T11:14:00Z</dcterms:modified>
  <cp:revision>2</cp:revision>
  <dc:subject/>
  <dc:title/>
</cp:coreProperties>
</file>