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обрый день, уважаемые жители,  руководители предприятий, депутаты и  гост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31 Устава Братковского  сельского поселения представляю отчет о результатах своей деятельности, деятельности администрации поселения за 2018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2018 году деятельность органов местного самоуправления Братковского сельского поселения была направлена, прежде всего, на обеспечение скоординированной работы представительной и исполнительной власти и улучшение социально-экономической ситуации в поселе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прошедшим году основными задачами, такими как наполняемость бюджета, создание для населения необходимых условий для нормальной жизнедеятельности, мы справились. Главным итогом социально-экономического развития Братковского сельского поселения в отчетном периоде 2018 года стало сохранение экономической стаби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еятельность администрации поселения в отчетный период 2018 года проходила в конструктивном сотрудничестве с Советом Братковского  сельского поселения. В Совете сформированы 5 постоянно действующих комиссий: Совет Братковского сельского поселения третьего созыва, состоит из 10 депута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отчетный период 2018 года подготовлено и проведено  15 заседаний Совета, на которых рассмотрено  56 вопросов, по которым приняты решения Сов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ными вопросами рассмотренными на сессиях являлись вопросы об утверждении бюджета поселения,  налоговых ставок, внесения изменений в Устав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Хочу искренне поблагодарить всех депутатов, которые, несмотря на занятость на рабочих местах, находили время для работы на заседаниях Совета Братковского 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екты решений и постановлений администрацией направляются в прокуратуру Кореновского района и находятся под постоянным контро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ирования населения о деятельности администрации поселения, о предстоящих и прошедших событиях в нашем поселении используется официальный сайт администрации, где размещаются нормативные документы, последние новости, сведения о различных мероприятиях, проходящих конкурсах, аукционах, а также другая необходимая информация. И идя в ногу со временем, поселение ведет страничку в социальных сетях, что способствует общению с молодежью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бота с обращениями граждан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4242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42424"/>
          <w:sz w:val="32"/>
          <w:szCs w:val="32"/>
          <w:lang w:eastAsia="ru-RU"/>
        </w:rPr>
        <w:t>На постоянном контроле находилась работа с обращениями граждан. В течении 2018 года в администрацию сельского поселения поступило 19 обращений от граждан, в том числе из администрации края 3 обращения, по телефону «прямой линии» поступило -6 обращений, все обращения рассмотр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ей поселения выдано 934 справки, 148 выписок из похозяйственных книг, зарегистрировано 1257 входящей корреспонден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инимаются необходимые меры для решения поставленных задач, для решения основных вопросов жизнеобеспечения жителей нашего поселения. Вся работа была и будет направлена на улучшение качества жизни в нашем поселени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юдже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ой исполнения вопросов местного значения является бюджет поселения, доходная часть которого формируется за счет собственных доходов - это земельный налог и налог на имущество физических лиц (в бюджет поселения поступает 100%),</w:t>
      </w:r>
      <w:r>
        <w:rPr>
          <w:rFonts w:cs="Times New Roman" w:ascii="Times New Roman" w:hAnsi="Times New Roman"/>
          <w:color w:val="242424"/>
          <w:sz w:val="32"/>
          <w:szCs w:val="32"/>
          <w:lang w:eastAsia="ru-RU"/>
        </w:rPr>
        <w:t xml:space="preserve"> единый сельскохозяйственный налог (в бюджет поселения поступает 50%),  доходы от продажи и от сдачи в аренду муниципального имущества (100%),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алог на доходы физических лиц (в бюджет поселения поступает 13%)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Ежегодно в  поселениях района, в т.ч и в нашем  ведется работа по оформлению трудовых отношений, выплате реальной заработной платы, повышению заработной платы до среднеотраслевого уров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формальные трудовые отношения – это отсутствие оплаты больничного и отпуска, возможность взять кредит, выплаты пособий, отсутствие перечислений работодателями соответствующие суммы  в Пенсионный фонд, что в будущем приведет к назначению более низких размеров пенсии и в последующие годы,  и вовсе не будет выплачиваться. Работник остается без всех социальных гарантий, предоставляемых ему трудовы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роме того  работодатели перечисляют в бюджет района налог не в полном объеме. За нарушение законодательства о труде, в том числе не оформление трудовых отношений с работниками, предусмотрена административная ответственность в виде штрафов и административного приостановления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Физическим лицам, регистрирующим жилое помещение в юридическое здание, после проверки налоговой инспекции, будут пересмотрены местные налоги с увелич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гражданам, ведущим  личные  подсобные хозяйства в рамках реализации мероприятия государственной программы Краснодарского края «Развитие сельскохозяйственного хозяйства и регулирование рынков сельскохозяйственной продукции, сырья и продовольствия», предоставляют субсидии, при  рассмотрении заявления на субсидии, будут учитываться трудовое оформление работников, работающих в хозяйствах и уплачивающих НДФ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ажаемые работодатели, призываем Вас осуществлять свою деятельность в соответствии  с законодательством 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18 год в бюджет Братковского поселения поступило 39 млн. 125 тыс. руб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бственных доходов в бюджет  поселения поступило – 8 млн.411тыс. рублей, темп роста по сравнению с 2017 годом составил  100,1% , 30 млн. 510 тыс. руб. привлечено из краевого бюджет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 них: 201,1 тыс. рублей - субвенции на  осуществление воинского учета, 3,8 тыс. руб.- на выполнение функций административных комиссий, 1825,4 тыс. руб. в рамках реализации государственной программы Краснодарского края «Развитие культуры» на поэтапное повышение уровня средней заработной платы работников муниципальных учреждений, 17152,2 тыс. рублей на капитальный ремонт автомобильных дорог местного значения в рамках реализации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29,3 тыс. рублей в рамках реализации государственной программы Краснодарского края «Развитие культуры» на подключение общедоступных библиотек к сети «Интернет», 11298,0 тыс. рублей субсидии на дополнительную помощь местным бюджетам для решения социально значимых вопрос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оды от безвозмездных поступлений в виде пожертвований составили 203,5 тыс. рублей. Из них 20,0 тыс. рублей на проведение праздничных мероприятий; 183,5 тыс. рублей АО «Кубань» на оплату уличного освещения в х. Журавск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крытия дефицита бюджета поселения  из районного бюджета были привлечены кредиты на сумму 90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тогам 2018 года  </w:t>
      </w:r>
      <w:r>
        <w:rPr>
          <w:rFonts w:cs="Times New Roman" w:ascii="Times New Roman" w:hAnsi="Times New Roman"/>
          <w:sz w:val="32"/>
          <w:szCs w:val="32"/>
          <w:u w:val="single"/>
        </w:rPr>
        <w:t>расходы</w:t>
      </w:r>
      <w:r>
        <w:rPr>
          <w:rFonts w:cs="Times New Roman" w:ascii="Times New Roman" w:hAnsi="Times New Roman"/>
          <w:sz w:val="32"/>
          <w:szCs w:val="32"/>
        </w:rPr>
        <w:t xml:space="preserve"> составили 39 млн 889 тысяч 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доля расходов в 2018 году была направлена  на решение  социально значимых вопрос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финансирование культуры направлено </w:t>
      </w:r>
      <w:r>
        <w:rPr>
          <w:rFonts w:cs="Times New Roman" w:ascii="Times New Roman" w:hAnsi="Times New Roman"/>
          <w:sz w:val="32"/>
          <w:szCs w:val="32"/>
          <w:lang w:eastAsia="ar-SA"/>
        </w:rPr>
        <w:t>4 млн. 557</w:t>
      </w:r>
      <w:r>
        <w:rPr>
          <w:rFonts w:cs="Times New Roman" w:ascii="Times New Roman" w:hAnsi="Times New Roman"/>
          <w:sz w:val="32"/>
          <w:szCs w:val="32"/>
        </w:rPr>
        <w:t xml:space="preserve"> тысяч  рублей или 11,4 % доходов бюджета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на ремонт уличного освещения в с. Братковском 10 млн 497 тыс.900 рублей или 26,3 %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на ремонт и содержание автомобильных дорог 18 млн.816 тыс.300  рублей или 47,2 %, из них 17 952,2 тыс. руб. средства краевого бюджета и 864,1 тыс. руб. средства мест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на содержание аппарата управления израсходовано 3536,4 тыс. рублей, или 8,9 %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ar-SA"/>
        </w:rPr>
        <w:t>расходы в области жилищно-коммунальной сферы составили 1 млн. 916 тыс.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Расходы на оплату уличного освещения в с. Братковском  и       х. Журавском составили 330,0 тыс. руб. (Из них 183,5 тыс. руб. за счет пожертвований АО «Агрообъединение «Кубань»)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поселения в 2018 году исполнен с дефицитом в размере  1074,5 тысяч  рублей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Земельный налог для бюджета поселения является важнейшим доходным источником. Площадь земель в поселении  составляет 11636,75 га, в том числе земли сельскохозяйственного назначения 10112 га. Плательщиками данного налога являются физические лица, организации, предприят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ными плательщиками налога за использование земель сельскохозяйственного назначения являются ОАО МОК «Братковский, АО Агрообъединение «Кубань», кх «Астор», кх «Надежда-1».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. Хозяйства стараются вовремя выполнить договорные обязательства по арендной плате и уплате налог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налажено тесное взаимоотношение с администрацией МО Кореновский район и налоговой службой по вопросу мониторинга недоимки по всем поступающим в бюджет налог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емость имущественных налогов на 1 января 2019 года составила 99,4%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емельный налог      - 108%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лог на имущество -  97%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анспортный налог -  87%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имка физических лиц снижена к началу года на  567 тыс.руб. или на 57%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емельный налог на  339,3 тыс.руб (47,9%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лог на имущество 34,7 тыс.руб.  (57,8)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ранспортный налог на 320,0  (62,1%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нализ задолженности показал, что в числе должников жители, не проживающие на территории поселения. Специалистами поселения принимаются меры по установлению места жительства данных граждан, им высылаются квитанции и письма с разъяснением необходимости погашения задолженност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Благоустройство и санитарный порядо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Одним из самых актуальных вопросов был и остается вопрос благоустройства территории. Прежде всего это чистота и порядок, состояние дорог, уличное освещ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беспечение безопасности дорожного движения – одна из  важных социально-эконом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242424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color w:val="242424"/>
          <w:sz w:val="32"/>
          <w:szCs w:val="32"/>
          <w:lang w:eastAsia="ru-RU"/>
        </w:rPr>
        <w:t>Ежегодно администрация сельского поселения заказывает разработку проектно-сметной документации на текущий ремонт асфальтированных и гравийных улиц с целью участия в государственной программе Краснодарского края «Развитие сети автомобильных дорог Краснодарского края» однако на протяжении  лет заявки нашего сельского поселения оставались без удовлетворения и лишь в 2018 году заявка поданная на участие в программе  была  удовлетворена  при поддержке депутатов Законодательного Собрания КК и администрации муниципального образования Кореновский район и в этом году</w:t>
      </w:r>
      <w:r>
        <w:rPr>
          <w:rFonts w:cs="Times New Roman" w:ascii="Times New Roman" w:hAnsi="Times New Roman"/>
          <w:sz w:val="32"/>
          <w:szCs w:val="32"/>
        </w:rPr>
        <w:t xml:space="preserve"> был сделан капитальный ремонт дорог в селе Братковском  по улице Степной, ул. Центральной, ул. Нижней. Всего отремонтировано 4,97 км,  из краевого бюджета выделено 17152,17 тыс. рублей и из местного бюджета 714,67 тыс.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Благодаря целевому назначению на дополнительную помощь городских и сельских поселений для решения социально значимых вопросов выделенных из краевого бюджета на дорогах хутора Журавского произведен ямочный ремонт по улице Южной, улице Северной, моста  к МТФ  на сумму 800, тыс. рублей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х «Астор»  глава Стороженко А.П. – проведен ямочный ремонт ул. Южной  более 2 к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лено уличное освещение в селе Братковском по ул. Степной, ул. Нижней, ул. Спортивной, ул. Школьной. И теперь протяженность освещенных улиц по поселению составила 24 к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замена лампочек по ул. Южной х. Журавского, восстановлено освещения возле Дома культур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ольшой объем благоустроительных работ, в течение всего года  выполнялся посредством субботник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проведения субботников на территории поселения  по наведению санитарного порядка и благоустройства территорий, специалистами  администрации поселения и МКУ «Услуга»  убрано 13 стихийных свалок, очищено от мусора – 8,6 га, это кладбища, общественные территории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проведении субботников принимают активное участие коллективы  следующих предприятий КХ «Астор», АО «Агрообъединение Кубань», КХ «Надежда-1», ОАО  МОК Братковский,  которые наводят санитарный порядок не только на своих территориях, но и на территориях общего поль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тели нашего поселения почему - то активного участия в наведении порядка не принимают, а жаль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весенне-летнего периода необходимо  активно заниматься уборкой своих придомовых территорий,   регулярно проводить кошение сорной расти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Б</w:t>
      </w:r>
      <w:r>
        <w:rPr>
          <w:rFonts w:cs="Times New Roman" w:ascii="Times New Roman" w:hAnsi="Times New Roman"/>
          <w:sz w:val="32"/>
          <w:szCs w:val="32"/>
        </w:rPr>
        <w:t>лагоустройством и санитарной очисткой  территории поселения занимается МКУ «Услуга». Работниками учреждения приведены и постоянно поддерживаются в порядке все 4 кладбища поселения, обочины дорог. В течение 2018г. были проведены работы по  вырубке порослей вдоль дорог,  уборке не санкционированных свалок, косьбе сорной растительности на территории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м жителям необходимо соблюдать чистоту и порядок на всей территории поселения: приучать подрастающее поколение  не бросать мусор, бутылки, пакеты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к Вы знаете, в наше  поселение входят два  населенных пункта:  село Братковское и хутор Журавск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емографическая ситуация поселения</w:t>
      </w:r>
      <w:r>
        <w:rPr>
          <w:rFonts w:cs="Times New Roman" w:ascii="Times New Roman" w:hAnsi="Times New Roman"/>
          <w:sz w:val="32"/>
          <w:szCs w:val="32"/>
        </w:rPr>
        <w:t xml:space="preserve">  характеризуется следующими данными: </w:t>
      </w:r>
      <w:r>
        <w:rPr>
          <w:rFonts w:cs="Times New Roman" w:ascii="Times New Roman" w:hAnsi="Times New Roman"/>
          <w:sz w:val="32"/>
          <w:szCs w:val="32"/>
          <w:lang w:eastAsia="ru-RU"/>
        </w:rPr>
        <w:t>Общая численность населения на 01.01.2018г  составила  2605 человек, за отчетный период родилось  14 детей, умерло 28 челове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ичных подсобных хозяйствах содержится  597 голов крупного рогатого скота, из них 219 голов коров, 79 голов мелкого рогатого скота, многие хозяйства пользуются краевой поддержкой, так в 2018 году  получено субсидий </w:t>
        <w:softHyphen/>
        <w:softHyphen/>
        <w:t xml:space="preserve"> 1 млн 364тыс. 600 руб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Личные подсобные хозяйства  обеспечивают не только неплохой запас продуктов своим владельцам, но и разнообразный ассортимент свежих товаров на местные рынки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Личное подсобное хозяйство — форма деятельности, позволяющая перерабатывать и производить сельскохозяйственную продукцию на приусадебной территории.  Эту форму деятельности вполне возможно рассматривать как способ дополнительного или основного зарабо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зменения в краевом законе «О государственной поддержке развития личных подсобных хозяйств на территории Краснодарского края», суть которых направлена на стимулирование мер господдержки при переходе из ЛПХ в другую организационно-правовую форму — индивидуальный предприниматель, что при этом последний сможет получать субсидии, кредитные ресурсы в больших объемах, иметь дополнительную рабочую силу, участвовать в конкурсах на размещение государственного или муниципального заказов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ая трансформация ЛПХ в предпринимательские формы хозяйствования обеспечит на селе дополнительные рабочие места и дополнительные отчисления в бюдже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 Братковского сельского поселения осуществляют деятельность  АЗС и 9 магазинов  розничной торговли (из них 1 магазинов промышленных товаров, 4 продовольственных, 4 смешанных товаров), в  которых  трудоустроено 17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человек. Торговая площадь объектов 455,3 кв.м .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риятий  по оказанию бытовых услуг населению  и общественного питания  на территории Братковского  сельского поселения не име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1E1E1E"/>
          <w:sz w:val="32"/>
          <w:szCs w:val="32"/>
        </w:rPr>
      </w:pPr>
      <w:r>
        <w:rPr>
          <w:rFonts w:cs="Times New Roman" w:ascii="Times New Roman" w:hAnsi="Times New Roman"/>
          <w:b/>
          <w:color w:val="1E1E1E"/>
          <w:sz w:val="32"/>
          <w:szCs w:val="32"/>
        </w:rPr>
        <w:t>Культурная сфера представлена в поселении МБУК «Журавский  сельский Дом культуры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лавная задача в работе учреждений культуры  – организация досуга сельского населения, возрождение развития традиций народной культуры, проведение мероприятий по организации патриотического воспитания детей и молодеж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еятельность учреждений культуры неразрывно связана с календарными праздниками, и каждый новый год начинается активной работой по организации досуга населения в период новогодних праздников и канику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обо значимые и широко отмечаемые являются традиционно: День Победы, День села Братковского,  День хутора Журавского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детьми, подростками, пожилыми людьми, молодёжью, молодыми семьями, было организованно 474   мероприятия, из них для детей -  369. Мероприятия   посетили  15073 человек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К функционируют кружковые и клубные объединения различных направлений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кальный кружок «Журавушка»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ружок декоративно-прикладного искусства «Радуга»;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ет клуб выходного дня / бильярд, теннис, домино /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zh-CN" w:bidi="hi-IN"/>
        </w:rPr>
        <w:t>Информация о работе МБУК БСП КР «Журавская сельская библиотека»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DejaVu Sans" w:cs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 w:cs="DejaVu Sans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ратковского сельского поселения функционирует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МБУК БСП КР «Журавская сельская библиотека» с филиалом в селе Братк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zh-CN" w:bidi="hi-IN"/>
        </w:rPr>
        <w:t xml:space="preserve">Средняя заработная плата за 2018 год – 28187,00 рубля, что составляет </w:t>
      </w:r>
      <w:r>
        <w:rPr>
          <w:rFonts w:eastAsia="DejaVu Sans" w:cs="DejaVu Sans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133,0%</w:t>
      </w:r>
      <w:r>
        <w:rPr>
          <w:rFonts w:eastAsia="DejaVu Sans" w:cs="DejaVu Sans" w:ascii="Times New Roman" w:hAnsi="Times New Roman"/>
          <w:bCs/>
          <w:kern w:val="2"/>
          <w:sz w:val="28"/>
          <w:szCs w:val="28"/>
          <w:lang w:eastAsia="zh-CN" w:bidi="hi-IN"/>
        </w:rPr>
        <w:t xml:space="preserve"> дорожной карты (годовой показатель 120,7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авская сельская библиотека расположена в здании МБУК БСП КР «Журавский СДК». Братковская сельская  сельская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а в здании сельского Дома культуры села Братк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ат библиотечных сотрудников –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в с библиотечным образованием – 1 человек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ный охват населения - 44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 году доход от платных услуг  составил 5 8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в арсенале библиотек имеется 1 компьютер, МФ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8 год достигнуты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0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чита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ниговыдач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0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>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</w:r>
    </w:p>
    <w:p>
      <w:pPr>
        <w:pStyle w:val="Normal"/>
        <w:spacing w:lineRule="auto" w:line="254"/>
        <w:ind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>Библиотека села Братковского: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 xml:space="preserve"> помещение библиотеки нуждается в ремонте, нет отопления, требуется улучшение освещения, замене мебели, покупке ПК и МФУ. Нуждается в ежегодном обновлении книжного фонда.</w:t>
      </w:r>
    </w:p>
    <w:p>
      <w:pPr>
        <w:pStyle w:val="Normal"/>
        <w:spacing w:lineRule="auto" w:line="254"/>
        <w:ind w:firstLine="709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 xml:space="preserve">Библиотека хутора Журавского: 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 xml:space="preserve">помещение нуждается в улучшении освещения, замене мебели, покупке нового ПК, МФУ, мультимедиа-проектора и фотоаппарата. Нуждается в ежегодном обновлении книжного фонда. 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елении  работает Совет ветеранов войны и труда. Всего на территории поселения проживает: </w:t>
      </w:r>
      <w:r>
        <w:rPr>
          <w:rFonts w:cs="Times New Roman" w:ascii="Times New Roman" w:hAnsi="Times New Roman"/>
          <w:color w:val="FF0000"/>
          <w:sz w:val="32"/>
          <w:szCs w:val="32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тружеников тыла,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12 </w:t>
      </w:r>
      <w:r>
        <w:rPr>
          <w:rFonts w:cs="Times New Roman" w:ascii="Times New Roman" w:hAnsi="Times New Roman"/>
          <w:sz w:val="32"/>
          <w:szCs w:val="32"/>
        </w:rPr>
        <w:t xml:space="preserve">военнообязанных, проходивших воинскую службу в Чеченской Республике, </w:t>
      </w:r>
      <w:r>
        <w:rPr>
          <w:rFonts w:cs="Times New Roman" w:ascii="Times New Roman" w:hAnsi="Times New Roman"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ветеранов выполнявших интернациональный долг в республике Афганистан, </w:t>
      </w:r>
      <w:r>
        <w:rPr>
          <w:rFonts w:cs="Times New Roman" w:ascii="Times New Roman" w:hAnsi="Times New Roman"/>
          <w:color w:val="FF0000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участников ликвидации последствий взрыва на Чернобыльской атомной электростан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т ветеранов организовал встречи с учащимися МОБУ СОШ №34 и МОБУ СОШ №39, направленные на патриотическое воспитание и формирование активной гражданской позиции у подрастающего поколения, укрепление связи поколений, воспитание уважительного отношения к старшему поколению. Развитие патриотических чувств, воспитание уважения к воинам и чувства патриотического долг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ет участие в проводимых на территории поселения  праздничных мероприятиях. Проводятся посещения больных на дому. Чествование юбиляров. Ведет прием граждан пенсионного возраста для оказания им консультативной помощи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селении осуществляют свою работу территориальная комиссия по профилактике правонарушений, председателям которой является глава поселения. В состав </w:t>
      </w:r>
      <w:r>
        <w:rPr>
          <w:rFonts w:cs="Times New Roman" w:ascii="Times New Roman" w:hAnsi="Times New Roman"/>
          <w:color w:val="00000A"/>
          <w:sz w:val="32"/>
          <w:szCs w:val="32"/>
        </w:rPr>
        <w:t>территориальной комиссии включены участковые уполномоченные полиции ОМВД России по Кореновскому району, директора общеобразовательных учреждений и домов культуры, специалисты по спорту, молодежной политики, социальной защиты населения, председатели ТОС и д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2018 год проведено 12 заседаний, рассмотрено 25 граждан,  в том числе 16 состоящих на всех видах учета, из них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7 человек состоит на профилактическом учете ОМВД России по Кореновскому район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9 представляющих профилактический интерес  (списочный учет) состоящих на учете В У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нициативе ОМВД России по Кореновскому району рассмотрено – 18 граждан, по инициативе администрации  поселения -7. По результатам рассмотрения граждан было принято 17 реш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Братковского сельского поселения охрану общественного порядка осуществляет народная дружина «Братство» Братковского сельского поселения Кореновского района, в отряд народной дружины входят 8 человек. Командир народной дружины взаимодействует с отделом министерства внутренних дел России по Кореновскому району, в результате все выходы дружинников осуществляются совместно с сотрудниками ОМВД России по Кореновскому район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лены народной дружины имеют личное удостоверение, отличительную символику в виде нарукавной повяз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ая дружина совместно с сотрудниками правоохранительных органов решает следующие задачи: обеспечение охраны общественного порядка на улицах и других общественных местах, регулярно обследуются объекты торговли, осуществляющих торговлю алкогольной и табачной продукции. С работниками торговых точек проводятся беседы о недопустимости продажи несовершеннолетним табачной и алкогольной продукции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го в 2018 году проведено 87 рейдовых мероприятий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участии членов НД выявлено 8 административных правонарушений, из них: 7 по ст. 20.20 ч. 1 КоАП РФ и 1 по ст. 20.8 ч.4 КоАП РФ, а так же 2 несовершеннолетних, нарушивших требования Закона Краснодарского края от 21 июля 2008 года № 1539 "О мерах по профилактике безнадзорности и правонарушений несовершеннолетних в Краснодарском крае"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Финансирование народной дружины Братковского сельского поселения осуществляется из бюджета поселения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поселении находятся две общеобразовательные школы: МОБУ СОШ № 34 – 135 учащихся (х.Журавский), МОБУ СОШ № 39 – 106 учащихся (с.Братковское)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реализации молодежной политики на территории поселения осуществляется по следующим направления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ab/>
        <w:t xml:space="preserve">1. Духовно-нравственное воспитание, которое </w:t>
      </w:r>
      <w:r>
        <w:rPr>
          <w:rFonts w:cs="Times New Roman" w:ascii="Times New Roman" w:hAnsi="Times New Roman"/>
          <w:sz w:val="32"/>
          <w:szCs w:val="32"/>
        </w:rPr>
        <w:t>включает в себя: встречи и беседы со священнослужителями, просмотры художественных и документальных фильмов направленных на нравственное воспитание в молодежи,  Всего за прошедший период по данному направлению было проведено 14 мероприятий с общим охватом 321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</w:rPr>
        <w:t>Профилактика экстремизма, терроризма и гармонизация межнациональных отношений ведется путем встреч с сотрудниками правоохранительных органов, дискуссий за круглыми столами, просмотров видео материалов направленных на поддержания межнациональных отношений. Всего по данному направлению за отчетный период было проведено 18 мероприятий с общим охватом 408 человек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Профилактикой асоциальных явлений в молодежной среде: шефская работа с подростками стоящими на различных видах профилактических учетов, пропаганда здорового образа жизни, профилактика наркомании, табакокурения, употребление алкоголь. В работе по данному направлению привлекаются эксперты из числа: наркологов центральной районной больницы, инспекторов полиции и психологов, демонстрируются видеоролики, распространяются листовки, изготавливаются баннеры, рекомендованные краевой антинаркотический комиссией, проводятся тематические узкоспециализированные акци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 Одно и самых основных направлений это работа по патриотическому воспитанию молодежи: под патриотическим воспитанием понимается постепенное и неуклонное формирования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Родины. В целях воспитания чувства долга, ответственности, готовности к защите Отечества проводится месячник оборонно-массовой и военно-патриотической работы с допризывной молодежью, встречи с участниками локальных войн на территории Российской Федерации и за ее пределами, посещение тружеников тыла и ветерана Великой Отечественной войны, беседы, круглые столы, соревнования по военно-прикладным видам спорта. Участие в митингах в честь Дня Победы 9 мая, освобождении хутора Журавского и села Братковского от немецко-фашистских захватчиков 3 февраля, начала Великой Отечественной войны 22 июня, шествиях «Бессмертного полка». Всего в области военно-патриотического воспитания молодежи в 2018 году было проведено 53 мероприятия с общим охватом 983 человек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Деятельность молодых депутатов, проживающих на территории посел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 поселения регулярно выступает со организатором мероприятий Совета молодых депутатов Кореновского района, а так же самостоятельно организует мероприятия поселенческого и районного уровней в области молодежного парламентариз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Физическая культура и спор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ежь поселения является локомотивом местной спортивной жизни. В хуторе Журавском и селе Братковском регулярно проводятся соревнования по командным и индивидуальным видам спорта. Наиболее значимыми молодежными спортивными событиями в 2018 году стали: спартакиада среди учащихся школ, в которой так же приняли участие представители соседнего Пролетарского поселения; тематические велопробеги; серия турниров по волейболу среди команд Молодежного Совета поселения и актива школьного ученического самоуправления. Молодежь входит в сборные команды поселения и регулярно принимают участие в районных соревнованиях и первенствах, в том числе в 25-ых Сельских спортивных играх Кореновского района. А так же молодежь входит в состав двух футбольных команд поселения: команду «Астор» помощь команде оказывает глава КХ Алексей Петрович Сторженко и команда «Надежда» помощь команде оказывает глава КХ Николай Тихонович Щербинин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перспективах поселения на 2019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очется отметить, что каждый новый день – ставит новые задачи, появляются новые проблемы, но мы не собираемся останавливаться на достигнутом. На текущий год у нас намечены обширные планы по актуальным для нашего поселения вопрос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- пополнение доходной части бюджета и эффективное расходование средств бюджета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нижение недоимки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благоустройство территории.</w:t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ожет не обо всех направлениях  работы администрации я сегодня сказал в своем выступлении,  но хочу с уверенностью сказать, что все эти достижения администрации в совокупности с совместными усилиями руководителей учреждений, расположенных на территории поселения, поддержкой со стороны депутатов сельского поселения,  неравнодушных людей позволяют нашему сельскому поселению развиваться и сохранять ранее достигнуто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24242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42424"/>
          <w:sz w:val="32"/>
          <w:szCs w:val="32"/>
          <w:lang w:eastAsia="ru-RU"/>
        </w:rPr>
        <w:t>В заключение хочу поблагодарить, Совет Братковского  сельского поселения за ответственную и плодотворную работу, общественные организации за инициативу и неравнодушие к проблемам поселения, руководителей учреждений и организаций, и индивидуальных   предпринимателей за помощь и сотрудничество, всех жителей поселения за понимание и участие в благоустройстве нашего общего дома. Также хочется выразить слова благодарности депутатам Законодательного Собрания  Краснодарского края  Ященко В.И.  Сбитневу В.Л.   главе муниципального образования Кореновский район Голобородько С.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32"/>
          <w:szCs w:val="32"/>
          <w:lang w:eastAsia="ru-RU"/>
        </w:rPr>
        <w:t>Я уверен, что наша  совместная работа пойдет на благо родному поселению и жителям.</w:t>
      </w:r>
    </w:p>
    <w:p>
      <w:pPr>
        <w:pStyle w:val="Style16"/>
        <w:jc w:val="both"/>
        <w:rPr>
          <w:rFonts w:ascii="Times New Roman" w:hAnsi="Times New Roman" w:cs="Times New Roman"/>
          <w:color w:val="24242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42424"/>
          <w:sz w:val="32"/>
          <w:szCs w:val="32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сем спасибо за внимание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212121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212121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300" w:before="280" w:after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0:00Z</dcterms:created>
  <dc:creator>Админ</dc:creator>
  <dc:description/>
  <dc:language>en-US</dc:language>
  <cp:lastModifiedBy>user</cp:lastModifiedBy>
  <cp:lastPrinted>2018-02-05T14:12:00Z</cp:lastPrinted>
  <dcterms:modified xsi:type="dcterms:W3CDTF">2019-02-07T10:50:00Z</dcterms:modified>
  <cp:revision>2</cp:revision>
  <dc:subject/>
  <dc:title/>
</cp:coreProperties>
</file>