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 С.Г. Никул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-график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трулирования выездных мобильных групп для патрулирования территорий Братковского сельского поселения Кореновского района, для обеспечения безопасности людей на водных объектах, в летний купальный сезон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582"/>
        <w:gridCol w:w="322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та проведения патрулирован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территории поселения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.И.О. участников проведения патрулирован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территор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поселе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ремя проведения патрулирован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территор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поселения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шатская Т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.06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тляров С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.06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Щербинина Н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ыльная Н.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.06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ченко А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пошник Л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.06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зеров Ю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.06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нковая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жка И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.06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Т.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ушко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.06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к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И.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.06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ченко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анович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6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шатская Т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6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тляров С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Щербинина Н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ыльная Н.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ченко А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пошник Л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зеров Ю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нковая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жка И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6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Т.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ушко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06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к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И.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6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ченко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анович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шатская Т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тляров С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Щербинина Н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ыльная Н.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ченко А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пошник Л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зеров Ю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нковая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жка И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Т.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ушко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06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к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И.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06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ченко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анович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тляров С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Щербинина Н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ыльная Н.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ченко А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пошник Л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зеров Ю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.07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нковая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жка И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.07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Т.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ушко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к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И.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ченко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анович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тляров С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Щербинина Н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ыльная Н.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ченко А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пошник Л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зеров Ю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нковая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жка И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Т.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ушко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к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И.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ченко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анович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7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шатская Т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07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тляров С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7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Щербинина Н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ыльная Н.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07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ченко А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пошник Л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7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зеров Ю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07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нковая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жка И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07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Т.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ушко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7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к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И.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.07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ченко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анович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07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шатская Т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07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тляров С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07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Щербинина Н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ыльная Н.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07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ченко А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пошник Л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07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зеров Ю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7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нковая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жка И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7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Т.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ушко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8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к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И.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ченко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анович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шатская Т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тляров С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Щербинина Н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ыльная Н.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ченко А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пошник Л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зеров Ю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нковая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жка И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Т.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ушко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к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И.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ченко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анович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шатская Т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тляров С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Щербинина Н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ыльная Н.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8.1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ченко А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пошник Л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зеров Ю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нковая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жка И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Т.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ушко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к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И.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ченко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анович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шатская Т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тляров С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Щербинина Н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ыльная Н.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ченко А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пошник Л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зеров Ю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нковая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жка И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Т.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ушко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к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И.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ченко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анович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шатская Т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8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тляров С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патрулирования территории Братковского сельского поселения  используется транспорт администрации Братковского сельского поселения    ВАЗ  2107 государственный номер У 981 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по ГО и Ч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       А.В.Царё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6:00Z</dcterms:created>
  <dc:creator>Братковская</dc:creator>
  <dc:description/>
  <cp:keywords/>
  <dc:language>en-US</dc:language>
  <cp:lastModifiedBy>Администрация</cp:lastModifiedBy>
  <cp:lastPrinted>2013-05-22T14:10:00Z</cp:lastPrinted>
  <dcterms:modified xsi:type="dcterms:W3CDTF">2014-05-26T05:31:00Z</dcterms:modified>
  <cp:revision>22</cp:revision>
  <dc:subject/>
  <dc:title>План-график  </dc:title>
</cp:coreProperties>
</file>