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.03.2014</w:t>
        <w:tab/>
        <w:t xml:space="preserve">                                                                                </w:t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декабря № 122 «Об утверждении Положения  о порядке разработки, утверждения и реализации ведомственных целевых  программ» и в целях развития  Братковского сельского поселения Кореновского района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4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 2014 года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Братковского сельского поселения Кореновского района на 2014 год составляет 10,0 тысяч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8"/>
        <w:gridCol w:w="1134"/>
        <w:gridCol w:w="1275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 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 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4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декабря № 122 «Об утверждении Положения  о порядке разработки, утверждения и реализации ведомственных целевых 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С.Г.Никулин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  марта 201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4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,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пециалист 1 категории                                                                        Т.В.Пурых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  А.В.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Л.А.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Vaio sony</cp:lastModifiedBy>
  <cp:lastPrinted>2014-03-17T14:27:00Z</cp:lastPrinted>
  <dcterms:modified xsi:type="dcterms:W3CDTF">2014-03-25T05:08:00Z</dcterms:modified>
  <cp:revision>53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