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т 02.08.2010</w:t>
        <w:tab/>
        <w:tab/>
        <w:tab/>
        <w:tab/>
        <w:tab/>
        <w:tab/>
        <w:tab/>
        <w:tab/>
        <w:tab/>
        <w:tab/>
        <w:t xml:space="preserve">  №6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Style18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б утверждении целевой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0-2012 годы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>Братковского сельского поселения Кореновского района от 20 мая 2009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33 «Об утверждении Порядка  принятия решений о разработке долгосрочных целевых  программ их формирования и определения сроков реализации в Братковском сельском поселении Кореновского района»  и </w:t>
      </w:r>
      <w:r>
        <w:rPr>
          <w:szCs w:val="28"/>
          <w:lang w:eastAsia="ar-SA"/>
        </w:rPr>
        <w:t>в целях развития информатизации Братко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1. Утвердить целевую программу «Информатизация Братковского сельского поселения Кореновского района на 2010-2012 годы»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Финансирование  программы производить за счет средств бюджета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 xml:space="preserve">Начальник финансового отдела                                                          О.Н.Ножка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02.08.2010 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зация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Cs w:val="28"/>
        </w:rPr>
        <w:t>на 2010 – 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вой программы «Информатизация Братковского сельского поселения Кореновского района на 2010 – 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Братковского сельского поселения Кореновского района на                   2010– 2012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, Краевая целевая программа «Электронная Кубань 2005-2010 годы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Братко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0 год составляет 50,0 тыс.руб., на 2011 год 60,0 тыс.руб. на 2012 год 60,0 тыс.руб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Федеральная целевая программа "Электронная Россия (2002 - 2010 годы)", утвержденная постановлением Правительства Российской Федерации от 28 января 2002 года № 65,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с гражданами и хозяйствующими субъектами на основе широкого внедрения ИКТ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FontStyle21"/>
          <w:rFonts w:cs="Times New Roman"/>
          <w:sz w:val="28"/>
          <w:szCs w:val="28"/>
        </w:rPr>
        <w:t>Достижение аналогичных целей на муниципальном уровне базируется на Концепции региональной информатизации до 2010 года, одобренной Распоряжением Правительства Российской Федерации от 17 июля 2006 года              № 1024-р. В развитие данных решений была принята краевая целевая программы "Электронная Кубань" на 2005 - 2010 годы (Постановление Законодательного Собрания Краснодарского края от 25 мая 2005 года                            № 1490-П). Реализация целевой программы «Информатизация Братковского сельского поселения Кореновского района на 2010 - 2012 годы» позволит упорядочить информационные ресурсы поселен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разделы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highlight w:val="lightGray"/>
        </w:rPr>
      </w:pPr>
      <w:r>
        <w:rPr>
          <w:b/>
          <w:i/>
          <w:szCs w:val="28"/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BRATKOBSK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BRATKOBSK</w:t>
      </w:r>
      <w:r>
        <w:rPr>
          <w:szCs w:val="28"/>
        </w:rPr>
        <w:t>.ru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firstLine="900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  <w:lang w:bidi="zxx"/>
        </w:rPr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8"/>
          <w:numId w:val="1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850"/>
        <w:gridCol w:w="1134"/>
        <w:gridCol w:w="851"/>
        <w:gridCol w:w="850"/>
        <w:gridCol w:w="851"/>
        <w:gridCol w:w="1701"/>
      </w:tblGrid>
      <w:tr>
        <w:trPr>
          <w:trHeight w:val="66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всего тыс.ру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Построение сети передачи данных администрации Братковского сельского поселения Кореновск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электронного документообор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BRATKOBSK</w:t>
            </w:r>
            <w:r>
              <w:rPr>
                <w:szCs w:val="28"/>
              </w:rPr>
              <w:t>.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ащите персональных да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>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, а так же Советом Братковского сельского поселения Кореновского район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8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постоянный рост удовлетворенности населения от получения муниципальных услуг, (оцениваемый в том числе по результатам регулярных </w:t>
      </w:r>
    </w:p>
    <w:p>
      <w:pPr>
        <w:pStyle w:val="Style21"/>
        <w:ind w:firstLine="8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87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hanging="140"/>
        <w:jc w:val="both"/>
        <w:rPr/>
      </w:pPr>
      <w:r>
        <w:rPr>
          <w:rStyle w:val="FontStyle11"/>
          <w:rFonts w:eastAsia="Times New Roman" w:cs="Times New Roman"/>
          <w:sz w:val="28"/>
          <w:szCs w:val="28"/>
        </w:rPr>
        <w:t xml:space="preserve">  </w:t>
      </w:r>
      <w:r>
        <w:rPr>
          <w:rStyle w:val="FontStyle11"/>
          <w:rFonts w:cs="Times New Roman"/>
          <w:sz w:val="28"/>
          <w:szCs w:val="28"/>
        </w:rPr>
        <w:t>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Братко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,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Братко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 xml:space="preserve">приведет к глубоким социальным 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Style w:val="FontStyle11"/>
          <w:rFonts w:cs="Times New Roman"/>
          <w:sz w:val="28"/>
          <w:szCs w:val="28"/>
        </w:rPr>
        <w:t>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885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90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С.Г.Никулин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libri;Century Gothic" w:hAnsi="Calibri;Century Gothic" w:eastAsia="Times New Roman" w:cs="Calibri;Century Gothic"/>
      <w:kern w:val="0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dc:language>en-US</dc:language>
  <cp:lastModifiedBy>Щербинина</cp:lastModifiedBy>
  <cp:lastPrinted>2010-08-17T16:01:00Z</cp:lastPrinted>
  <dcterms:modified xsi:type="dcterms:W3CDTF">2010-08-17T12:02:00Z</dcterms:modified>
  <cp:revision>27</cp:revision>
  <dc:subject/>
  <dc:title/>
</cp:coreProperties>
</file>