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360"/>
          <w:tab w:val="left" w:pos="1080" w:leader="none"/>
        </w:tabs>
        <w:rPr/>
      </w:pPr>
      <w:r>
        <w:rPr>
          <w:sz w:val="28"/>
          <w:szCs w:val="28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т 23.10.2012                                                       </w:t>
      </w: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№ 84</w:t>
      </w:r>
    </w:p>
    <w:p>
      <w:pPr>
        <w:pStyle w:val="Normal"/>
        <w:jc w:val="center"/>
        <w:rPr>
          <w:sz w:val="20"/>
          <w:szCs w:val="20"/>
        </w:rPr>
      </w:pPr>
      <w:r>
        <w:rPr/>
        <w:t>с.Братк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долгосрочной муниципальной целевой  программы  «Развитие муниципальной службы в Братковском сельском поселении Кореновского района на 2013-2015 годы» </w:t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5 Федерального закона № 25-ФЗ от 02 марта 2007 года «О муниципальной службе в Российской Федерации», в целях обеспечение устойчивого развития кадрового потенциала и повышения эффективности муниципальной службы п о с т а н о в л я ю:</w:t>
      </w:r>
    </w:p>
    <w:p>
      <w:pPr>
        <w:pStyle w:val="Style1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долгосрочную муниципальную целевую  программу  «Развитие муниципальной службы в Братковском сельском поселении Кореновского района на 2013-2015 годы» (приложение №1).</w:t>
      </w:r>
    </w:p>
    <w:p>
      <w:pPr>
        <w:pStyle w:val="Normal"/>
        <w:shd w:fill="FFFFFF" w:val="clear"/>
        <w:suppressAutoHyphens w:val="true"/>
        <w:spacing w:lineRule="exact" w:line="317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 Настоящее постановление обнародовать на информационных стендах Братковского сельского поселения Кореновского района, а также разместить в сети Интернет на официальном сайте администрации  </w:t>
      </w:r>
      <w:r>
        <w:rPr>
          <w:bCs/>
          <w:spacing w:val="2"/>
          <w:sz w:val="28"/>
          <w:szCs w:val="28"/>
        </w:rPr>
        <w:t>Братко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постановление вступает в силу после его 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реновского района </w:t>
        <w:tab/>
        <w:tab/>
        <w:tab/>
        <w:tab/>
        <w:tab/>
        <w:tab/>
        <w:tab/>
        <w:tab/>
        <w:t>С.Г.Ник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</w:r>
    </w:p>
    <w:p>
      <w:pPr>
        <w:pStyle w:val="Normal"/>
        <w:rPr/>
      </w:pPr>
      <w:r>
        <w:rPr>
          <w:sz w:val="28"/>
          <w:szCs w:val="28"/>
        </w:rPr>
        <w:t xml:space="preserve">Начальник финансового отдела </w:t>
        <w:tab/>
        <w:tab/>
        <w:tab/>
        <w:tab/>
        <w:tab/>
        <w:t xml:space="preserve">    Н.П.Щерб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23.10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согласова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  <w:tab/>
        <w:tab/>
        <w:tab/>
        <w:tab/>
        <w:tab/>
        <w:tab/>
        <w:tab/>
        <w:t>О.Н.Нож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3.10.2012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от 23.10.2012 № </w:t>
      </w:r>
    </w:p>
    <w:p>
      <w:pPr>
        <w:pStyle w:val="Style14"/>
        <w:widowControl w:val="false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jc w:val="center"/>
        <w:rPr/>
      </w:pPr>
      <w:r>
        <w:rPr>
          <w:sz w:val="28"/>
          <w:szCs w:val="28"/>
        </w:rPr>
        <w:t>Долгосрочная муниципальная целевая  программа  «Развитие муниципальной службы в Братковском сельском поселении Кореновского района                                на 2013-2015 годы»</w:t>
      </w:r>
    </w:p>
    <w:p>
      <w:pPr>
        <w:pStyle w:val="Style14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госрочной муниципальной целевой  программы  «Развитие муниципальной службы в Братковском сельском поселении Кореновского района                              на 2013-2015 годы»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740"/>
      </w:tblGrid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  <w:br/>
              <w:t xml:space="preserve">программы                         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муниципальная целевая  программа  «Развитие муниципальной службы в Братковском сельском поселении Кореновского района на 2013-2015 годы» (далее Программа)</w:t>
            </w:r>
          </w:p>
          <w:p>
            <w:pPr>
              <w:pStyle w:val="Style14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ание для разработки Программы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едеральный закон от 02.03.2007 №25-ФЗ «О муниципальной службе в Российской Федера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 президента Российской Федерации от 10 марта 2009 года №261 «О федеральной программе «Реформирование и развитие системы государственной службы в Российской Федерации (2009-2013)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ые заказчики программы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Братковского сельского поселения Кореновского района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ые исполнители Программы: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и специалисты администрации </w:t>
            </w:r>
            <w:r>
              <w:rPr>
                <w:bCs/>
                <w:color w:val="000000"/>
                <w:sz w:val="28"/>
                <w:szCs w:val="28"/>
              </w:rPr>
              <w:t>Братковского сельского поселения Кореновского района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ь Программы: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оздание целостной системы муниципальной службы посредством формирования высококвалифицированного кадрового состава муниципальной службы, обеспечивающего эффективность муниципального  управления, развития информатизации органов местного самоуправления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нормативной правовой базы по вопросам развития муниципальной служб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организационно-методического и аналитического сопровождения системы муниципальной службы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формирование современной правовой  муниципальной службы в</w:t>
            </w: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дминистрации Братковского сельского поселения Кореновского района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витие механизма предупреждения коррупции, выявления и разрешения конфликта интересов на муниципальной службе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здание системы контроля деятельности муниципальных служащих со стороны институтов гражданского обществ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порядочение и конкретизация полномочий муниципальных служащих, которые должны быть закреплены в должностных инструкциях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работка оптимальной системы взаимодействия институтов гражданского общества и средств массовой информации с муниципальными органами, исключающей возможность неправомерного вмешательства в деятельность муниципальных служащих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вершенствование механизма, обеспечивающего соблюдение муниципальными служащими общих принципов служебного поведения, утвержденных нормативным актом органа местного самоуправлени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работка  комплекса мер по предотвращению конфликта интересов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работка процедуры, обеспечивающей проведение служебных расследований случаев коррупционных проявлений со стороны муниципальных служащих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гламентация вопросов, касающихся повышения денежного содержания и оптимизации пенсионного обеспечения муниципальных служащих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вершенствование работы, направленной на приоритетное применение мер по предупреждению коррупции и борьбе с ней на муниципальной службе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недрение в практику кадровой работы муниципальных органов правил, в соответствии с которым длительное,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недрение эффективных технологий и современных методов кадровой работы, направленных на повышение профессиональной компетентности, мотивации муниципальных служащих и обеспечение условий для увеличения результативности их профессиональной служебной деятельност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ормирование и реализация планов подготовки кадров для муниципальной службы и профессионального развития муниципальных служащи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информатизация деятельности муниципальных служащих в органах местного самоуправления.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реализации                  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3-2015 год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ы и источники финансирования 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:600,0 тыс. рублей, в том числе по годам 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 год –  200,0 тыс.р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–  200,0 тыс.р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 200,0 тыс.р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выполнением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Братковского сельского поселения Кореновского района</w:t>
            </w:r>
          </w:p>
        </w:tc>
      </w:tr>
    </w:tbl>
    <w:p>
      <w:pPr>
        <w:pStyle w:val="Style14"/>
        <w:widowControl w:val="false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Содержание проблемы  и обоснование необходимости ее реш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Эффективность работы органов местного самоуправления напрямую зависит от уровня профессиональной подготовленности муниципальных служащих.    Подготовка кадров для органов местного самоуправления является одним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приводит к низкому качеству управленческих решений и, как следствие, к потере авторитета органов местного самоуправления в глазах населения.    Сегодня определены новые подходы к формированию кадрового состава муниципальной службы, введен конкурсный отбор на вакантные должности муниципальной службы и конкретизированы квалификационные требования к муниципальным служа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работе кадровой службы не в достаточной мере организована целенаправленная работа по привлечению молодых перспективных кадров. Качественное формирование кадрового резерва, планомерная методическая работа с резервистами – необходимое условие эффективного формирования кадрового состава муниципаль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обходимо внедрение современные методов планирования и регламентации труда муниципальных служащи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открытость муниципальной службы способствует возможным проявлениям бюрократизма и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Особую роль в процессе развития муниципальной службы играет информатизация сферы управления, так как она не только повышает эффективность управления на всех его уровнях, но и позволяет увеличить эффективность целенаправленной деятельности человека в других сферах. Информатизация процессов управления в органах местного самоуправления – базовый элемент информационного общества. Основной целью информатизации управления является повышение его эффективности и оперативности за счет обеспечения возможности использования более полной, достоверной, точной и своевременной информации при выработке и принятии решений по управлению и осуществлению оперативного и всеохватывающего контроля за ходом выполнения решений и результатами управления. </w:t>
        <w:tab/>
        <w:t xml:space="preserve">Решение задачи информатизации предполагает и решение вопроса о квалифицированных кадрах, способных реализовать внедрение информационных технологий  на уровне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обществом к муниципальной службе предъявляются значительно возросшие требования. Однако оценка профессиональной служебной деятельности муниципальных служащих еще слабо увязана с тем, насколько качественно оказываются в сельском поселении услуги  по полномочиям гражданам и организациям.</w:t>
      </w:r>
    </w:p>
    <w:p>
      <w:pPr>
        <w:pStyle w:val="Style16"/>
        <w:jc w:val="both"/>
        <w:rPr/>
      </w:pPr>
      <w:r>
        <w:rPr/>
        <w:tab/>
      </w:r>
      <w:r>
        <w:rPr>
          <w:sz w:val="28"/>
          <w:szCs w:val="28"/>
        </w:rPr>
        <w:t>Долгосрочная муниципальная целевая  программа  «Развитие муниципальной службы в Братковском сельском поселении Кореновского района на 2013-2015 годы» разработана на основании  данных по наличию и потребности в кадрах всех сфер муниципальной служб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дминистративная реформа выдвинула на первый план проблему создания корпуса муниципальных служащих, обладающих современными научными знаниями в области управления. </w:t>
        <w:tab/>
        <w:t>В этой связи назрела острая необходимость пересмотра и коренного изменения принципов формирования кадровой политики. Требуется разработка современного механизма развития муниципальной службы на долговременной основе. В качестве такой основы использован программно-целевой метод и создан проект целевой программы по развитию муниципальной службы в Братковском сельском поселении Коре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арантировать непрерывность процесса совершенствования муниципальной службы, призвана практика принятия и последующей реализации программ реформирования и развития муниципаль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Указе Президента Российской Федерации от 10 марта 2009 года № 261 «О федеральной программе «Реформирование и развитие системы государственной службы в Российской Федерации (2009-2013)», принятие программ, способствующих реализации конституционных основ местного самоуправления и развитию муниципальных образований, определено в качестве одного из механизмов, позволяющих осуществлять государственную политику в эт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создание профессиональной муниципальной службы органов местного самоуправления Братковского сельского поселения Кореновского района, основанной на принципах учета и оценки результатов служебной деятельности муниципальных служащих, направлены мероприятия настояще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плекс мероприятий по реформированию и развитию системы муниципальной  службы, обеспечивающих достижение поставленных Программой целей и задач, предполагается осуществлять по следующим основным направлениям:</w:t>
      </w:r>
    </w:p>
    <w:p>
      <w:pPr>
        <w:pStyle w:val="Normal"/>
        <w:jc w:val="both"/>
        <w:rPr/>
      </w:pPr>
      <w:r>
        <w:rPr>
          <w:sz w:val="28"/>
          <w:szCs w:val="28"/>
        </w:rPr>
        <w:t>1) Совершенствование нормативной правовой базы, по вопросам развития муниципальной службы исходя из следующих показа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приведение муниципальных нормативных актов в соответствие с Федеральным законом Российской Федерации от 02.03.2007            № 25-ФЗ «О муниципальной службе в Российской Федерац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е муниципальных нормативных актов, регулирующих муниципальную служб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организационно-методического и аналитического сопровождения системы муниципальной службы исходя из следующих показа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обеспечение муниципальных служащих методическим материалом по актуальным вопрос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формирование привлекательного образа муниципального служащег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рганизация контроля соблюдения муниципальными служащими запретов и ограничений, установленных законодательством о муниципальной службе РФ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аботы механизмов представления муниципальными служащими сведений об их доходах, имуществе и обязательствах имущественного характера, а также о доходах, имуществе и обязательствах имущественного характера членов их семьи (супруга (супруги) и несовершеннолетних дет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комплекса мероприятий по противодействию коррупции на муниципальной службе, уделив приоритетное внимание вопросам предупреждения коррупции;</w:t>
      </w:r>
    </w:p>
    <w:p>
      <w:pPr>
        <w:pStyle w:val="Normal"/>
        <w:jc w:val="both"/>
        <w:rPr/>
      </w:pPr>
      <w:r>
        <w:rPr>
          <w:sz w:val="28"/>
          <w:szCs w:val="28"/>
        </w:rPr>
        <w:t>- обеспечение системы защиты персональных данных работников и информации, связанной с осуществлением работниками трудовой (служебной) деятельности  в администрац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3) Создание условий для профессионального развития и подготовки кадров муниципальной службы, исходя из следующих показателей:</w:t>
      </w:r>
    </w:p>
    <w:p>
      <w:pPr>
        <w:pStyle w:val="Normal"/>
        <w:jc w:val="both"/>
        <w:rPr/>
      </w:pPr>
      <w:r>
        <w:rPr>
          <w:sz w:val="28"/>
          <w:szCs w:val="28"/>
        </w:rPr>
        <w:t>- организация повышения квалификации муниципальных служащих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 участие муниципальных служащих в краткосрочных тематических семинар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 разработка и внедрение механизма курирования опытными муниципальными служащими муниципальных служащих, имеющих стаж муниципальной службы и стаж по специальности  от 0 до 2 лет;</w:t>
      </w:r>
    </w:p>
    <w:p>
      <w:pPr>
        <w:pStyle w:val="Normal"/>
        <w:jc w:val="both"/>
        <w:rPr/>
      </w:pPr>
      <w:r>
        <w:rPr>
          <w:sz w:val="28"/>
          <w:szCs w:val="28"/>
        </w:rPr>
        <w:t>-  совершенствование механизма сотрудничества администрации Братковского сельского поселения Кореновского района, с государственными образовательными учреждениями высшего профессионального образования по вопросу прохождения практики студентов, обучающихся по направлению «Государственное и муниципальное управ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 Обеспечение устойчивого развития кадрового потенциала и повышения эффективности муниципальной службы исходя из следующих показа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формирование кадрового резерва для замещения должностей муниципальной службы на конкурсной осно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адровой политики, предполагающей учет профессиональных заслуг и моральных качеств муниципальных служащ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иление мотивации муниципальных служащих к повышению качества муниципальных услуг, оказываемых органами местного самоуправления гражданам и организац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орядочение и конкретизация полномочий муниципальных служащих, которые должны быть закреплены в должностных инструк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дрение современных технологий кадровой работы, обеспечивающих результативность профессиональной служебной деятельности муниципа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жащих в соответствии с целями и задачами органов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применение современных механизмов стимулирования муниципальных служащих к исполнению обязанностей муниципальной службы на высоком профессиональном уров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внедрение эффективных управленческих технологий на муниципальной служб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еализация механизмов проверки соблюдения требований к служебному поведению муниципальных служащих и урегулирования конфликта интересов на муниципальной служб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беспечение рассмотрения случаев неэтичного поведения муниципальных служащих;</w:t>
      </w:r>
    </w:p>
    <w:p>
      <w:pPr>
        <w:pStyle w:val="Normal"/>
        <w:jc w:val="both"/>
        <w:rPr/>
      </w:pPr>
      <w:r>
        <w:rPr>
          <w:sz w:val="28"/>
          <w:szCs w:val="28"/>
        </w:rPr>
        <w:t>- разработка и внедрение административных регламентов, а также совершенствование имеющихся и создание новых эффективных механизмов досудебного обжалования действий и решений органов местного самоуправления Братковского сельского поселения Кореновского района, и их должностных лиц.</w:t>
      </w:r>
    </w:p>
    <w:p>
      <w:pPr>
        <w:pStyle w:val="Normal"/>
        <w:jc w:val="both"/>
        <w:rPr/>
      </w:pPr>
      <w:r>
        <w:rPr>
          <w:sz w:val="28"/>
          <w:szCs w:val="28"/>
        </w:rPr>
        <w:t>5) Рациональное использование, в системе муниципальной службы современных информационных технологий исходя из следующих приорите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современных организационно-управленческих технологий и методов работы с кадрами на муниципальной службе, способствующих повышению профессиональной компетентности и мотивации муниципальных служащих к результатив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оперативности, качества и эффективности управленческих решений органов местного самоуправления Братковского сельского поселения Коренов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здание благоприятной информационной среды для более эффективного взаимодействия органов местного самоуправления Братковского сельского поселения Кореновского района, с населением, хозяйствующими субъектами, общественными организация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услуг, предоставляемых населению органами местного самоуправления,  оперативности решения индивидуальных проблем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я системы информационного обслуживания населения, реализация прав граждан на доступ к информации и активное участие граждан в социально-экономической жизни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и этапы реализации 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 – 2013-2015 год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Программой и анализ ее эффективности осуществляет администрация Братковского сельского поселения Кореновского района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мы и источники финансиров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ы и источники финансирования Программы определяются Перечнем мероприятий Программы. Предполагаемая сумма финансирования мероприятий Программы из бюджета поселения составляет 6,0тыс. рублей.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 согласно выделенным средствам из бюджета поселения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финансирования Программы</w:t>
      </w:r>
    </w:p>
    <w:p>
      <w:pPr>
        <w:pStyle w:val="ConsPlusNonformat"/>
        <w:widowControl/>
        <w:jc w:val="right"/>
        <w:rPr/>
      </w:pPr>
      <w:r>
        <w:rPr/>
        <w:t>тыс. руб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197"/>
        <w:gridCol w:w="1134"/>
        <w:gridCol w:w="1134"/>
        <w:gridCol w:w="1134"/>
      </w:tblGrid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50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условиях софинансировани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источники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 Система организации контроля за исполнением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Текущее управление реализацией Программы осуществляется заказчиком Программы – администрацией Братковского сельского поселения Кореновского района, которая выполняет следующие функции:</w:t>
      </w:r>
    </w:p>
    <w:p>
      <w:pPr>
        <w:pStyle w:val="Normal"/>
        <w:jc w:val="both"/>
        <w:rPr/>
      </w:pPr>
      <w:r>
        <w:rPr>
          <w:sz w:val="28"/>
          <w:szCs w:val="28"/>
        </w:rPr>
        <w:t>- совместно с Советом Братковского сельского поселения Кореновского района разрабатывает в пределах своих полномочий проекты нормативных правовых актов, необходимых для реализации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жегодно подготавливает в установленном порядке предложения по уточнению перечня программных мероприятий на очередной финансовый год, уточняет затраты на реализацию этих мероприятий, а также механизм реализации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Финансирование Программы осуществляется за счет средств местного бюджета в соответствии с решениями Совета Братковского сельского поселения Кореновского района о бюджете на очередной финансовый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рректировка мероприятий Программы осуществляется путём внесения изменений и дополнений в Программ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жидаемые  социально-экономические результаты от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реализации мероприятий Программы предполаг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ведение нормативной правовой базы по вопросам муниципальной службы и кадровой политики в соответствие с федеральным законодательством и законодательством Краснодар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 эффективности кадровой политики в системе муниципаль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зитивное обновление аппарата муниципальной службы, повышение профессиональной квалификации управленческого персонала с учетом дифференциации, увеличение процента молодых специалистов, имеющих профильное образование, что будет способствовать успешному решению задач, поставленных перед органами местного самоуправления Братковского сельского поселения Кореновского района  федеральны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тимизация структуры органов местного самоуправления и численности муниципальных служащ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материально-технических условий для максимально эффективного использования профессионального потенциала муниципальных служащих при исполнении ими своих должност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507"/>
        <w:gridCol w:w="1316"/>
        <w:gridCol w:w="267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овый показатель за 2012 год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год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ттестации муниципальных служащих администрации Братковского сельского поселения Коре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 граждан муниципального образования Братковского сельского поселения Кореновского района  в целях выяснения оценки уровня удовлетворённости населения результатом деятельности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С.Г.Никулин</w:t>
      </w:r>
      <w:r>
        <w:br w:type="page"/>
      </w:r>
    </w:p>
    <w:p>
      <w:pPr>
        <w:pStyle w:val="Style14"/>
        <w:spacing w:before="280" w:after="0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firstLine="4500"/>
        <w:rPr/>
      </w:pPr>
      <w:r>
        <w:rPr/>
        <w:t>к ДМЦП «Развитие муниципальной службы</w:t>
      </w:r>
    </w:p>
    <w:p>
      <w:pPr>
        <w:pStyle w:val="Normal"/>
        <w:ind w:firstLine="4500"/>
        <w:rPr/>
      </w:pPr>
      <w:r>
        <w:rPr/>
        <w:t xml:space="preserve">в Братковском сельском поселении </w:t>
      </w:r>
    </w:p>
    <w:p>
      <w:pPr>
        <w:pStyle w:val="Normal"/>
        <w:ind w:firstLine="4500"/>
        <w:rPr/>
      </w:pPr>
      <w:r>
        <w:rPr/>
        <w:t>Кореновского района на 2013-2015 годы»</w:t>
      </w:r>
    </w:p>
    <w:p>
      <w:pPr>
        <w:pStyle w:val="Style14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Финансово-экономическое обоснование</w:t>
      </w:r>
    </w:p>
    <w:p>
      <w:pPr>
        <w:pStyle w:val="Style14"/>
        <w:spacing w:before="280" w:after="0"/>
        <w:jc w:val="center"/>
        <w:rPr/>
      </w:pPr>
      <w:r>
        <w:rPr/>
        <w:t>ДМЦП «Развитие муниципальной службы в Братковском сельском поселении Кореновского района на 2013-2015 годы»</w:t>
      </w:r>
    </w:p>
    <w:tbl>
      <w:tblPr>
        <w:tblW w:w="876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2"/>
        <w:gridCol w:w="3898"/>
        <w:gridCol w:w="1440"/>
        <w:gridCol w:w="1440"/>
        <w:gridCol w:w="1440"/>
      </w:tblGrid>
      <w:tr>
        <w:trPr>
          <w:trHeight w:val="465" w:hRule="atLeast"/>
        </w:trPr>
        <w:tc>
          <w:tcPr>
            <w:tcW w:w="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38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4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расхода по годам (тыс.руб)</w:t>
            </w:r>
          </w:p>
        </w:tc>
      </w:tr>
      <w:tr>
        <w:trPr>
          <w:trHeight w:val="165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>
          <w:trHeight w:val="1876" w:hRule="atLeast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беспечение условий для самообразования муниципальных служащих (формирование банка методической, нормативно – правовой литературы) ежемесячное обслуживание АПИ Гарант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рганизация профессионального обучения муниципальных служащих за счёт средств муниципального бюджета Обучение одного муниципального служащего в г. Краснодаре на базе КУБ ГУ по теме: 94 -ФЗ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115" w:hRule="atLeast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Программное обеспечение</w:t>
            </w:r>
          </w:p>
          <w:p>
            <w:pPr>
              <w:pStyle w:val="Style14"/>
              <w:spacing w:before="280" w:after="0"/>
              <w:rPr>
                <w:szCs w:val="28"/>
              </w:rPr>
            </w:pPr>
            <w:r>
              <w:rPr/>
              <w:t xml:space="preserve">Переход на  более новые версии </w:t>
            </w:r>
            <w:r>
              <w:rPr>
                <w:lang w:val="en-US"/>
              </w:rPr>
              <w:t>Windovs</w:t>
            </w:r>
            <w:r>
              <w:rPr/>
              <w:t xml:space="preserve"> 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Cs w:val="28"/>
              </w:rPr>
            </w:pPr>
            <w:r>
              <w:rPr/>
              <w:t xml:space="preserve"> </w:t>
            </w:r>
            <w:r>
              <w:rPr/>
              <w:t>Создание системы информационного обслуживания населения, реализация прав граждан на доступ к информации и активное участие граждан в социально-экономической жизни поселения.(изготовление анкет  в количестве 500шт) о работе органов местного самоуправления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0,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0,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0,0</w:t>
            </w:r>
          </w:p>
        </w:tc>
      </w:tr>
    </w:tbl>
    <w:p>
      <w:pPr>
        <w:pStyle w:val="Style14"/>
        <w:spacing w:before="280" w:after="0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Н.П.Щербини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Перечень программных мероприятий</w:t>
      </w:r>
    </w:p>
    <w:p>
      <w:pPr>
        <w:pStyle w:val="ConsCell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ероприятия</w:t>
        <w:br/>
      </w:r>
      <w:r>
        <w:rPr>
          <w:rFonts w:cs="Times New Roman" w:ascii="Times New Roman" w:hAnsi="Times New Roman"/>
          <w:sz w:val="28"/>
          <w:szCs w:val="28"/>
        </w:rPr>
        <w:t xml:space="preserve">долгосрочной муниципальной целевой  программы  «Развитие муниципальной службы в Братковском сельском поселении Кореновского района на 2013-2015 годы»  </w:t>
      </w:r>
    </w:p>
    <w:p>
      <w:pPr>
        <w:pStyle w:val="Style14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widowControl w:val="false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149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6480"/>
        <w:gridCol w:w="1620"/>
        <w:gridCol w:w="720"/>
        <w:gridCol w:w="900"/>
        <w:gridCol w:w="40"/>
        <w:gridCol w:w="680"/>
        <w:gridCol w:w="1272"/>
        <w:gridCol w:w="1272"/>
        <w:gridCol w:w="1272"/>
      </w:tblGrid>
      <w:tr>
        <w:trPr>
          <w:trHeight w:val="8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ъем финансирования, всего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том числе по годам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униципальный заказчик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</w:tr>
      <w:tr>
        <w:trPr>
          <w:trHeight w:val="8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1497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 Совершенствование нормативной правовой базы органов местного самоуправления Братковского сельского поселения Кореновского района, регулирующей вопросы муниципальной службы</w:t>
            </w:r>
          </w:p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. Экспертиза действующей нормативной правовой базы  органов местного самоуправления Братковского сельского поселения Кореновского района по вопросам  организации муниципальной служ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-     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Братковского сельского поселения Кореновского района,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Братковского сельского поселения Кореновского района,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2. Разработка проектов и принятие правовых актов нормативного и ненормативного характера в сфере муниципальной служ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Братковского сельского поселения Кореновского района,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Братковского сельского поселения Кореновского района, Совет Братковского сельского поселения Кореновского района </w:t>
            </w:r>
          </w:p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b/>
                <w:color w:val="000000"/>
              </w:rPr>
              <w:t>2.</w:t>
            </w:r>
            <w:r>
              <w:rPr>
                <w:color w:val="000000"/>
              </w:rPr>
              <w:t xml:space="preserve"> </w:t>
            </w:r>
            <w:r>
              <w:rPr>
                <w:b/>
              </w:rPr>
              <w:t>Формирование организационно-методического и аналитического сопровождения системы муниципальной службы</w:t>
            </w:r>
          </w:p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1. Расчет потребности в персонале (прогноз вакансий, увольнений и ухода в отпуск по беременности и рода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Братковского сельского поселения Кореновского района,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лава Братковского сельского поселения Кореновского района С.Г.Никули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2 Проведение конкурсов на замещение вакантных должностей муниципальной служ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Братковского сельского поселения Кореновского района,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нкурсная комиссия Администрации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3. Проведение мероприятий по оптимизации структуры муниципальных органов управления и нормированию штатной численности муниципальных служащ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Братковского сельского поселения Кореновского района,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лава Братковского сельского поселения Кореновского района С.Г.Никули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4.Упорядочение системы оплаты труда муниципальных служащих в соответствии с федеральным и краевым законодательст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Братковского сельского поселения Кореновского района,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чальник финансового отдела администрации Братковского сельского поселения Кореновского района Н.П.Щербинина</w:t>
            </w:r>
          </w:p>
        </w:tc>
      </w:tr>
      <w:tr>
        <w:trPr>
          <w:trHeight w:val="3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5. Совершенствование форм и методов работы по пенсионному обеспечению за выслугу лет лиц, замещавших муниципальные должности Братковского сельского поселения Коре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Братковского сельского поселения Кореновского района,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миссия по установлению стажа муниципальным служащим  Братковского сельского поселения Коренов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Обеспечение условий для самообразования муниципальных служащих (формирование банка методической, нормативно – правовой литературы, банка периодических подписных изданий, Интернет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5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Братковского сельского поселения Кореновского района,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чальник финансового отдела администрации Братковского сельского поселения Кореновского района Н.П.Щербин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7. Методическое руководство и оказание практической помощи по вопросам муниципальной службы работникам органов местного самоуправления Братковского сельского поселения Коре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Братковского сельского поселения Кореновского района,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FF0000"/>
              </w:rPr>
            </w:pPr>
            <w:r>
              <w:rPr>
                <w:color w:val="000000"/>
              </w:rPr>
              <w:t>Начальник общего отдела администрации Братковского сельского поселения Коренов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8. Организация социологического исследования  на предмет оценки  удовлетворенности персонала условиями и результатами своей работы, морально-психологического климата  в коллективе. Последующий анал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Братковского сельского поселения Кореновского района,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лава Братковского сельского поселения Кореновского района С.Г.Никули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9. Опрос граждан  Братковского сельского поселения Кореновского района  в целях выяснения оценки уровня удовлетворённости населения результатом деятельности органов местного самоуправ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Братковского сельского поселения Кореновского района,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пециалист 1 категории администрации Братковского сельского поселения Кореновского района Т.И.Бершатск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 Организация взаимодействия со СМИ по вопросам повышения престижа муниципальной службы и позитивного отношения граждан к муниципальным служащ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Братковского сельского поселения Кореновского района,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чальник общего отдела администрации Братковского сельского поселения Кореновского района О.Н.Нож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 Проведение мониторинга количества и содержания  жалоб, обращений граждан и юридических лиц в отношении служащих органов местного самоуправления в связи с допущенными нарушениями законности, по результатам которого при наличии оснований принимать соответствующие меры урегул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Братковского сельского поселения Кореновского района,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лава Братковского сельского поселения Кореновского района С.Г.Никули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2. Разработка мер по совершенствованию механизма внутреннего контроля соблюдения муниципальным служащим обязанностей, запретов и ограничений, установленных действующим законодательств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Братковского сельского поселения Кореновского района,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чальник общего отдела администрации Братковского сельского поселения Кореновского района О.Н.Нож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3. Обеспечение работы механизмов представления муниципальными служащими сведений об их доходах, имуществе и обязательствах имущественного характера, а также о доходах, имуществе и обязательствах имущественного характера членов их семьи (супруга (супруги) и несовершеннолетних детей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Братковского сельского поселения Кореновского района,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чальник общего отдела администрации Братковского сельского поселения Кореновского района О.Н.Ножка</w:t>
            </w:r>
          </w:p>
        </w:tc>
      </w:tr>
      <w:tr>
        <w:trPr/>
        <w:tc>
          <w:tcPr>
            <w:tcW w:w="14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</w:rPr>
              <w:t>3</w:t>
            </w:r>
            <w:r>
              <w:rPr>
                <w:rFonts w:cs="Times New Roman" w:ascii="Times New Roman" w:hAnsi="Times New Roman"/>
                <w:b/>
              </w:rPr>
              <w:t xml:space="preserve">. Создание условий для профессионального развития и подготовки кадров муниципальной службы </w:t>
            </w:r>
          </w:p>
          <w:p>
            <w:pPr>
              <w:pStyle w:val="Normal"/>
              <w:autoSpaceDE w:val="false"/>
              <w:spacing w:lineRule="atLeast" w:line="14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Формирование ежегодного плана  (заявки) профессиональной подготовки муниципальных служащих с использованием средств  мест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Братковского сельского поселения Кореновского района,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чальник общего отдела администрации Братковского сельского поселения Кореновского района О.Н.Нож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Организация профессионального обучения муниципальных служащих за счёт средств муниципаль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Братковского сельского поселения Кореновского района,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чальник общего отдела администрации Братковского сельского поселения Кореновского района О.Н.Нож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3. Разработка и внедрение механизма курирования опытными муниципальными служащими муниципальных служащих, имеющих стаж муниципальной службы и стаж по специальности  от 0 до 2 лет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Братковского сельского поселения Кореновского района,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FF0000"/>
              </w:rPr>
            </w:pPr>
            <w:r>
              <w:rPr>
                <w:color w:val="000000"/>
              </w:rPr>
              <w:t>Начальник общего отдела администрации Братковского сельского поселения Кореновского района О.Н.Нож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. Организация работы по прохождению практики с учащимися высших учебных заведений с целью формирования перспективного кадрового резер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Братковского сельского поселения Кореновского района,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чальник общего отдела администрации Братковского сельского поселения Кореновского района О.Н.Ножка</w:t>
            </w:r>
          </w:p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b/>
              </w:rPr>
              <w:t>4. Обеспечение устойчивого развития кадрового потенциала и повышения эффективности муниципальной служб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Обеспечение формирования качественного кадрового резерва для замещения должностей муниципальной службы администрации Братковского сельского поселения Кореновского района на конкурсной основ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Братковского сельского поселения Кореновского района,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чальник общего отдела администрации Братковского сельского поселения Кореновского района О.Н.Нож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 Обеспечение своевременного замещения вакантных должностей, преимущественно за счёт кадрового резер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Братковского сельского поселения Кореновского района,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нкурсная комиссия админи-страции Братковского сельского поселения Коренов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Целенаправленное повышение квалификации и переподготовка кандидатов, стоящих в резер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Братковского сельского поселения Кореновского района,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чальник общего отдела администрации Братковского сельского поселения Кореновского района О.Н.Нож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Организация проведения стажировок специалистов, стоящих в кадровом резерве у специалистов, по должностям которых сформирован кадровый резер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Братковского сельского поселения Кореновского района,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чальник общего отдела администрации Братковского сельского поселения Кореновского района О.Н.Нож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5. Организация  работы с лицами, включёнными в кадровый резерв,  по индивидуальным планам подготовки гражданина, включённого в кадровый резер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Братковского сельского поселения Кореновского района,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чальник общего отдела администрации Братковского сельского поселения Кореновского района О.Н.Нож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.6</w:t>
            </w:r>
            <w:r>
              <w:rPr>
                <w:sz w:val="22"/>
                <w:szCs w:val="22"/>
              </w:rPr>
              <w:t>. Проведение аттестации муниципальных служащих администрации Братковского сельского поселения Коре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Братковского сельского поселения Кореновского района,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валификационная (аттестационная) комиссия, начальник общего отдела администрации Братковского сельского поселения Кореновского района О.Н.Ножк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7. Проведение анализа  должностных инструкций муниципальных служащих с целью исключения дублирующих функций и задач;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Братковского сельского поселения Кореновского района,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чальник общего отдела администрации Братковского сельского поселения Кореновского района О.Н.Нож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 Проверка соблюдения требований к служебному поведению муниципальных служащих и урегулирования конфликта интересов на муниципальной службе; рассмотрения случаев неэтичного поведения муниципальных служащ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Братковского сельского поселения Кореновского района,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aseline"/>
              <w:rPr/>
            </w:pPr>
            <w:r>
              <w:rPr/>
              <w:t>Комиссия по проверке соблю-дения требований к служебному поведению муниципальных служащих и урегулирования конфликта интересов на муни-ципальной службе</w:t>
            </w:r>
            <w:r>
              <w:rPr>
                <w:color w:val="000000"/>
              </w:rPr>
              <w:t xml:space="preserve"> администра-ции  Братковского сельского поселения Кореновского района</w:t>
            </w:r>
          </w:p>
        </w:tc>
      </w:tr>
      <w:tr>
        <w:trPr/>
        <w:tc>
          <w:tcPr>
            <w:tcW w:w="13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. Рациональное использование в системе муниципальной службы современных информационных технологий</w:t>
            </w:r>
          </w:p>
          <w:p>
            <w:pPr>
              <w:pStyle w:val="Normal"/>
              <w:autoSpaceDE w:val="false"/>
              <w:spacing w:lineRule="atLeast" w:line="14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Подключение рабочих мест муниципальных служащих к Интерне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40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40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40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Братковского сельского поселения Кореновского района,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чальник финансового отдела администрации Братковского сельского поселения Кореновского района Н.П.Щербин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. Программное обеспеч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140"/>
              <w:textAlignment w:val="baseline"/>
              <w:rPr/>
            </w:pPr>
            <w:r>
              <w:rPr/>
              <w:t>3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140"/>
              <w:textAlignment w:val="baseline"/>
              <w:rPr/>
            </w:pPr>
            <w:r>
              <w:rPr/>
              <w:t>125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140"/>
              <w:textAlignment w:val="baseline"/>
              <w:rPr/>
            </w:pPr>
            <w:r>
              <w:rPr/>
              <w:t>12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aseline"/>
              <w:rPr/>
            </w:pPr>
            <w:r>
              <w:rPr/>
              <w:t>12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Братковского сельского поселения Кореновского района,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чальник финансового отдела администрации Братковского сельского поселения Коренов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3. Создание системы информационного обслуживания населения, реализация прав граждан на доступ к информации и активное участие граждан в социально-экономической жизни посе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140"/>
              <w:textAlignment w:val="baseline"/>
              <w:rPr/>
            </w:pPr>
            <w:r>
              <w:rPr/>
              <w:t xml:space="preserve"> </w:t>
            </w:r>
            <w:r>
              <w:rPr/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140"/>
              <w:textAlignment w:val="baseline"/>
              <w:rPr/>
            </w:pPr>
            <w:r>
              <w:rPr/>
              <w:t>1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140"/>
              <w:textAlignment w:val="baseline"/>
              <w:rPr/>
            </w:pPr>
            <w:r>
              <w:rPr/>
              <w:t>1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aseline"/>
              <w:rPr/>
            </w:pPr>
            <w:r>
              <w:rPr/>
              <w:t>1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Братковского сельского поселения Кореновского района,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лава администрации Братковского сельского поселения Кореновского района С.Г.Никули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 по Програм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6:19:00Z</dcterms:created>
  <dc:creator>ALEXSANDR</dc:creator>
  <dc:description/>
  <cp:keywords/>
  <dc:language>en-US</dc:language>
  <cp:lastModifiedBy>COMP</cp:lastModifiedBy>
  <cp:lastPrinted>2012-10-29T10:04:00Z</cp:lastPrinted>
  <dcterms:modified xsi:type="dcterms:W3CDTF">2012-10-30T06:36:00Z</dcterms:modified>
  <cp:revision>67</cp:revision>
  <dc:subject/>
  <dc:title/>
</cp:coreProperties>
</file>