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0.2012</w:t>
        <w:tab/>
        <w:t xml:space="preserve">                                                                                </w:t>
        <w:tab/>
        <w:t>№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долгосрочной муниципальной целевой программы «Обеспечение поддержки клубных учреждений  Братковского сельского поселения Кореновского района» на 2013-2015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29 августа № 68 «Об утверждении Порядка  принятия решений о разработке, реализации и оценки эффективности долгосрочных целевых  программ в Братковском сельском поселении Кореновского района» и в целях развития  Братковского сельского поселения Кореновского района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лгосрочную муниципальную целевую программу «Обеспечение поддержки клубных учреждений  Братковского сельского поселения Кореновского района» на 2013-2015 годы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С.Г.Никул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Н.П.Щербини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 Братковского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0.2012  № 86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АЯ 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оддержки клубных учреждений Братковского сельского поселения Кореновского района» на 2013-2015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муниципальной целевой программы «Обеспечение поддержки клуб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ратковского сельского поселения Кореновского района» на 2013-2015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Обеспечение поддержки клубных учреждений  Братковского сельского поселения Кореновского района» на 2013-2015 годы (далее-Программа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октября 1992 года № 3612-1 «Основы законодательства Российской Федерации о культуре». 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, Муниципальное бюджетное учреждение культуры Братко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благоприятных условий для привлечения жителей Братковского сельского поселения к культурным ценностям, улучшения качества культурных услуг, Реализация творческих способностей населения через деятельность культурно - досугов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омплексная реализация поставленных целей требует решения следующих задач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Адаптация учреждений культуры к современным услови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Укрепление материально-технической базы Журавского сельского Дома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условий для приобщения населения к профессиональному и самодеятельному искусств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Сохранение и укрепление кадрового потенциала клубн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3 года (с 2013 по 2015 годы) и подлежит реализации в три этапа. Каждый этап на один год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ы и источники финансирования  составляют 210,0 тыс.руб., в том числе по годам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126,0 тысяч рублей, средства бюджета Братковского сельского поселения Корен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,0 тысяч рублей, средства бюджета Братко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2,0 тысячи рублей, средства бюджета Братко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.</w:t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Братковского сельского поселения функционируют два учреждения культуры: Журавский сельский Дом культуры, в здании которого расположена сельская библиотека,  за последние 5 лет  проведена определенная работа по поддержке, развитию и сохранению учреждений культуры. Учреждения культуры являются самыми доступными для жителей учреждениями, где они могут раскрыть свой художественный потенциал, реализовать себя, как творческая личность, провести интересно с пользой свой досуг. Дом культуры это единственное место в поселении, где могут встретиться и пообщаться люди раз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ультурно-массовые мероприятия поселения проходят в Журавском сельском Доме культуры, где работают кружки художественного творчества: эстрадного пения, художественного чтения, клубы по интересам для детей и взрослых. Ведется большая творческая работа коллективом Журавского Дома культуры, который принимает участие в районных и краевых мероприятиях. </w:t>
      </w:r>
    </w:p>
    <w:p>
      <w:pPr>
        <w:pStyle w:val="Normal"/>
        <w:numPr>
          <w:ilvl w:val="0"/>
          <w:numId w:val="0"/>
        </w:numPr>
        <w:outlineLvl w:val="1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Программы, целевы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sz w:val="28"/>
          <w:szCs w:val="28"/>
        </w:rPr>
        <w:t>индикаторы и показатели, сроки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оздание благоприятных условий для привлечения жителей Братковского сельского поселения к культурны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лучшения качества культур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ализация творческих способностей населения через деятельность культурно - досугов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реждений культуры к современным услов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Журавского сельского Дома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щения населения к профессиональному и самодеятельному искус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кадрового потенциала клубных учреждений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 . Сроки и этапы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3-2015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ее управление Программой и анализ ее эффективности осуществляет администрация Братковского сельского поселения Кореновского района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4.Объемы и источники финансирования Программы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5 годы для реализации программы составляет 210,0 тысяч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.</w:t>
      </w:r>
    </w:p>
    <w:p>
      <w:pPr>
        <w:pStyle w:val="ConsPlusNormal"/>
        <w:ind w:firstLine="3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муниципальной целевой программы «Обеспечение поддержки клубных учреждений  Братковского сельского поселения Кореновского района» на 2013-2015 год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22"/>
        <w:gridCol w:w="1470"/>
        <w:gridCol w:w="1560"/>
        <w:gridCol w:w="850"/>
        <w:gridCol w:w="861"/>
        <w:gridCol w:w="850"/>
        <w:gridCol w:w="992"/>
        <w:gridCol w:w="155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омпьютерной тех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СПКР Журавский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 БСПКР«Журавский СДК»Манько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СПКР Журавский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 БСПКР«Журавский СДК»Манько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обслуживание пожарной сигн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СПКР Журавский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 БСПКР«Журавский СДК»Манько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6.</w:t>
        <w:tab/>
        <w:t>Контроль за ходом реализации Программ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установленном порядке администрацией Братков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главы </w:t>
      </w:r>
      <w:r>
        <w:rPr>
          <w:sz w:val="28"/>
          <w:szCs w:val="28"/>
        </w:rPr>
        <w:t>Братковского сельского поселения Корен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                                                          результаты от реализации Программ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будет способствовать активизации механизмов государственной и муниципальной поддержки деятельности культурно - досуговых учреждений. привлечению внимания общественности и средств массовой информации к проблемам культуры, повышению роли клубных учреждений в духовной сфере общества, системе воспитания населения Братковского сельского поселения, коренному улучшению материально-технической базы Журавского сельского Дома культуры, условий труда работников учреждения культуры, увеличению количества участников в клубных формированиях»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итериями, по которыми  оценивается  выполнение Программы, являю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3"/>
        <w:gridCol w:w="1440"/>
        <w:gridCol w:w="960"/>
        <w:gridCol w:w="851"/>
        <w:gridCol w:w="850"/>
        <w:gridCol w:w="851"/>
      </w:tblGrid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индикатора результа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за 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лан20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лан20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лан20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частие в районных смотрах-конкурсах, фестивал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ват кружками и клубами по интересам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С.Г.Никул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basedOn w:val="Style12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20:00Z</dcterms:created>
  <dc:creator>pole</dc:creator>
  <dc:description/>
  <cp:keywords/>
  <dc:language>en-US</dc:language>
  <cp:lastModifiedBy>COMP</cp:lastModifiedBy>
  <cp:lastPrinted>2012-10-09T16:08:00Z</cp:lastPrinted>
  <dcterms:modified xsi:type="dcterms:W3CDTF">2012-10-30T07:50:00Z</dcterms:modified>
  <cp:revision>80</cp:revision>
  <dc:subject/>
  <dc:title>ПРОЕКТ                                                                                                  ПРИЛОЖЕНИЕ</dc:title>
</cp:coreProperties>
</file>