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14</w:t>
        <w:tab/>
        <w:t xml:space="preserve">                                                                                </w:t>
        <w:tab/>
        <w:t>№7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 и в целях развития  Братко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А.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 2014 № 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5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Братковского сельского поселения Кореновского района на 2015 год составляет 10,0 тысяч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5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8"/>
        <w:gridCol w:w="1134"/>
        <w:gridCol w:w="1275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 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ратковскогос.п.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5 год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5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декабря № 122 «Об утверждении Положения  о порядке разработки, утверждения и реализации ведомственных целевых 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А.А.Грунтова      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27 марта 2014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5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,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пециалист 1 категории                                                                        Т.В.Пурых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  А.В.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 Л.А.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14-10-30T13:56:00Z</cp:lastPrinted>
  <dcterms:modified xsi:type="dcterms:W3CDTF">2014-11-07T08:21:00Z</dcterms:modified>
  <cp:revision>61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