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9.10.2014</w:t>
        <w:tab/>
        <w:tab/>
        <w:t xml:space="preserve">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14.11.2013 года № 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ведомственной целевой программы «Укрепление правопорядка и повышения уровня общественной безопасности на 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изменения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14.11.2013 года № 99</w:t>
      </w:r>
      <w:r>
        <w:rPr>
          <w:sz w:val="28"/>
          <w:szCs w:val="28"/>
        </w:rPr>
        <w:t xml:space="preserve"> «Об утверждении  ведомственной целевой программы «Укрепление правопорядка и повышения уровня общественной безопасности на  территории Братковского сельского поселения Кореновского района на 2014 год», изложив приложение к нему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4 №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sz w:val="28"/>
                <w:szCs w:val="28"/>
              </w:rPr>
              <w:t xml:space="preserve">   Закон Краснодарского края от 28 июня 2007 года № 1267-КЗ «Об участии граждан в охране общественного порядка в  Краснодарском крае»;  Закон Краснодарского края от 21 июля 2008 года № 1539-КЗ  «О мерах по профилактике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зорности и правонарушений  несовершеннолетних в Краснодарском крае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мероприятий по охране общественного порядка и обеспечению обществен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ащита жизни и здоровья граждан,   их прав и своб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ъединение усилий органов местного самоуправления и правоохранительных органов в борьбе с преступностью и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вышение эффективности мер противодействия терроризму, проявлениям политического, этнического и религиозного экстремиз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вышение роли органов местного самоуправления в охране поряд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ривлечение негосударственных организаций, общественных объединений и граждан к укреплению правопо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Регулирование деятельности органов местного самоуправления по профилактике  безнадзорности и правонарушений несовершеннолетни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53,3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/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о-целевым методом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sub_1012"/>
      <w:bookmarkEnd w:id="1"/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равопорядка, общественной безопасности, профилактике безнадзорности и правонарушений несовершеннолетн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 Российского общества привело к расширенному воспроизводству социальных конфликтов, среди которых необходимо подчеркнуть:  дальнейшее снижение уровня и качества жизни; рост безработицы; разрушение интеллектуального потенциала. Все это ведет к росту преступности. Поэтому  проблема безопасности становится важнейшим критерием защиты человека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условиями воспитания, содержания несовершеннолетних, в течение дня, в том числе в вечернее время осуществлять контроль за семьями, находящимися в социально-опасном положении и трудной жизн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комплексные меры,    позволяющие вести более эффективную профилактику и лечение отдельных категорий граждан от алкоголизма и наркомании, совершенствование  системы социальной поддержки и реабилитации несовершеннолетних, склонных к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не оставляет сомнений в том, что проблема общественной безопасности принадлежит к числу  остроактуальных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>
          <w:sz w:val="28"/>
          <w:szCs w:val="28"/>
        </w:rPr>
        <w:t>Выполнение мероприятий, направленных на укрепление правопорядка и повышение уровня общественной безопасности 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равопорядка на территории поселения,  защиты жизни и здоровья граждан, их прав и свобод 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2"/>
      <w:bookmarkEnd w:id="4"/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4 года по 31 декабря 2014 года включительно, выделение этапов не предусмотрено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укрепление правопорядка и усиление борьбы с преступностью, обеспечение общественной безопасности на территории Братковского поселения Кореновского района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 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профилактики правонарушений, укрепление правопорядка и повышение уровня общественной безопасности 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повышение эффективности охраны общественного порядка и обеспечение обществен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ичин и условий, способствующих распространению наркомани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 и правоохранительных органов в борьбе с преступностью и профилактике правонарушений, защите прав и интересов граждан от преступных посягательств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паганде здорового образа жизни и профилактике правонарушений, наркомани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бщественного порядка на территории Братковского поселения Кореновского района по вопросам обеспечения общественного порядка и профилактики правонарушений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положений Закона Краснодарского края № 1539-КЗ «О мерах по профилактике  безнадзорности правонарушений несовершеннолетних в Краснодарском крае»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ъемы и источники финансирования Программы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местного бюджета и составляет 53,3 тыс.руб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/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082"/>
        <w:gridCol w:w="1842"/>
        <w:gridCol w:w="1418"/>
        <w:gridCol w:w="1678"/>
      </w:tblGrid>
      <w:tr>
        <w:trPr>
          <w:trHeight w:val="2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группы по укреплению правопорядка и повышению уровня общественной безопас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ратковского поселения Коре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6. Система организации контроля 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нтроль 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Братковского сельского поселения Кореновского рай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 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 укреплению правопорядка и повышению уровня общественной безопасности.   Осуществление скоординированных мер по усилению охраны общественного порядка, вовлечение в этот процесс общественных организаций и граждан, что позволит снизить количество преступлений , совершаемых в общественных местах и уменьшение ее послед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исследования, прогнозирования в целях выработки эффективных мер для снижения уровня преступности, координировать работу правоохранительных органов, отработать систему взаимодействия по вопросам учета, анализа и обмена информацией  по профилактике правонарушений и охране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мероприятия по улучшению воспитательной работы в школах, организовать изучение правил безопасности на улицах и дорогах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2268"/>
        <w:gridCol w:w="19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 2014год (кол-в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и уменьшения ее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аемых несовершеннолетними или с их учас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охваченных организованными формами трудовой и спортивной занятости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Vaio sony</cp:lastModifiedBy>
  <cp:lastPrinted>2014-10-16T16:46:00Z</cp:lastPrinted>
  <dcterms:modified xsi:type="dcterms:W3CDTF">2014-10-30T05:54:00Z</dcterms:modified>
  <cp:revision>36</cp:revision>
  <dc:subject/>
  <dc:title/>
</cp:coreProperties>
</file>