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11.2014</w:t>
        <w:tab/>
        <w:tab/>
        <w:tab/>
        <w:t xml:space="preserve">  </w:t>
        <w:tab/>
        <w:tab/>
        <w:tab/>
        <w:tab/>
        <w:tab/>
        <w:tab/>
        <w:t xml:space="preserve">                 № 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 на 2015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15 год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народовать настоящее постановление на информационных стендах Брат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 официального обнародования, но не ранее 01 января 2015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Глава Братковского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Кореновского района                                                                     А.А. Грунтова</w:t>
      </w:r>
    </w:p>
    <w:p>
      <w:pPr>
        <w:pStyle w:val="Normal"/>
        <w:ind w:left="5672" w:firstLine="709"/>
        <w:rPr>
          <w:rFonts w:ascii="Times New Roman" w:hAnsi="Times New Roman" w:eastAsia="DejaVu Sans;Arial" w:cs="Times New Roman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20" w:hanging="0"/>
        <w:jc w:val="center"/>
        <w:rPr>
          <w:rFonts w:ascii="Times New Roman" w:hAnsi="Times New Roman" w:eastAsia="DejaVu Sans;Arial" w:cs="Times New Roman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4 № 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5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Братковском сельском поселении Кореновского района на 2015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Поддержка малого и среднего предпринимательства в Братковском сельском поселении Кореновского района на 2015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а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</w:t>
            </w:r>
          </w:p>
          <w:p>
            <w:pPr>
              <w:pStyle w:val="Normal"/>
              <w:autoSpaceDE w:val="false"/>
              <w:snapToGrid w:val="false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малого и среднего предпринимательства на территории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убъектам малого и среднего предпринимательства Брат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и развитие самозанятости населения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Братковского  сельского Кореновского  района;</w:t>
            </w:r>
          </w:p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баланса интересов бизнеса и уровня налогообложения для субъектов малого и среднего предпринимательства Братковского сельского поселения Кореновского  района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7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Братковского сельского поселения Кореновского  района, направляемые на реализацию Программы, в размере 1,4 тысяч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, Совет Братковского сельского поселен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ind w:left="12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Братковского сельского поселения Кореновского района интенсивно развив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 в Брат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200"/>
      <w:r>
        <w:rPr>
          <w:rFonts w:cs="Times New Roman" w:ascii="Times New Roman" w:hAnsi="Times New Roman"/>
          <w:sz w:val="28"/>
          <w:szCs w:val="28"/>
        </w:rPr>
        <w:t>Основные ц</w:t>
      </w:r>
      <w:r>
        <w:rPr>
          <w:rFonts w:cs="Times New Roman" w:ascii="Times New Roman" w:hAnsi="Times New Roman"/>
          <w:sz w:val="28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numPr>
          <w:ilvl w:val="0"/>
          <w:numId w:val="0"/>
        </w:numPr>
        <w:ind w:left="10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Братко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ем рынк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малого и среднего предпринимательства в  Братковском сельском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snapToGrid w:val="fals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ind w:firstLine="851"/>
        <w:jc w:val="center"/>
        <w:rPr/>
      </w:pPr>
      <w:r>
        <w:rPr/>
        <w:t xml:space="preserve"> </w:t>
      </w:r>
      <w:r>
        <w:rPr/>
        <w:t>мероприятий ведомственной целевой программы «Поддержка малого и среднего предпринимательства в Братковском сельском поселении Кореновского района на 2015 год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8"/>
        <w:gridCol w:w="2071"/>
        <w:gridCol w:w="2008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, (тыс. 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 А.А.Грунт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 А.А.Грунт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 А.А.Грунтов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 А.А.Грунт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 А.А. Грунтов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занятость и другие формы предпринима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 Грунт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-методической  поддержки субъектов малого и среднего предпринимательства, 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 А.А. Грунтов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Братковского сельского поселения Кореновского района\Глава Братковского сельского поселения Кореновского района А.А.Грунтов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рограмме финансирование 1,4 тыс. рублей из средств местного бюджета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азработаны в соответствии с требованиями  Федерального закона 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ст. 3,16-25 Закона № 209-ФЗ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- 2015 г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1,4 тысячи рубле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Братковского сель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ланируется достигнуть ежегодного прирост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а субъектов малого и среднего предпринимательства не менее чем на 2 единиц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занятого в малом и среднем предпринимательстве не менее чем на 10 человек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ритериями, по которым оценивается выполнение Программы, являются индикаторы результативности, приведенные в таблице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686"/>
        <w:gridCol w:w="888"/>
        <w:gridCol w:w="1689"/>
        <w:gridCol w:w="202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индикатора результатив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информационно-консультационная поддерж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данной программы планируется в размере 1,4 тыс. рублей из средств местного бюджета. Мероприятия, предусматривающие  финансировани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е освещение в средствах массовой информации о принимаемых мерах по поддержке и развитию предпринимательства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публикация информационного сообщения) на сумму 1,4 тыс. рублей- 105 см2х13,33=1,4 рублей. </w:t>
      </w:r>
    </w:p>
    <w:p>
      <w:pPr>
        <w:pStyle w:val="Normal"/>
        <w:snapToGrid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запланированных мероприятий  Программы </w:t>
      </w:r>
      <w:r>
        <w:rPr>
          <w:rFonts w:cs="Times New Roman" w:ascii="Times New Roman" w:hAnsi="Times New Roman"/>
          <w:sz w:val="28"/>
          <w:szCs w:val="28"/>
        </w:rPr>
        <w:t>будет  достигнуто: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ая занятость в секторе малого и среднего бизнеса;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006"/>
      <w:r>
        <w:rPr>
          <w:rFonts w:cs="Times New Roman" w:ascii="Times New Roman" w:hAnsi="Times New Roman"/>
          <w:sz w:val="28"/>
          <w:szCs w:val="28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поддержки с соблюдением требований, установленных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и осуществляют свою деятельность на территории Братковского 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им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Брат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оказания поддержки субъектам малого и среднего предпринимательства включает в себ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– юридическим и физическим лицам по обращения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ая поддержка субъектам малого и среднего предпринимательства предоставляется администрацией Братковского сельского поселения Кореновского района в вид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овая поддержка субъектов малого и среднего предпринима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Братко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bookmarkStart w:id="5" w:name="статья_18"/>
      <w:bookmarkEnd w:id="5"/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Имущественная поддержка субъектов малого и среднего предприниматель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  <w:bookmarkStart w:id="6" w:name="статья_19"/>
      <w:bookmarkEnd w:id="6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онная поддержка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предоставляется администрацией Братковского сельского поселения Кореновского района в ви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является общедоступной и размещается в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оответствии с частями 1,2,3, статьи 14 Закона 209-ФЗ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Брат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Брат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досрочного прекращения реализации ведомственной программы финансовый отдел администрации Братковского сельского поселения Кореновского района представляет главе Брат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Глава Братковского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 xml:space="preserve">Кореновского района                        </w:t>
        <w:tab/>
        <w:tab/>
        <w:tab/>
        <w:t xml:space="preserve">                           А.А.Грунтова</w:t>
      </w:r>
      <w:bookmarkStart w:id="7" w:name="_GoBack"/>
      <w:bookmarkEnd w:id="7"/>
      <w:r>
        <w:br w:type="page"/>
      </w:r>
    </w:p>
    <w:p>
      <w:pPr>
        <w:pStyle w:val="Normal"/>
        <w:ind w:firstLine="56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 программе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Братковском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</w:t>
      </w:r>
    </w:p>
    <w:p>
      <w:pPr>
        <w:pStyle w:val="Normal"/>
        <w:ind w:firstLine="441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на 2015 год»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15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left="1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text"/>
      <w:bookmarkEnd w:id="8"/>
      <w:r>
        <w:rPr>
          <w:rFonts w:cs="Times New Roman" w:ascii="Times New Roman" w:hAnsi="Times New Roman"/>
          <w:sz w:val="28"/>
          <w:szCs w:val="28"/>
        </w:rPr>
        <w:t xml:space="preserve">Для получения поддержки субъект малого, среднего предпринимательства обращается в администрацию Братковского сельского поселения Кореновского района, с заявлением на получение поддержки, на имя главы Братковского сельского поселения Кореновского района  (прилагается), к которому прилагаются следующие документы: </w:t>
        <w:br/>
        <w:tab/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</w:t>
        <w:tab/>
        <w:tab/>
        <w:t xml:space="preserve">                 А.А.Грунтов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 программе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Братковском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ореновского</w:t>
      </w:r>
    </w:p>
    <w:p>
      <w:pPr>
        <w:pStyle w:val="Normal"/>
        <w:ind w:firstLine="4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на 2015 год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получение поддержки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т администрации Братковского сельского поселения Кореновского  района</w:t>
      </w:r>
    </w:p>
    <w:p>
      <w:pPr>
        <w:pStyle w:val="Normal"/>
        <w:ind w:left="709" w:right="140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ab/>
        <w:t>1. Основные виды деятельности 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8. Фамилия, имя, отчество руководителя организации 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9. Телефон, факс, e-mail 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0. Форма поддержки 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организации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 (подпись, Ф.И.О.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 принятия заявления</w:t>
        <w:tab/>
        <w:tab/>
        <w:tab/>
        <w:tab/>
        <w:tab/>
        <w:tab/>
        <w:tab/>
        <w:t>рег.№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3556.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9:00Z</dcterms:created>
  <dc:creator>Vaio sony</dc:creator>
  <dc:description/>
  <dc:language>en-US</dc:language>
  <cp:lastModifiedBy>USER</cp:lastModifiedBy>
  <cp:lastPrinted>2014-11-25T14:06:00Z</cp:lastPrinted>
  <dcterms:modified xsi:type="dcterms:W3CDTF">2015-02-26T11:29:00Z</dcterms:modified>
  <cp:revision>2</cp:revision>
  <dc:subject/>
  <dc:title/>
</cp:coreProperties>
</file>