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11.2013</w:t>
        <w:tab/>
        <w:tab/>
        <w:t xml:space="preserve">                                                                                                  </w:t>
        <w:tab/>
        <w:t xml:space="preserve">  № 10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 Развитие и совершенствование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ведомственную целевую программу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5280" w:firstLine="3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.11.2013  № 100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 ; 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sz w:val="28"/>
                <w:szCs w:val="28"/>
              </w:rPr>
              <w:t xml:space="preserve">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Братковского сельского поселения Коренов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 Информирование населения Братковского сельского поселения Коренов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за счет средств местного бюджета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,8 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ё решения программно-целевым методом.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Братковского сельского поселения Коренов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Братковском сельском поселении Коренов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4 года по 31 декабря 2014 года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техногенного характера на территории Братковского сельского поселения Кореновского района;</w:t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Братковского сельского поселения Кореновского района по вопросам гражданской обороны.</w:t>
      </w:r>
    </w:p>
    <w:p>
      <w:pPr>
        <w:pStyle w:val="Heading1"/>
        <w:spacing w:before="0" w:after="0"/>
        <w:jc w:val="center"/>
        <w:rPr/>
      </w:pPr>
      <w:bookmarkStart w:id="1" w:name="sub_300"/>
      <w:bookmarkEnd w:id="1"/>
      <w:r>
        <w:rPr>
          <w:rFonts w:cs="Times New Roman" w:ascii="Times New Roman" w:hAnsi="Times New Roman"/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300"/>
      <w:bookmarkEnd w:id="2"/>
      <w:r>
        <w:rPr>
          <w:sz w:val="28"/>
          <w:szCs w:val="28"/>
        </w:rPr>
        <w:t>Срок реализации Программы – 201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4. Объемы и источники финансирования Программы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а) Финансирование Программы осуществляется за счет средств местного бюджета и составляет 1,8 тыс.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б)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99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программны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701"/>
        <w:gridCol w:w="1559"/>
        <w:gridCol w:w="1514"/>
        <w:gridCol w:w="1440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уч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пециалита в области 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истема организации контроля за исполнением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Брат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запасов материально-технических, продовольственных, средств для обеспечения аварийно-спасательных и других неотложных работ в случае чрезвычайных ситуаций природного и техногенного характера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1516"/>
        <w:gridCol w:w="16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год (кол-во)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3год 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ие чрезвычайных ситуаций природного и техногенного харак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территори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ЧС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8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С.Г.Никул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7:00Z</dcterms:created>
  <dc:creator>Щербинина</dc:creator>
  <dc:description/>
  <cp:keywords/>
  <dc:language>en-US</dc:language>
  <cp:lastModifiedBy>Vaio sony</cp:lastModifiedBy>
  <cp:lastPrinted>2013-10-23T16:19:00Z</cp:lastPrinted>
  <dcterms:modified xsi:type="dcterms:W3CDTF">2013-12-03T11:03:00Z</dcterms:modified>
  <cp:revision>32</cp:revision>
  <dc:subject/>
  <dc:title/>
</cp:coreProperties>
</file>