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13</w:t>
        <w:tab/>
        <w:t xml:space="preserve">                                                                                </w:t>
        <w:tab/>
        <w:t>№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ведомственной целевой программы </w:t>
      </w:r>
      <w:r>
        <w:rPr>
          <w:b/>
          <w:bCs/>
          <w:sz w:val="28"/>
          <w:szCs w:val="28"/>
        </w:rPr>
        <w:t xml:space="preserve">«Развитие </w:t>
      </w:r>
      <w:r>
        <w:rPr>
          <w:b/>
          <w:sz w:val="28"/>
          <w:szCs w:val="28"/>
        </w:rPr>
        <w:t>муниципального бюджетного учреждения культуры Братковского сельского поселения Кореновского района «Журавская сельская библиотека»</w:t>
      </w:r>
      <w:r>
        <w:rPr>
          <w:b/>
          <w:bCs/>
          <w:sz w:val="28"/>
          <w:szCs w:val="28"/>
        </w:rPr>
        <w:t xml:space="preserve"> на 2014 год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муниципального бюджетного учреждения культуры Братковского сельского поселения Кореновского района «Журавская сельская библиотек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4 год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С.Г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постановлению администрации Братковского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1.2013  № 98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муниципального бюджетного учреждения культуры Братковского сельского поселения Кореновского района «Журавская сельская библиотека»</w:t>
      </w:r>
      <w:r>
        <w:rPr>
          <w:bCs/>
          <w:sz w:val="28"/>
          <w:szCs w:val="28"/>
        </w:rPr>
        <w:t xml:space="preserve"> н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муниципального бюджетного учреждения культуры Братковского сельского поселения Кореновского района «Журавская сельская библиотека»</w:t>
      </w:r>
      <w:r>
        <w:rPr>
          <w:bCs/>
          <w:sz w:val="28"/>
          <w:szCs w:val="28"/>
        </w:rPr>
        <w:t xml:space="preserve"> на 2014 год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 xml:space="preserve">«Развитие </w:t>
            </w:r>
            <w:r>
              <w:rPr>
                <w:sz w:val="28"/>
                <w:szCs w:val="28"/>
              </w:rPr>
              <w:t>муниципального бюджетного учреждения культуры Братковского сельского поселения Кореновского района «Журавская сельская библиотека»</w:t>
            </w:r>
            <w:r>
              <w:rPr>
                <w:bCs/>
                <w:sz w:val="28"/>
                <w:szCs w:val="28"/>
              </w:rPr>
              <w:t xml:space="preserve"> на 201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-Программа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9 октября 1992 года № 3612-1 «Основы законодательства Российской Федерации о культуре». Постановление Законодательного Собрания Краснодарского края от 23 ноября 2004 года № 1106-П «О мерах по сохранению сети клубных учреждений на территории Краснодарского края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                                                                                                                                                                                                                         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ратковского сельского поселения, </w:t>
            </w:r>
            <w:r>
              <w:rPr>
                <w:bCs/>
                <w:sz w:val="28"/>
                <w:szCs w:val="28"/>
              </w:rPr>
              <w:t>муниципальное  бюджетное учреждение культуры Братковского сельского поселения Кореновского района «Журавская сельская библиотека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ратковского сельского поселения Кореновского района «</w:t>
            </w:r>
            <w:r>
              <w:rPr>
                <w:bCs/>
                <w:sz w:val="28"/>
                <w:szCs w:val="28"/>
              </w:rPr>
              <w:t>Журавская сельская библиотек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благоприятных условий дл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я библиотечного дела в </w:t>
            </w:r>
            <w:r>
              <w:rPr>
                <w:bCs/>
                <w:sz w:val="28"/>
                <w:szCs w:val="28"/>
              </w:rPr>
              <w:t>Братковском сельском поселении Кореновского района</w:t>
            </w:r>
            <w:r>
              <w:rPr>
                <w:sz w:val="28"/>
                <w:szCs w:val="28"/>
              </w:rPr>
              <w:t>, укрепление материально технической базы библиот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общения жителей района к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информационно-культур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 составляют 20,6 тыс.руб., средства бюджета Братко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.</w:t>
            </w:r>
          </w:p>
        </w:tc>
      </w:tr>
    </w:tbl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rPr/>
      </w:pPr>
      <w:r>
        <w:rPr>
          <w:sz w:val="28"/>
          <w:szCs w:val="28"/>
          <w:lang w:eastAsia="zxx"/>
        </w:rPr>
        <w:tab/>
        <w:t xml:space="preserve">В </w:t>
      </w:r>
      <w:r>
        <w:rPr>
          <w:bCs/>
          <w:sz w:val="28"/>
          <w:szCs w:val="28"/>
          <w:lang w:eastAsia="zxx"/>
        </w:rPr>
        <w:t>Братковском сельском поселении Кореновского района</w:t>
      </w:r>
      <w:r>
        <w:rPr>
          <w:sz w:val="28"/>
          <w:szCs w:val="28"/>
          <w:lang w:eastAsia="zxx"/>
        </w:rPr>
        <w:t xml:space="preserve"> в настоящее время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функционирует 2  муниципальных библиотеки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 xml:space="preserve">Ежегодно они обслуживают более 1140 читателей. С книговыдачей свыше 2300 экземпляров. Фонд библиотек района насчитывает около 18 000 экземпляров. 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 xml:space="preserve">Ежегодно  муниципальными библиотеками проводятся свыше 100 мероприятий для различных категорий населения. 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Вместе с тем  фонды библиотек  устаревают, требуется постоянно их обновление,  а также оперативное и качественное удовлетворение информационных потребностей пользователей библиотек на основе новых информационных технологий, автоматизации библиотечных процессов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Имеющиеся в библиотеках  технические средства и специальное оборудование в большинстве своем эксплуатируются с превышением нормативных сроков службы, имеют значительный физический и моральный износ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 информационно-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развития библиотечного обслуживания населения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Программно-целевой метод решения проблем культуры, как никакой другой, позволяет определить самые болевые точки в культурной палитре Кубани и направить средства на решение той или иной проблемы, а также своевременно реагировать на быстро меняющиеся требования времени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Цели и задачи, сроки реализации Программы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Основными цел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  <w:lang w:eastAsia="zxx"/>
        </w:rPr>
        <w:tab/>
        <w:t xml:space="preserve">создание благоприятных условий для  развития библиотечного обслуживания     населения </w:t>
      </w:r>
      <w:r>
        <w:rPr>
          <w:bCs/>
          <w:sz w:val="28"/>
          <w:szCs w:val="28"/>
          <w:lang w:eastAsia="zxx"/>
        </w:rPr>
        <w:t>Братковского сельского поселения Кореновского района</w:t>
      </w:r>
      <w:r>
        <w:rPr>
          <w:sz w:val="28"/>
          <w:szCs w:val="28"/>
          <w:lang w:eastAsia="zxx"/>
        </w:rPr>
        <w:t xml:space="preserve"> и приобщение их  к культурным ценностям;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улучшение качества информационно- культурных услуг;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создание комфортной среды для пользователей библиотек;</w:t>
      </w:r>
    </w:p>
    <w:p>
      <w:pPr>
        <w:pStyle w:val="Normal"/>
        <w:jc w:val="both"/>
        <w:rPr/>
      </w:pPr>
      <w:r>
        <w:rPr>
          <w:sz w:val="28"/>
          <w:szCs w:val="28"/>
          <w:lang w:eastAsia="zxx"/>
        </w:rPr>
        <w:tab/>
        <w:t>оперативное и качественное удовлетворение информационных потребностей пользователей библиотек на основе новых информационных технологий, автоматизации</w:t>
      </w:r>
      <w:r>
        <w:rPr>
          <w:lang w:eastAsia="zxx"/>
        </w:rPr>
        <w:t xml:space="preserve"> библиотечных процессов;</w:t>
      </w:r>
    </w:p>
    <w:p>
      <w:pPr>
        <w:pStyle w:val="Normal"/>
        <w:jc w:val="both"/>
        <w:rPr/>
      </w:pPr>
      <w:r>
        <w:rPr>
          <w:lang w:eastAsia="zxx"/>
        </w:rPr>
        <w:tab/>
      </w:r>
      <w:r>
        <w:rPr>
          <w:sz w:val="28"/>
          <w:szCs w:val="28"/>
          <w:lang w:eastAsia="zxx"/>
        </w:rPr>
        <w:t>сохранение и эффективное использование историко-культурного наследия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Комплексная реализация поставленных целей требует решения следующих задач: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комплектование библиотечных фондов книгами, периодическими изданиями, медиа- и видео- изданиями;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укрепления материально-технической базы библиотек;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внедрение новых информационных технологий;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формирование, ведение и актуализация информационных ресурсов библиотеки;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 xml:space="preserve">освоение современных коммуникационных средств и компьютерных технологий. </w:t>
      </w:r>
    </w:p>
    <w:p>
      <w:pPr>
        <w:pStyle w:val="Normal"/>
        <w:rPr/>
      </w:pPr>
      <w:r>
        <w:rPr>
          <w:sz w:val="28"/>
          <w:szCs w:val="28"/>
          <w:lang w:eastAsia="zxx"/>
        </w:rPr>
        <w:tab/>
        <w:t>Сроки реализации Программы: 2014 год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еречень мероприятий Программы,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бъемы и источники их финансирования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tbl>
      <w:tblPr>
        <w:tblW w:w="96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92"/>
        <w:gridCol w:w="1558"/>
        <w:gridCol w:w="1417"/>
        <w:gridCol w:w="1705"/>
        <w:gridCol w:w="1843"/>
      </w:tblGrid>
      <w:tr>
        <w:trPr>
          <w:trHeight w:val="21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№ </w:t>
            </w:r>
            <w:r>
              <w:rPr>
                <w:lang w:eastAsia="zxx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xx"/>
              </w:rPr>
              <w:t>Объем финансирования на</w:t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>2014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униципальный заказ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Ответственный за выполнение мероприятия, исполнитель, получатели субсидий</w:t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</w:t>
            </w:r>
          </w:p>
        </w:tc>
      </w:tr>
      <w:tr>
        <w:trPr>
          <w:trHeight w:val="8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омплектование библиотечных фондов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местный бюджет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МБУКБСПКР «Журавская сельск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bCs/>
                <w:lang w:eastAsia="zxx"/>
              </w:rPr>
              <w:t>Директор МБУКБСПКР «Журавская сельская библиотека»Грунтова А.А.</w:t>
            </w:r>
          </w:p>
        </w:tc>
      </w:tr>
      <w:tr>
        <w:trPr>
          <w:trHeight w:val="388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Сохранение и укрепление кадрового потенциала учреждений культуры  Братковского сельского поселения Кореновского района (стимулирование отдельных категорий работников муниципальных учреждений в сфере культуры, искусства и кинематографи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5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МБУКБСПКР «Журавская сельск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Директор МБУКБСПКР «Журавская сельская библиотека»Грунтова А.А.</w:t>
            </w:r>
          </w:p>
        </w:tc>
      </w:tr>
      <w:tr>
        <w:trPr>
          <w:trHeight w:val="66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Итого по Програм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2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>
          <w:trHeight w:val="8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xx"/>
        </w:rPr>
        <w:t>4. Оценка социально-экономической эффективности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рограммы</w:t>
      </w:r>
    </w:p>
    <w:p>
      <w:pPr>
        <w:pStyle w:val="Normal"/>
        <w:rPr/>
      </w:pPr>
      <w:r>
        <w:rPr>
          <w:lang w:eastAsia="zxx"/>
        </w:rPr>
        <w:tab/>
      </w:r>
      <w:r>
        <w:rPr>
          <w:sz w:val="28"/>
          <w:szCs w:val="28"/>
          <w:lang w:eastAsia="zxx"/>
        </w:rPr>
        <w:t>Реализация  мероприятий Программы будет способствовать: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активизации механизмов государственной и муниципальной поддержки деятельности библиотек, привлечению внимания общественности и средств массовой информации к проблемам культуры;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повышению роли библиотечных учреждений в духовной сфере общества, системе воспитания населения;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способствовать модернизации и  совершенствованию библиотечного обслуживания населения района;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создание оптимальных условий для повышения информационного, образовательного и культурного уровня населения;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внедрение современных информационных технологий в работу библиотеки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 xml:space="preserve">коренному улучшению материально-технической базы библиотечных учреждений; 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увеличению количества пользователей библиотек;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Социально-экономический эффект от реализации Программы будет выражаться в повышении социальной роли культуры в следствие: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Оперативного и качественного удовлетворения информационных потребностей пользователей библиотек;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 xml:space="preserve">Обеспечения свободного доступа к информации всех членов местного сообщества 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Активного использования информационно-культурных услуг в воспитательных целях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ab/>
        <w:t>Реализация комплекса мероприятий Программы позволит повысить эффективность использования муниципальной собственности в сфере культуры.</w:t>
      </w:r>
    </w:p>
    <w:p>
      <w:pPr>
        <w:pStyle w:val="Normal"/>
        <w:rPr/>
      </w:pPr>
      <w:r>
        <w:rPr>
          <w:sz w:val="28"/>
          <w:szCs w:val="28"/>
          <w:lang w:eastAsia="zxx"/>
        </w:rPr>
        <w:tab/>
        <w:tab/>
        <w:t xml:space="preserve">Главным результатом реализации Программы станут формирование благоприятной общественной атмосферы, поддержка и дальнейшее развитие библиотечного обслуживания населения  </w:t>
      </w:r>
      <w:r>
        <w:rPr>
          <w:bCs/>
          <w:sz w:val="28"/>
          <w:szCs w:val="28"/>
          <w:lang w:eastAsia="zxx"/>
        </w:rPr>
        <w:t>Братковского сельского поселения Кореновского района</w:t>
      </w:r>
      <w:r>
        <w:rPr>
          <w:sz w:val="28"/>
          <w:szCs w:val="28"/>
          <w:lang w:eastAsia="zxx"/>
        </w:rPr>
        <w:t>, укрепление материально-технической базы библиотек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xx"/>
        </w:rPr>
        <w:t>5. Критерии выполнения Программы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ab/>
        <w:t>Критериями, которыми прямо или опосредованно оценивается выполнение Программы, являются: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ab/>
        <w:t xml:space="preserve">проведение мероприятий по комплектованию библиотечных фондов, обновлению компьютерной техники, библиотек </w:t>
      </w:r>
      <w:r>
        <w:rPr>
          <w:bCs/>
          <w:sz w:val="28"/>
          <w:szCs w:val="28"/>
          <w:lang w:eastAsia="zxx"/>
        </w:rPr>
        <w:t xml:space="preserve">Братковского сельского поселения Кореновского района. </w:t>
      </w:r>
    </w:p>
    <w:p>
      <w:pPr>
        <w:pStyle w:val="Normal"/>
        <w:rPr/>
      </w:pPr>
      <w:r>
        <w:rPr>
          <w:sz w:val="28"/>
          <w:szCs w:val="28"/>
          <w:lang w:eastAsia="zxx"/>
        </w:rPr>
        <w:tab/>
        <w:tab/>
        <w:t xml:space="preserve">Выполнение мероприятий Программы будет способствовать повышению качества  информационно- культурного обслуживания населения </w:t>
      </w:r>
      <w:r>
        <w:rPr>
          <w:bCs/>
          <w:sz w:val="28"/>
          <w:szCs w:val="28"/>
          <w:lang w:eastAsia="zxx"/>
        </w:rPr>
        <w:t>Братковского сельского поселения Кореновского района</w:t>
      </w:r>
      <w:r>
        <w:rPr>
          <w:sz w:val="28"/>
          <w:szCs w:val="28"/>
          <w:lang w:eastAsia="zxx"/>
        </w:rPr>
        <w:t xml:space="preserve">, а именно повышению удельного веса населения посещающего библиотеки, и принимающего участие в культурно-массовых мероприятиях;  увеличение процента  охвата населения с 46% до 47 %, что соответствует утвержденной Программе социально-экономического развития </w:t>
      </w:r>
      <w:r>
        <w:rPr>
          <w:bCs/>
          <w:sz w:val="28"/>
          <w:szCs w:val="28"/>
          <w:lang w:eastAsia="zxx"/>
        </w:rPr>
        <w:t>Братковского сельского поселения Кореновского района</w:t>
      </w:r>
      <w:r>
        <w:rPr>
          <w:sz w:val="28"/>
          <w:szCs w:val="28"/>
          <w:lang w:eastAsia="zxx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  <w:lang w:eastAsia="zxx"/>
        </w:rPr>
        <w:t>6. Механизм реализации Программы</w:t>
      </w:r>
    </w:p>
    <w:p>
      <w:pPr>
        <w:pStyle w:val="Normal"/>
        <w:rPr/>
      </w:pPr>
      <w:r>
        <w:rPr>
          <w:sz w:val="28"/>
          <w:szCs w:val="28"/>
          <w:lang w:eastAsia="zxx"/>
        </w:rPr>
        <w:tab/>
        <w:tab/>
        <w:t xml:space="preserve">Реализация Программы будет осуществляться посредством предоставления субсидий бюджета </w:t>
      </w:r>
      <w:r>
        <w:rPr>
          <w:bCs/>
          <w:sz w:val="28"/>
          <w:szCs w:val="28"/>
          <w:lang w:eastAsia="zxx"/>
        </w:rPr>
        <w:t>муниципальному  бюджетному учреждению культуры Братковского сельского поселения Кореновского района «Журавская сельская библиотека»</w:t>
      </w:r>
      <w:r>
        <w:rPr>
          <w:sz w:val="28"/>
          <w:szCs w:val="28"/>
          <w:lang w:eastAsia="zxx"/>
        </w:rPr>
        <w:t>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ab/>
        <w:t>Текущее управление Программой осуществляет ее координатор – администрация Братковского сельского поселения Кореновского района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ab/>
        <w:t>Координатор Программы - администрация Братковского сельского поселения Кореновского района (ответственный за выполнение мероприятий) – в ходе реализации Программы: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организует координацию деятельности исполнителей мероприятий Программы;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организует нормативно-правовое и методическое обеспечение реализации Программы;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осуществляет оценку социально-экономической эффективности, а также оценку индикаторов и показателей реализации Программы в целом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Заказчик Программы организует ее реализацию в соответствии с утвержденным программным документом. В целях достижения результатов Программы Заказчик: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- обеспечивает оперативное управление реализации и координацию деятельности исполнителей и участников Программы;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- разрабатывает сетевые графики реализации Программы и осуществляет текущий контроль за своевременностью и качеством выполнения мероприятий Программы;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ab/>
        <w:t>- готовит и представляет отчеты о реализации программ ежеквартально до 25 числа месяца следующего за отчетным кварталом;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- подготавливает предложение о внесении изменений в Программу;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Исполнитель Программы ведет учет и осуществляет хранение документов, касающихся Программы (заключение, соглашения, договоры, контракты и др.)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Готовит ежегодный доклад о ходе реализации Программы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xx"/>
        </w:rPr>
        <w:t>7. Контроль за выполнением Программы, порядок и сроки предоставления отчетности об исполнении Программы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Контроль за ходом выполнения Программы осуществляется администрацией Братков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Текущий контроль и анализ выполнения программных мероприятий осуществляет администрация Братковского сельского поселения Кореновского района. Ответственность за реализацию Программы и обеспечение достижения значений эффективности реализации Программы несет Исполнитель.</w:t>
      </w:r>
    </w:p>
    <w:p>
      <w:pPr>
        <w:pStyle w:val="Normal"/>
        <w:ind w:firstLine="708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осле окончания срока реализации Программы исполнитель готовит итоговый отчет о реализации Программы, и представляет на утверждение главе администрации Брат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С.Г.Никул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20:00Z</dcterms:created>
  <dc:creator>pole</dc:creator>
  <dc:description/>
  <cp:keywords/>
  <dc:language>en-US</dc:language>
  <cp:lastModifiedBy>Vaio sony</cp:lastModifiedBy>
  <cp:lastPrinted>2012-11-06T15:23:00Z</cp:lastPrinted>
  <dcterms:modified xsi:type="dcterms:W3CDTF">2013-12-03T10:59:00Z</dcterms:modified>
  <cp:revision>99</cp:revision>
  <dc:subject/>
  <dc:title>ПРОЕКТ                                                                                                  ПРИЛОЖЕНИЕ</dc:title>
</cp:coreProperties>
</file>