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8 ноября 2017 года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</w:rPr>
        <w:t xml:space="preserve">       № 110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«Индикативного плана  социально-экономического  развития Братковского сельского поселения Кореновского района» н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3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Братковского сельского поселения Кореновского района, Положением о публичных слушаниях, утвержденным решением Совета Братковского сельского поселения Кореновского района 30 мая  2011 года № 128, с изменениями от 27 августа 2015 года № 62)          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Назначить по инициативе главы Братковского сельского поселения Кореновского района проведение публичных слушаний по проекту «Индикативного плана  социально-экономического  развития Братковского сельского поселения Кореновского района»  на 2018 год, на 11 декабря 2017 года, в 14 часов 00 минут, в здании администрации (актовый зал) Братковского сельского поселения Кореновского района по адресу: с. Братковское, ул. Центральная,82. </w:t>
      </w:r>
    </w:p>
    <w:p>
      <w:pPr>
        <w:pStyle w:val="Normal"/>
        <w:tabs>
          <w:tab w:val="clear" w:pos="708"/>
          <w:tab w:val="left" w:pos="86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бразовать организационный комитет по подготовке и проведению публичных слушаний по проекту индикативного плана  социально-экономического  развития Братковского сельского поселения Кореновского района на 2018 год и утвердить его состав (прилагается).</w:t>
      </w:r>
    </w:p>
    <w:p>
      <w:pPr>
        <w:pStyle w:val="Normal"/>
        <w:tabs>
          <w:tab w:val="clear" w:pos="708"/>
          <w:tab w:val="left" w:pos="121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ргкомитету опубликовать до  01 декабря 2017 года информацию о времени и месте проведения публичных слушаний по проекту «Индикативного плана  социально-экономического развития Братковского сельского поселения Кореновского района» на 2018 год в газете «Корен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редложения по внесению изменений и дополнений по проекту «Индикативного плана  социально-экономического развития Братковского сельского поселения Кореновского района» на 2018 год принимаются организационным комитетом до 6 декабря 2017 года по адресу: с. Братковское, ул. Центральная,82,  финансовый отдел администрации Братковского сельского поселения Кореновского района, тел. 92-6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за выполнением настоящего постановления возложить на Шабанову Ю.А. экономиста финансового отдела  Братковского 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Общему отделу администрации Братковского сельского поселения Кореновского района (Шапошник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Постановление вступает в силу со дня его подписа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ы Братковского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                                                                                   УТВЕРЖДЕН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Брат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2.11.2015  № 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рганизационного комитета по подготовке и проведению публичных слушаний </w:t>
      </w:r>
      <w:r>
        <w:rPr>
          <w:sz w:val="28"/>
          <w:szCs w:val="28"/>
        </w:rPr>
        <w:t>по проекту индикативного плана  социально-экономического  развития Братковского сельского поселения Кореновского района на 2016 год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нкоАлексей Алексе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ссии по финансово-бюджетной и экономической политике, налогам и сборам, землепользованию и землеустройству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Людмила Алекс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начальник финансового отде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Братковского сельского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ореновского района</w:t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Юлия Алекс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экономист финансового отдела администрации Братковского сельского поселения    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 Алла Александ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- глава Братковского 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А. Грунтова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12 ноября 2015 года № 117 «О назначении публичных слушаний по проекту «Индикативного плана  социально-экономического  развития Братковского сельского поселения Кореновского района» на 2016 год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          Л.А. На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Н.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rPr/>
      </w:pPr>
      <w:r>
        <w:rPr>
          <w:sz w:val="28"/>
          <w:szCs w:val="28"/>
        </w:rPr>
        <w:t>Администрация Братковского сельского поселения Кореновского района извещает жителей Братковского сельского поселения, о назначении публичных слушаний по проекту «Индикативного плана  социально-экономического  развития Братковского сельского поселения Кореновского района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11 декабря 2017 года в 14 часов 00 минут по адресу: село Братковское, улица Центральная,  8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оектом Индикативного плана  социально-экономического  развития Братковского сельского поселения Кореновского района» на 2018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ознакомиться на официальном сайте поселения в сети Интернет </w:t>
      </w:r>
      <w:r>
        <w:rPr>
          <w:sz w:val="28"/>
          <w:szCs w:val="28"/>
          <w:u w:val="single"/>
          <w:lang w:val="en-US"/>
        </w:rPr>
        <w:t>bratkov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>Замечания и предложения по вопросу публичных слушаний направлять по адресу: с.Братковское, ул. Центральная, 82, тел.9261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Админ</dc:creator>
  <dc:description/>
  <cp:keywords/>
  <dc:language>en-US</dc:language>
  <cp:lastModifiedBy>Vaio sony</cp:lastModifiedBy>
  <cp:lastPrinted>2016-01-12T09:07:00Z</cp:lastPrinted>
  <dcterms:modified xsi:type="dcterms:W3CDTF">2017-11-29T11:30:00Z</dcterms:modified>
  <cp:revision>100</cp:revision>
  <dc:subject/>
  <dc:title/>
</cp:coreProperties>
</file>