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02.12.2013</w:t>
        <w:tab/>
        <w:t xml:space="preserve">                                                                                         </w:t>
        <w:tab/>
        <w:tab/>
        <w:t xml:space="preserve">    </w:t>
        <w:tab/>
        <w:t xml:space="preserve">  №1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г. № 209-ФЗ «О развитии малого и среднего предпринимательства в Российской Федерации»,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color w:val="000000"/>
          <w:sz w:val="28"/>
          <w:szCs w:val="28"/>
        </w:rPr>
        <w:t>« Поддержка малого и среднего предпринимательства в Братковском сельском поселении Кореновского района на 2014 год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ратков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2.12.2013 № 110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4 год» (далее-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, Федеральный закон от 24.07.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сельского Кореновского  района;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4 тысяч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bookmarkStart w:id="0" w:name="sub_100"/>
      <w:bookmarkEnd w:id="0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Heading1"/>
        <w:spacing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района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" w:name="sub_200"/>
      <w:r>
        <w:rPr>
          <w:b w:val="false"/>
          <w:sz w:val="28"/>
          <w:szCs w:val="28"/>
        </w:rPr>
        <w:t>2. Цели и задачи Программы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Heading1"/>
        <w:numPr>
          <w:ilvl w:val="0"/>
          <w:numId w:val="0"/>
        </w:numPr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Срок реализации Программы – 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6" w:name="sub_400"/>
      <w:bookmarkEnd w:id="6"/>
      <w:r>
        <w:rPr>
          <w:b w:val="false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4 тыс. рублей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 Перечень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</w:t>
        <w:br/>
        <w:t>ведомственной целевой программы «Поддержка малого и среднего предпринимательства в Братковском сельском поселении Корен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276"/>
        <w:gridCol w:w="1275"/>
        <w:gridCol w:w="1276"/>
        <w:gridCol w:w="1536"/>
      </w:tblGrid>
      <w:tr>
        <w:trPr>
          <w:trHeight w:val="1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повышения квалификации и профессиональной переподготовки руководителей и </w:t>
            </w:r>
            <w:r>
              <w:rPr>
                <w:bCs/>
                <w:sz w:val="24"/>
                <w:szCs w:val="24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специалистов объектов инфраструктуры поддержки малого и среднего 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– это система программных мероприятий, скоординированных по срокам, объему финансир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ланируется достигнуть ежегодного прирос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количества субъектов малого и среднего предпринимательства не менее чем на 2 единиц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ого в малом и среднем предпринимательстве не менее чем на 10 челов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, по которым оценивается выполнение Программы, являются индикаторы результативности</w:t>
      </w:r>
      <w:r>
        <w:rPr/>
        <w:t>, приведенные в таблице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малого и среднего</w:t>
        <w:tab/>
        <w:t>предпринимательства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в Братковском  сельском  поселени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Кореновского района на 2014год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меют основной вид деятельности, направленный на обеспечение благоприятных условий для развития субъектов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на территории  Братков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8" w:name="sub_2001"/>
      <w:bookmarkEnd w:id="8"/>
      <w:r>
        <w:rPr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9" w:name="sub_2001"/>
      <w:bookmarkStart w:id="10" w:name="sub_2002"/>
      <w:bookmarkEnd w:id="9"/>
      <w:bookmarkEnd w:id="10"/>
      <w:r>
        <w:rPr>
          <w:sz w:val="28"/>
          <w:szCs w:val="28"/>
        </w:rPr>
        <w:t>- 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11" w:name="sub_2002"/>
      <w:bookmarkEnd w:id="11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  администрацией  Братковского сельского поселен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 xml:space="preserve">1.3.4.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  <w:t xml:space="preserve">          2.Имущественная поддержка осуществляется администрацией Братков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лого и среднего</w:t>
        <w:tab/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 xml:space="preserve"> в Братковском  сельском  поселении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ого района на 2014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 и среднего 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Братков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Бра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Братков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Братков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Братковского сельского поселения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Братковского  сельского  поселения  Кореновского  района , регистрируются в общем  отделе администрации Братков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,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 Братков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промежуточный ответ) заблаговременно направляется заявителю. Если контроль за рассмотрением обращения установлен  вышестоящей  организацией , то исполнитель обязан  заблаговременно согласовать продление срока 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 для оказания поддержки субъектам малого  и среднего  предпринимательства  требуется  дополнительная  информация (консультации соответствующих органов  исполнительной  власти или  контрольно- разрешительных органов), администрация  Братков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законом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DejaVuSans" w:cs="Tahoma"/>
      <w:b/>
      <w:bCs/>
      <w:sz w:val="48"/>
      <w:szCs w:val="4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6:00Z</dcterms:created>
  <dc:creator>User</dc:creator>
  <dc:description/>
  <cp:keywords/>
  <dc:language>en-US</dc:language>
  <cp:lastModifiedBy>Vaio sony</cp:lastModifiedBy>
  <cp:lastPrinted>2013-10-21T15:07:00Z</cp:lastPrinted>
  <dcterms:modified xsi:type="dcterms:W3CDTF">2013-12-08T06:46:00Z</dcterms:modified>
  <cp:revision>33</cp:revision>
  <dc:subject/>
  <dc:title>проект</dc:title>
</cp:coreProperties>
</file>