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3</w:t>
        <w:tab/>
        <w:t xml:space="preserve">                                                                                </w:t>
        <w:tab/>
        <w:t>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Обеспечение поддержки клубных учреждений  Братковского сельского поселения Кореновского района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29 августа № 68 «Об утверждении Порядка  принятия решений о разработке, реализации и оценки эффективности муниципальных целевых  программ в Братковском сельском поселении Кореновского района» и в целях развития  Братковского сельского поселения Кореновского района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поддержки клубных учреждений  Братковского сельского поселения Кореновского района» на 2014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3  № 1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Братковского сельского поселения 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омственной 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ривлечения жителей Братковского сельского поселения к культурным ценностям, улучшения качества культурных услуг, Реализация творческих способностей населения через деятельность культурно - досугов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мплексная реализация поставленных целей требует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даптация учреждений культуры к совреме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крепление материально-технической базы Журавского сельского Дома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условий для приобщения населения к профессиональному и самодеятельному искус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хранение и укрепление кадрового потенциала клуб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1 года (2014 год) и подлежит реализации в один этапа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 составляют 55,3 тыс.руб., средства бюджета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Братковского сельского поселения функционируют два учреждения культуры: Журавский сельский Дом культуры, в здании которого расположена сельская библиотека,  за последние 5 лет  проведена определенная работа по поддержке, развитию и сохранению учреждений культуры. 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эстрадного пения, художественного чтения, клубы по интересам для детей и взрослых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numPr>
          <w:ilvl w:val="0"/>
          <w:numId w:val="0"/>
        </w:numPr>
        <w:outlineLvl w:val="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Братко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. Сроки и этапы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4 год для реализации программы составляет 55,3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беспечение поддержки клубных учреждений  Братковского сельского поселения Кореновского района» на 2014 год.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Тыс.руб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470"/>
        <w:gridCol w:w="1560"/>
        <w:gridCol w:w="1416"/>
        <w:gridCol w:w="1550"/>
      </w:tblGrid>
      <w:tr>
        <w:trPr>
          <w:trHeight w:val="1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БСПКР Журавский С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УК  БСПКР«Журавский 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БСПКР Журавский С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УК  БСПКР«Журавский 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</w:t>
        <w:tab/>
        <w:t>Контроль за ходом реализации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Братко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по которыми  оценивается 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440"/>
        <w:gridCol w:w="960"/>
        <w:gridCol w:w="8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кружками и клубами по интересам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С.Г.Нику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Vaio sony</cp:lastModifiedBy>
  <cp:lastPrinted>2013-10-21T15:18:00Z</cp:lastPrinted>
  <dcterms:modified xsi:type="dcterms:W3CDTF">2013-12-08T07:02:00Z</dcterms:modified>
  <cp:revision>91</cp:revision>
  <dc:subject/>
  <dc:title>ПРОЕКТ                                                                                                  ПРИЛОЖЕНИЕ</dc:title>
</cp:coreProperties>
</file>