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2.12.2013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№ 113</w:t>
      </w:r>
    </w:p>
    <w:p>
      <w:pPr>
        <w:pStyle w:val="Normal"/>
        <w:jc w:val="center"/>
        <w:rPr>
          <w:sz w:val="20"/>
          <w:szCs w:val="20"/>
        </w:rPr>
      </w:pPr>
      <w:r>
        <w:rPr/>
        <w:t>с.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«Развитие муниципальной службы в Братковском сельском поселении Кореновского района на 2014 годы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25-ФЗ от 02 марта 2007 года «О муниципальной службе в Российской Федерации», в целях обеспечение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  программу  «Развитие муниципальной службы в Братковском сельском поселении Кореновского района на 2014 год» (приложение №1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02.12.2013 № 11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 программа  «Развитие муниципальной службы в Братковском сельском поселении Кореновского района                               </w:t>
      </w:r>
    </w:p>
    <w:p>
      <w:pPr>
        <w:pStyle w:val="Style16"/>
        <w:jc w:val="center"/>
        <w:rPr/>
      </w:pPr>
      <w:r>
        <w:rPr>
          <w:sz w:val="28"/>
          <w:szCs w:val="28"/>
        </w:rPr>
        <w:t>на 2014 год»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 программы  «Развитие муниципальной службы в Братковском сельском поселении Кореновского района на 2014 год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 программа  «Развитие муниципальной службы в Братковском сельском поселении Кореновского района на 2014 год» (далее Программа)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специалисты администрации </w:t>
            </w:r>
            <w:r>
              <w:rPr>
                <w:bCs/>
                <w:color w:val="000000"/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 комплекса мер по предотвращению конфликта интере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одержание проблемы 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 Программа  «Развитие муниципальной службы в Братковском сельском поселении Кореновского района на 2014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</w:t>
        <w:tab/>
        <w:t>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Братко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Брат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нормативных актов, регулирующих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униципальных служащих методическим материалом по акту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привлекательного образа муниципального служаще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ация повышения квалификации муниципальных служащих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участие муниципальных служащих в краткосрочных тематических семинар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совершенствование механизма сотрудничества администрации Брат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технологий кадровой работы, обеспечивающих результативность профессиональной служебной деятельност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соответствии с целями и задачам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ссмотрения случаев неэтич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Братковского сельского поселения Кореновского района, и их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оперативности, качества и эффективности управленческих решений органов местного самоуправления Братков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ой информационной среды для более эффективного взаимодействия органов местного самоуправления Братков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мероприятия программы будут осуществляться без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Развитие муниципальной службы в Братковском сельском поселении Кореновского района на 2014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276"/>
        <w:gridCol w:w="1276"/>
        <w:gridCol w:w="1275"/>
        <w:gridCol w:w="1560"/>
        <w:gridCol w:w="184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</w:t>
              <w:br/>
              <w:t>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ый заказч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вершенствование нормативной правовой базы органов местного самоуправления Брат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ей нормативной правовой базы  органов местного самоуправления Брат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овет Брат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ратк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Администрации посе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ратк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Братковского сельского поселения Кореновского района Л.А.Науменк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по пенсионному обеспечению за выслугу лет лиц, замещавших муниципальные должности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установлению стажа муниципальным служащим  Брат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,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Братковского сельского поселения Кореновского района Л.А.Науменк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руководство и оказание практической помощи по вопросам муниципальной службы работникам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 Последующ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ратк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граждан  Брат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Братковского сельского поселения Кореновского района Т.В.Пурых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ратк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Братковского сельского поселения Кореновского 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Администрации посе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рке соблю-дения требований к служебному поведению муниципальных служащих и урегулирования конфликта интересов на муни-ципальной службе администра-ции  Брат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/>
              <w:t>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рабочих мест муниципальных служащих к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Братковского сельского поселения Кореновского района Л.А.Науменк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истема организации контроля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Братковского сельского поселения Кореновского района, которая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Советом Братко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Братко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 социально-экономически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Брат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граждан муниципального образования Брат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Vaio sony</cp:lastModifiedBy>
  <cp:lastPrinted>2013-10-21T14:32:00Z</cp:lastPrinted>
  <dcterms:modified xsi:type="dcterms:W3CDTF">2013-12-08T07:05:00Z</dcterms:modified>
  <cp:revision>105</cp:revision>
  <dc:subject/>
  <dc:title/>
</cp:coreProperties>
</file>