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widowControl/>
        <w:autoSpaceDE w:val="true"/>
        <w:ind w:left="576" w:right="0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2.11.2010</w:t>
        <w:tab/>
        <w:tab/>
        <w:tab/>
        <w:t xml:space="preserve">                                                                                            № 1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FFFF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4"/>
          <w:lang w:eastAsia="zxx" w:bidi="zxx"/>
        </w:rPr>
        <w:t xml:space="preserve">ИНИСТРАЦИЯ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 Бюджетного кодекса Российской Федерации  и подпунктом 3 пункта 7 статьи 9.2 Федерального закона «О некоммерческих организациях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мерную форму соглашения о порядке и условиях предоставления субсидии на финансовое обеспечение выполнения муниципального задания (приложение № 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инансовому отделу администрации Братковского сельского поселения Кореновского района (Щербинина)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методические рекомендации по расчету нормативных затрат на оказание муниципальными учреждениями Братковского сельского поселения Кореновского района муниципальных услуг и нормативных затрат на содержание имущества муниципальных учреждений Брат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методические рекомендации по формированию муниципальных заданий муниципальным учреждениям Братковского сельского поселения Кореновского района и контроля за их выполнением.</w:t>
        <w:tab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ратковского сельского поселения Кореновского района  от 01 сентября 2009 № 78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Братковском сельском поселении Кореновского района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Н.П.Щербинин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на информационных стендах поселения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 1 января 2011 года, за исключением пункта 2, который вступает в силу со дня обнародования  настоящего постановления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 xml:space="preserve">    С.Г.Никулин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 внесен: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Н.П.Щербинина</w:t>
      </w:r>
      <w:r>
        <w:br w:type="page"/>
      </w:r>
    </w:p>
    <w:p>
      <w:pPr>
        <w:pStyle w:val="Normal"/>
        <w:tabs>
          <w:tab w:val="clear" w:pos="708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2" w:leader="none"/>
        </w:tabs>
        <w:ind w:left="5860" w:hanging="4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5103" w:firstLine="8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район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.11.2010 № 105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ого задания на оказание муниципальных услуг (выполнение работ) (далее- муниципальное задание) муниципальными бюджетными учреждениями, а также муниципальными казенными учреждениями, определенными правовыми актами администрации Брат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установленной форме 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задание формируется при формировании бюдж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на очередной финансовый год и на плановый период  и  утверждается  в  срок  не  позднее   одного  месяца со    дня   официального   опубликования    решения   Совета     Братковского сельского поселения  Кореновского    района   о   бюджете   Братковского сельского поселения Кореновского района на очередной финансовый год и на плановый период в отношени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 – главными распорядителями средств бюджета Братковского сельского поселения Кореновского района, в ведении которых находятся муниципальные казенные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униципальных бюджетных учреждений – администрацией Братковского сельского поселения Кореновского рай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задание формируется на основе утвержденного перечня муниципальных услуг (работ), оказываемых (выполняемых) находящимися в ведении администрации Братковского сельского поселения Кореновского района учреждениями Братковского сельского поселения Кореновского района по установленной форме (приложение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Братковского сельского поселения Кореновского района для финансового обеспечения выполнения муниципального задания, в муниципальное задание вносятся изменения, которые утверждаются главными распорядителями средств бюджета Братковского сельского поселения Кореновского района, в ведении которых находятся муниципальные казенные учреждения,  администрацией Братковского сельского поселения Кореновского района в отношении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объема субсидии, предоставленной из бюджета Братковского сельского поселения Кореновского района муниципальному бюджет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выполнения муниципального задания осуществляется в пределах бюджетных ассигнований, предусмотренных в бюджете Братковского сельского поселения Кореновского района на соответствующи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е распорядители средств бюджета Братковского сельского поселения Кореновского район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пределения указанных затрат устанавливается главными распорядителями средств бюджета Братковского сельского поселения Кореновского района, в ведении которых находятся муниципальные казенные учреждения, по согласованию с финансовым отделом администрации Брат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Финансовое обеспечение выполнения муниципального задания муниципальным бюджетным учреждением осуществляется в виде субсидии из бюджета Братков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пределения указанных затрат и распределения их по отдельным муниципальным услу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я Братко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 в ведении которой находятся муниципальные бюджетные учреждения  и утверждается нормативным правовым актом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рядка 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уплату налогов, в качестве объекта налогообложения по которым признается недвижимое и особо ценное движимое имущество, закрепленное  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или приобретенное им за счет средств, выделенных муниципальному бюджетному учреждению учредител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акого имущества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я перечисля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установленном порядке на лицевой счет муниципального бюджетного учреждения, открытый в финансовом управлении муниципального образования Кореновский район   (отделении по Кореновскому району Управления Федерального казначейства по Краснодарскому краю).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Братковского сельского поселения Коренов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мерной формой, утверждаемой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Контроль за выполнением муниципальными казенными учреждениями муниципальных заданий осуществляют главные распорядители средств бюджета Братковского сельского поселения Кореновского района, в ведении которых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муниципальными бюджетными учреждениями муниципальных заданий осуществляется администрацией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Муниципальные учреждения Братковского сельского поселения Кореновского района обеспечивают открытость и доступность документов и сведений предусмотренных статьей 32 Федерального закона от 12 января 1996 года № 7-ФЗ «О некоммерческих организациях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Н.П.Щербинина</w:t>
      </w:r>
      <w:r>
        <w:br w:type="page"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Normal"/>
        <w:tabs>
          <w:tab w:val="clear" w:pos="708"/>
          <w:tab w:val="left" w:pos="5442" w:leader="none"/>
        </w:tabs>
        <w:ind w:left="6372" w:hanging="41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.11.2010 № 105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финансовым отделом администрации Братковского сельского поселения Кореновского района, а также затрат на выполнение работ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ть Субсидию не позднее одного месяца после официального опубликования решения о бюджете на ________________________________________________________________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указывается  текущий финансовый год и плановый период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4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Братко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и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учреждение/ глава администрации Братков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ореновского района 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Братковского сельского поселения Коренов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 и 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1963"/>
        <w:gridCol w:w="1962"/>
        <w:gridCol w:w="1962"/>
        <w:gridCol w:w="1569"/>
        <w:gridCol w:w="1569"/>
        <w:gridCol w:w="2493"/>
      </w:tblGrid>
      <w:tr>
        <w:trPr>
          <w:trHeight w:val="36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0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095"/>
        <w:gridCol w:w="1809"/>
        <w:gridCol w:w="2318"/>
        <w:gridCol w:w="2150"/>
        <w:gridCol w:w="1809"/>
        <w:gridCol w:w="2049"/>
      </w:tblGrid>
      <w:tr>
        <w:trPr>
          <w:trHeight w:val="24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916"/>
        <w:gridCol w:w="4258"/>
      </w:tblGrid>
      <w:tr>
        <w:trPr>
          <w:trHeight w:val="72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ля образовательных учреждений с учетом действия соответствующих образовательных програм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Заполняется по решению </w:t>
      </w:r>
      <w:r>
        <w:rPr>
          <w:rFonts w:cs="Times New Roman" w:ascii="Times New Roman" w:hAnsi="Times New Roman"/>
          <w:kern w:val="2"/>
          <w:szCs w:val="20"/>
        </w:rPr>
        <w:t>отраслевых, функциональных отделов (управлений)</w:t>
      </w:r>
      <w:r>
        <w:rPr>
          <w:rFonts w:cs="Times New Roman" w:ascii="Times New Roman" w:hAnsi="Times New Roman"/>
          <w:szCs w:val="20"/>
        </w:rPr>
        <w:t xml:space="preserve"> администрации Братковского сельского поселения Кореновского района, осуществляющими функции и полномочия учредителя в отношении муниципальных бюджетных учреждений</w:t>
      </w:r>
      <w:r>
        <w:rPr>
          <w:rFonts w:cs="Times New Roman" w:ascii="Times New Roman" w:hAnsi="Times New Roman"/>
        </w:rPr>
        <w:t>, созданных на базе имущества, находящегося в муниципальной собственности, либо главного распорядителя средств бюджета Братковского сельского поселения Кореновского района, в ведении которого находятся муниципальные казенные учреждения (в случае указания в базовом перечне  муниципальных услуг (работ) в обязательном порядке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Значения на отчетный финансовый год могут быть детализированы по временному интервалу (месяц, кварта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/>
      </w:pPr>
      <w:r>
        <w:rPr/>
        <w:t xml:space="preserve">                   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4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>Братко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 xml:space="preserve">муниципальные казенные учреждения/ </w:t>
      </w:r>
      <w:r>
        <w:rPr>
          <w:rFonts w:cs="Times New Roman" w:ascii="Times New Roman" w:hAnsi="Times New Roman"/>
          <w:kern w:val="2"/>
        </w:rPr>
        <w:t>глава</w:t>
      </w:r>
      <w:r>
        <w:rPr>
          <w:rFonts w:cs="Times New Roman" w:ascii="Times New Roman" w:hAnsi="Times New Roman"/>
        </w:rPr>
        <w:t xml:space="preserve"> администрации Братковского сельского поселения 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 xml:space="preserve">Кореновского района в отношении муниципальных бюджетных учреждений, созданных 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имущества, находящегося в муниципальной собственности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ых  услуг (работ), оказываемых (выполняемых) находящимися в ведении отраслевых, функциональных отделов (управлений) муниципальными учреждениями в качестве осно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093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муниципальных учреждений (групп учреждений), оказывающих муниципальную услугу (выполняющих работу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(бюджетного, </w:t>
      </w:r>
    </w:p>
    <w:p>
      <w:pPr>
        <w:pStyle w:val="Normal"/>
        <w:rPr/>
      </w:pPr>
      <w:r>
        <w:rPr/>
        <w:t xml:space="preserve">автономного, казенного) учреждения                              </w:t>
      </w:r>
      <w:r>
        <w:rPr>
          <w:i/>
        </w:rPr>
        <w:t>(подпись)                          (инициалы, фамилия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WW">
    <w:name w:val="WW- Знак"/>
    <w:basedOn w:val="1"/>
    <w:qFormat/>
    <w:rPr>
      <w:rFonts w:ascii=";MS Mincho" w:hAnsi=";MS Mincho" w:eastAsia=";MS Mincho" w:cs=";MS Mincho"/>
      <w:szCs w:val="24"/>
      <w:lang w:bidi="ru-RU"/>
    </w:rPr>
  </w:style>
  <w:style w:type="character" w:styleId="WW1">
    <w:name w:val="WW- Знак1"/>
    <w:basedOn w:val="1"/>
    <w:qFormat/>
    <w:rPr>
      <w:rFonts w:ascii=";MS Mincho" w:hAnsi=";MS Mincho" w:eastAsia=";MS Mincho" w:cs=";MS Mincho"/>
      <w:szCs w:val="24"/>
      <w:lang w:bidi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5:00Z</dcterms:created>
  <dc:creator>ConsultantPlus</dc:creator>
  <dc:description/>
  <cp:keywords/>
  <dc:language>en-US</dc:language>
  <cp:lastModifiedBy>COMP</cp:lastModifiedBy>
  <cp:lastPrinted>2010-12-03T12:14:00Z</cp:lastPrinted>
  <dcterms:modified xsi:type="dcterms:W3CDTF">2010-12-03T09:16:00Z</dcterms:modified>
  <cp:revision>40</cp:revision>
  <dc:subject/>
  <dc:title> </dc:title>
</cp:coreProperties>
</file>