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2"/>
        <w:widowControl/>
        <w:tabs>
          <w:tab w:val="clear" w:pos="709"/>
          <w:tab w:val="left" w:pos="576" w:leader="none"/>
        </w:tabs>
        <w:ind w:left="576" w:right="0" w:hanging="5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widowControl/>
        <w:tabs>
          <w:tab w:val="clear" w:pos="709"/>
          <w:tab w:val="left" w:pos="576" w:leader="none"/>
        </w:tabs>
        <w:ind w:left="576" w:right="0" w:hanging="576"/>
        <w:rPr>
          <w:sz w:val="28"/>
          <w:szCs w:val="28"/>
        </w:rPr>
      </w:pPr>
      <w:r>
        <w:rPr>
          <w:sz w:val="28"/>
          <w:szCs w:val="28"/>
        </w:rPr>
        <w:t>АДМИНИСТРАЦИИ БРАТКОВСКОЕ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от 12.11.2010</w:t>
        <w:tab/>
        <w:tab/>
        <w:tab/>
        <w:t xml:space="preserve">                                                                                                               № 107</w:t>
      </w:r>
    </w:p>
    <w:p>
      <w:pPr>
        <w:pStyle w:val="Normal"/>
        <w:jc w:val="center"/>
        <w:rPr/>
      </w:pPr>
      <w:r>
        <w:rPr/>
        <w:t>село Братковское</w:t>
      </w:r>
    </w:p>
    <w:p>
      <w:pPr>
        <w:pStyle w:val="Normal"/>
        <w:jc w:val="center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определения видов особо ценного 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 определении перечней особо ценного 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автономных или бюджетных учреждени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Коренов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8"/>
          <w:szCs w:val="28"/>
        </w:rPr>
        <w:t xml:space="preserve">В соответствии с Федеральным законом от 8 мая 2010 года № 83-ФЗ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от 3 ноября 2006 года № 174-ФЗ «Об автономных учреждениях», постановлением Правительства Российской Федерации от 26 июля 2010 года № 538 «О порядке отнесения имущества автономного или бюджетного учреждения к категории особо ценного движимого имущества» 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TextBody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становить, что виды особо ценного движимого имущества муниципальных автономных или бюджетных учреждений Братковского сельского поселения Кореновского района определяются  администрацией Братковского сельского поселения Кореновского района, в ведении которой находятся  учреждения и утверждаются постановлением администрации Братко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становить, что перечни особо ценного движимого имущества для  автономных и бюджетных учреждений Братковского сельского поселения Кореновского района определяются администрацией Братковского сельского поселения Кореновского района, в ведении которой находятся  учреждения и утверждаются постановлением администрации Братковского сельского поселения Коренов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, что при определении перечней особо ценного движимого имущества муниципальных автономных или бюджетных учреждений Братковского сельского поселения Кореновского района подлежат включению в состав такого имуществ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вижимое имущество, балансовая стоимость которого превышает – 100 000 (сто тысяч) 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иное движимое имущество, без которого осуществление муниципальным автономным или бюджетным учреждением Братк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реновского района предусмотренных его уставом основных видов деятельности будет существенно затруднено и (или) которое отнесено к определенному виду особо ценного движимого имущества в соответствии с пунктом 1 настоящего постановл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имущество, отчуждение которого осуществляется в специальном порядке, установленном законами и иными нормативными правовыми актами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Ведение перечня особо ценного движимого имущества осуществляется муниципальным автономным или бюджетным учреждением Братковского сельского поселения Кореновского района на основании сведений бухгалтерского учета муниципальных учреждений о полном наименовании объекта, отнесенного в установленном порядке к особо ценному движимому имуществу, его балансовой, остаточной стоимости и об инвентарном (учетном) номере (при его наличии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5. Перечни и виды особо ценного движимого имущества муниципальных автономных или бюджетных учреждений Братковского сельского поселения Кореновского района утверждаются постановлением администрации Братковского сельского поселения Кореновского район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ab/>
        <w:t>6.</w:t>
      </w:r>
      <w:r>
        <w:rPr/>
        <w:t xml:space="preserve"> </w:t>
      </w:r>
      <w:r>
        <w:rPr>
          <w:rFonts w:eastAsia="Times New Roman"/>
          <w:sz w:val="28"/>
          <w:szCs w:val="20"/>
          <w:lang w:eastAsia="ar-SA"/>
        </w:rPr>
        <w:t xml:space="preserve">Контроль за выполнением настоящего постановления возложить на </w:t>
      </w:r>
      <w:r>
        <w:rPr>
          <w:rFonts w:eastAsia="Times New Roman"/>
          <w:sz w:val="28"/>
          <w:szCs w:val="28"/>
          <w:lang w:eastAsia="ar-SA"/>
        </w:rPr>
        <w:t>начальника финансового отдела администрации Братковского сельского поселения Кореновского района Н.П.Щербинину.</w:t>
      </w:r>
    </w:p>
    <w:p>
      <w:pPr>
        <w:pStyle w:val="TextBody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ar-SA"/>
        </w:rPr>
        <w:tab/>
        <w:t>8. Настоящее постановление обнародовать и разместить в сети Интернет на официальном сайте администрации Братковского сельского поселения Кореновского района.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ab/>
        <w:t>9. Постановление вступает в силу со дня его обнародования, но не ранее 1 января 2011 года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еновского района</w:t>
        <w:tab/>
        <w:tab/>
        <w:tab/>
        <w:tab/>
        <w:tab/>
        <w:tab/>
        <w:tab/>
        <w:tab/>
        <w:tab/>
        <w:t xml:space="preserve"> С.Г.Никулин </w:t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отде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рат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       Н.П.Щерб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12.11.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zxx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27:00Z</dcterms:created>
  <dc:creator>Karina Antonenko</dc:creator>
  <dc:description/>
  <cp:keywords/>
  <dc:language>en-US</dc:language>
  <cp:lastModifiedBy>COMP</cp:lastModifiedBy>
  <cp:lastPrinted>2010-12-06T15:56:00Z</cp:lastPrinted>
  <dcterms:modified xsi:type="dcterms:W3CDTF">2010-12-06T12:56:00Z</dcterms:modified>
  <cp:revision>13</cp:revision>
  <dc:subject/>
  <dc:title/>
</cp:coreProperties>
</file>