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2.11.2010</w:t>
        <w:tab/>
        <w:tab/>
        <w:tab/>
        <w:t xml:space="preserve">                                                                                                   № 11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казенных учреждений путем изменения типа бюджетных учреждений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вершенствования правового положения муниципальных учреждений Братковского сельского поселения Кореновского района и реализации положе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еречен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зенных учреждений путем изменения типа бюджетных учреждений Братковского сельского поселения Корен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еречень органов местного самоуправления, администрации Братковского сельского поселения Кореновского района на которые распространяется действие ст. 161 БК РФ «Особенности правового положения казенных учреждений»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начальника общего отдела Братковского сельского поселения Кореновского района О.Н.Н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народовать настоящее постановление на информационных щитах посе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ab/>
        <w:tab/>
        <w:t xml:space="preserve">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11.2010 № 110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 муниципального образования Кореновский район создаваемых путем изменения типа бюджетных учреждений</w:t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4630"/>
        <w:gridCol w:w="4437"/>
      </w:tblGrid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ных учреждений, тип которых изменяется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казенных учреждений муниципального образования Кореновский район создаваемых путем изменения типа</w:t>
            </w:r>
          </w:p>
        </w:tc>
      </w:tr>
      <w:tr>
        <w:trPr/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слуга» Братковского сельского поселения Кореновского района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Услуга» Братковского сельского поселения Кореновского района</w:t>
            </w:r>
          </w:p>
        </w:tc>
      </w:tr>
    </w:tbl>
    <w:p>
      <w:pPr>
        <w:pStyle w:val="Style17"/>
        <w:spacing w:before="280" w:after="0"/>
        <w:ind w:firstLine="539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ind w:firstLine="539"/>
        <w:rPr/>
      </w:pPr>
      <w:r>
        <w:rPr/>
      </w:r>
    </w:p>
    <w:p>
      <w:pPr>
        <w:pStyle w:val="Style17"/>
        <w:spacing w:before="280" w:after="0"/>
        <w:ind w:firstLine="539"/>
        <w:rPr/>
      </w:pPr>
      <w:r>
        <w:rPr/>
      </w:r>
    </w:p>
    <w:p>
      <w:pPr>
        <w:pStyle w:val="Style17"/>
        <w:spacing w:before="280" w:after="0"/>
        <w:ind w:firstLine="539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11.2010 № 110</w:t>
      </w:r>
    </w:p>
    <w:p>
      <w:pPr>
        <w:pStyle w:val="Style17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администрации Братковского сельского поселения Кореновского района на которые распространяется действие ст. 161 БК РФ «Особенности правового положения казенных учреждений»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 Кореновского района;</w:t>
      </w:r>
    </w:p>
    <w:p>
      <w:pPr>
        <w:pStyle w:val="Style17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 Кореновского района;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13:00Z</dcterms:created>
  <dc:creator>marina</dc:creator>
  <dc:description/>
  <cp:keywords/>
  <dc:language>en-US</dc:language>
  <cp:lastModifiedBy>COMP</cp:lastModifiedBy>
  <cp:lastPrinted>2010-11-30T14:33:00Z</cp:lastPrinted>
  <dcterms:modified xsi:type="dcterms:W3CDTF">2010-12-01T17:50:00Z</dcterms:modified>
  <cp:revision>40</cp:revision>
  <dc:subject/>
  <dc:title/>
</cp:coreProperties>
</file>