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widowControl/>
        <w:tabs>
          <w:tab w:val="clear" w:pos="709"/>
          <w:tab w:val="left" w:pos="576" w:leader="none"/>
        </w:tabs>
        <w:ind w:left="576" w:righ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/>
        <w:tabs>
          <w:tab w:val="clear" w:pos="709"/>
          <w:tab w:val="left" w:pos="576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12.11.2010</w:t>
        <w:tab/>
        <w:tab/>
        <w:tab/>
        <w:t xml:space="preserve">                                                                                                               № 111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особо ценного  движимого имущества муниципального бюджет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В соответствии с Федеральным законом от 8 мая 2010 года № 83-ФЗ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3 ноября 2006 года № 174-ФЗ «Об автономных учреждениях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, постановления администрации Братковского сельского поселения Кореновского района от 10 ноября 2010 года № 98 «</w:t>
      </w:r>
      <w:r>
        <w:rPr>
          <w:bCs/>
          <w:sz w:val="28"/>
          <w:szCs w:val="28"/>
        </w:rPr>
        <w:t xml:space="preserve">О порядке определения видов особо ценного движимого имущества </w:t>
      </w:r>
      <w:r>
        <w:rPr>
          <w:sz w:val="28"/>
          <w:szCs w:val="28"/>
        </w:rPr>
        <w:t xml:space="preserve">и об определении перечней особо ценного движимого имущества муниципальных автономных или бюджет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Кореновский  район»</w:t>
      </w:r>
      <w:r>
        <w:rPr/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 особо ценного движимого имущества  муниципального бюджетного учреждения  (прилож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ar-SA"/>
        </w:rPr>
        <w:t>2. Настоящее постановление обнародовать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3. Постановление вступает в силу с 1 января 2011 го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ab/>
        <w:t xml:space="preserve"> С.Г.Никулин 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Н.П.Щербини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т  12.11.2010 №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 ценного движимого имуществ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БСПКР «Журавская сель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ъекта движимого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7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57,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7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57,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7:00Z</dcterms:created>
  <dc:creator>Karina Antonenko</dc:creator>
  <dc:description/>
  <cp:keywords/>
  <dc:language>en-US</dc:language>
  <cp:lastModifiedBy>COMP</cp:lastModifiedBy>
  <cp:lastPrinted>2010-12-01T08:31:00Z</cp:lastPrinted>
  <dcterms:modified xsi:type="dcterms:W3CDTF">2010-12-01T05:31:00Z</dcterms:modified>
  <cp:revision>15</cp:revision>
  <dc:subject/>
  <dc:title/>
</cp:coreProperties>
</file>