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576" w:leader="none"/>
        </w:tabs>
        <w:ind w:left="576" w:hanging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576" w:leader="none"/>
        </w:tabs>
        <w:ind w:left="576" w:hanging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2.11.2010</w:t>
        <w:tab/>
        <w:tab/>
        <w:tab/>
        <w:t xml:space="preserve">                                                                                                     № 1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й о порядке осущест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нкций и полномочий учредителя муниципальных бюджетных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зенных учре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В соответствии с Гражданским кодексом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Федеральным законом от 12 января 1996 года № 7-ФЗ «О некоммерческих организациях», Уставом Братковского сельского поселения Кореновского района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ложение о порядке осуществления функций и полномочий учредителя муниципальных бюджетных учреждений (приложение № 1)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/>
        <w:t>Утвердить Положение о порядке осуществления функций и полномочий учредителя муниципальных казенных учреждений (приложение  № 2)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вы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4. Обнародовать настоящее постановление на информационных стендах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 Настоящее постановление вступает в силу с 01 января 2011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    С.Г.Никулин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Н.П.Щерб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Н.Нож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</w:t>
      </w:r>
      <w:r>
        <w:br w:type="page"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ПРИЛОЖЕНИЕ  №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УТВЕРЖДЕНО  </w:t>
      </w:r>
    </w:p>
    <w:p>
      <w:pPr>
        <w:pStyle w:val="Normal"/>
        <w:autoSpaceDE w:val="false"/>
        <w:ind w:left="3600" w:firstLine="720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Братк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Кореновского района     </w:t>
      </w:r>
    </w:p>
    <w:p>
      <w:pPr>
        <w:pStyle w:val="Normal"/>
        <w:ind w:left="4320" w:right="-708" w:firstLine="72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от 12.11.2010   № 116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ОСУЩЕСТВЛЕНИЯ ФУНКЦИЙ И ПОЛНОМОЧИЙ УЧРЕДИТЕЛЯ МУНИЦИПАЛЬНЫХ БЮДЖЕТ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Настоящее Положение определяет порядок осуществления функций и полномочий учредителя муниципального бюджетного учреждения Братковского сельского поселения Кореновского района (далее-Бюджет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Функции и полномочия учредителя в отношении муниципального бюджетного учреждения в случае, если иное не установлено федеральными законами, иными нормативными правовыми актами осуществляются администрацией Братковского сельского поселения Кореновского района (далее администрац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Администрац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назначает  руководителя муниципального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) утвержда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з) принимает решения об одобрении сделок с участием муниципального бюджетного учреждения, в совершении которых имеется заинтересованность,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) согласовывает распоряжение недвижимым имуществом муницип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) согласовывает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) осуществляет контроль за деятельностью муниципального бюджетного учреждения в соответствии с действующ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) осуществляет иные функции и полномочия учредителя, установленные федеральными законами и 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4. Для осуществления администрацией функций и полномочий учредителя муниципальных бюджетных учреждений функциональные ортделы администрации в соответствии со своими функциональными обязанностями установленными положениями и должностными обязанностями работников этих ортделов подготавливают соответствующие документы, необходимые для утверждения нормативно — правовых актов администрац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Братковск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ореновского района                                                       </w:t>
        <w:tab/>
        <w:tab/>
        <w:t xml:space="preserve">        С.Г.Никули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/>
      </w:pPr>
      <w:r>
        <w:rPr>
          <w:bCs/>
        </w:rPr>
        <w:t xml:space="preserve">                                         </w:t>
      </w:r>
      <w:r>
        <w:rPr>
          <w:bCs/>
        </w:rPr>
        <w:t>ПРИЛОЖЕНИЕ № 2</w:t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УТВЕРЖДЕНО  </w:t>
      </w:r>
    </w:p>
    <w:p>
      <w:pPr>
        <w:pStyle w:val="Normal"/>
        <w:autoSpaceDE w:val="false"/>
        <w:ind w:left="3600" w:firstLine="720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Брат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Кореновского района     </w:t>
      </w:r>
    </w:p>
    <w:p>
      <w:pPr>
        <w:pStyle w:val="Normal"/>
        <w:autoSpaceDE w:val="false"/>
        <w:ind w:left="2880" w:hanging="0"/>
        <w:jc w:val="center"/>
        <w:rPr/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 xml:space="preserve">от 12.11.2010 № 116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ОСУЩЕСТВЛЕНИЯ ФУНКЦИЙ И ПОЛНОМОЧИЙ УЧРЕДИТЕЛЯ МУНИЦИПАЛЬНЫХ КАЗЕН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Настоящее Положение определяет порядок осуществления функций и полномочий учредителя муниципального казенного учреждения Братковского сельского поселения Кореновского района (далее - Казе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Функции и полномочия учредителя в отношении муниципального казенного учреждения в случае, если иное не установлено федеральными законами, иными нормативными правовыми актами осуществляются администрацией Братковского сельского поселения Кореновского района (далее администрац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Администрац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казен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ж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) устанавливает порядок составления, утверждения, и ведения бюджетных смет муниципальных казенных учреждений в соответствии с общим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и) согласовывает распоряжение имуществом муниципального казенного учреждения, в том числе передачу его в аренду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) осуществляет контроль за деятельностью муниципального казенного учреждения в соответствии с действующ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) осуществляет иные функции и полномочия учредителя, установленные федеральными законам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Для осуществления администрацией функций и полномочий учредителя муниципальных казенных учреждений функциональные отделы администрации в соответствии со своими функциональными обязанностями установленными положениями и должностными обязанностями работников этих отделов, подготавливают соответствующие документы, необходимые для утверждения нормативно — правовых актов администраци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Братковск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реновского района                                                                        С.Г.Никули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6237"/>
      <w:jc w:val="right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2:00Z</dcterms:created>
  <dc:creator>ЗАИГРАЕВСКИЙ р-он</dc:creator>
  <dc:description/>
  <cp:keywords/>
  <dc:language>en-US</dc:language>
  <cp:lastModifiedBy>COMP</cp:lastModifiedBy>
  <cp:lastPrinted>2010-12-06T16:25:00Z</cp:lastPrinted>
  <dcterms:modified xsi:type="dcterms:W3CDTF">2010-12-06T13:25:00Z</dcterms:modified>
  <cp:revision>10</cp:revision>
  <dc:subject/>
  <dc:title>П О С Т А Н О В Л Е Н И Е </dc:title>
</cp:coreProperties>
</file>