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2"/>
        <w:widowControl/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2.11.2010</w:t>
        <w:tab/>
        <w:tab/>
        <w:tab/>
        <w:t xml:space="preserve">                                                                                                     № 11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</w:rPr>
        <w:t>О внесении изменений в постановление главы Братковского сельского поселения Кореновского района от 28 декабря 2009 года № 116 «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О Порядке согласования и утверждения административных регламентов исполнения муниципальных функций и административных регламентов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предоставления муниципальных услуг</w:t>
      </w:r>
      <w:r>
        <w:rPr>
          <w:rFonts w:eastAsia="TimesNewRomanPS-BoldMT;Times New Roman" w:cs="TimesNewRomanPS-BoldMT;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TimesNewRomanPSMT;Times New Roman"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1.Внести в </w:t>
      </w: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>постановление главы Братковского сельского поселения Кореновского района от 28 декабря 2009 года № 116 «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>О Порядке согласования и утверждения административных регламентов исполнения муниципальных функций и административных регламентов</w:t>
      </w: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>предоставления муниципальных услуг</w:t>
      </w: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>1.1.Пункт 3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>«3.Срок приема заключений по результатам независимой экспертизы, а также предложений, поступающих от заинтересованных граждан и организаций, не может составлять менее 1 месяца с момента публикации проекта административного регламента в сети Интернет».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>1.2.Абзац 3 пункта 6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NewRomanPS-BoldMT;Times New Roman" w:cs="TimesNewRomanPS-BoldMT;Times New Roman" w:ascii="Times New Roman" w:hAnsi="Times New Roman"/>
          <w:bCs/>
          <w:sz w:val="28"/>
          <w:szCs w:val="28"/>
        </w:rPr>
        <w:t>«- соответствия проекта административного регламента положениям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>2. Обнародовать постановление на информационных щитах поселения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" w:hAnsi="Times New Roman"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5:00Z</dcterms:created>
  <dc:creator>COMP</dc:creator>
  <dc:description/>
  <cp:keywords/>
  <dc:language>en-US</dc:language>
  <cp:lastModifiedBy>COMP</cp:lastModifiedBy>
  <cp:lastPrinted>2010-12-06T16:26:00Z</cp:lastPrinted>
  <dcterms:modified xsi:type="dcterms:W3CDTF">2010-12-06T13:26:00Z</dcterms:modified>
  <cp:revision>9</cp:revision>
  <dc:subject/>
  <dc:title/>
</cp:coreProperties>
</file>