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2.11.2010</w:t>
        <w:tab/>
        <w:tab/>
        <w:tab/>
        <w:t xml:space="preserve">                                                                                               № 118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бюджетных инвестиц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ы капитального строительства муниципальной собственности Братковского сельского поселения Кореновского района в форме капитальных вложений в основные средства муниципальных бюджетных учреждений и муниципальных автономных учрежд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79 Бюджетного кодекса Российской Федерации, п о с т а н о в л я 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бюджетных инвестиций  в объекты капитального строительства муниципальной собственности в форме капитальных вложений в основные средства муниципальных бюджетных учреждений и муниципальных автономных учреждений (прилагается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и муниципальным автономным учреждениям, созданным на базе имущества, находящегося в муниципальной собственности Братковского сельского поселения Кореновского района, по объектам капитального строительства муниципальной собственности Братковского сельского поселения Кореновского района , находящимся на праве оперативного управления у муниципальных бюджетных учреждений и муниципальных автономных учреждений, обеспечить до 1 января 2011 года внесение в установленном порядке в заключенные муниципальные  контракты, обязательства по которым не исполнены до 1 января 2011 года, изменения, предусматривающие замену стороны договора (муниципального учреждения на муниципальное бюджетное учреждение или муниципальное автономное учреждение, в основные средства которого осуществляются бюджетные инвестиции), вида договора (муниципального контракта на договор строительного подряда и (или) договор подряда на выполнение проектных и (или) изыскательских работ) и реквизитов счетов, с которых будет осуществляться оплата денежных обязательств указанных муниципальных учреждений по данным договорам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 января 2011 года оплата денежных обязательств при осуществлении бюджетных инвестиций в объекты муниципальной собственности Братковского сельского поселения Кореновского района и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еся на праве оперативного управления муниципальных бюджетных учреждений и муниципальных автономных учреждений, а также в строящиеся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не закрепленные за муниципальными бюджетными учреждениями и муниципальными автономными учреждениями, осуществляется в порядке, установленном для получателей средств муниципального бюджет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бнародовать и разместить в сети Интернет на официальном сайте администрации Братковского сельского поселения Кореновского района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1 января 2011 года, за исключением пунктов 2 и 3 настоящего постановления, которые вступают в силу с момента обнародования настоящего постано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Н.П.Щерб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Братковского сельского поселения Кореновского района 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1.2010 № 1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firstLine="55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бюджетных инвестиций  в объекты капитального строительства муниципальной собственности Братковского сельского поселения Кореновского района в форме капитальных вложений в основные средства муниципальных бюджетных учреждений и муниципальных автономных учреждений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ий    Порядок    определяет    правила    предоставл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юджетных    инвестиций    в    объекты    капитального    строительств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обственности 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в    фор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питальных вложений в основные средства муниципальных бюджетных и автономных учреждений, созданных на базе имущества, находящего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 собственно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юджетные инвестиции в объекты капитального строительств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Братк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щиес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е оперативного управления муниципальных бюджетных и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ых    учреждений    (далее    -    объекты), предоставляются   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ии  с утверждаемой в установленном  порядке муницип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ресной инвестиционной программой.</w:t>
      </w:r>
    </w:p>
    <w:p>
      <w:pPr>
        <w:pStyle w:val="Normal"/>
        <w:shd w:fill="FFFFFF" w:val="clear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3. Предоставление бюджетных инвестиций муниципаль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юджетным учреждениям и муниципальным автономным учреждения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24" w:right="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4. Бюджетные инвестиции предоставляются в соответствии с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договором (соглашением), заключенным межд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и муниципальным бюджетным учреждением или муниципальным автономным учреждением.</w:t>
      </w:r>
    </w:p>
    <w:p>
      <w:pPr>
        <w:pStyle w:val="Normal"/>
        <w:shd w:fill="FFFFFF" w:val="clear"/>
        <w:ind w:left="29" w:firstLine="5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договоре (соглашении) предусматриваются следующие услов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   проведение    проверок    соблюдения    муниципальным   бюджет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ем   или   муниципальным  автономным   учреждением   услов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новленных заключенным договором (соглашением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возврата в муниципальный бюджет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факта нарушения целей и условий, определенных заключ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говором (соглашением), а также </w:t>
      </w:r>
    </w:p>
    <w:p>
      <w:pPr>
        <w:pStyle w:val="Normal"/>
        <w:shd w:fill="FFFFFF" w:val="clear"/>
        <w:ind w:left="29" w:firstLine="5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firstLine="5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2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мм неиспользованных в текущ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нансовом году, при отсутствии наличия потребности направления их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 же цел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left="14" w:right="5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и сроки предоставления отчетности об использ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юджетных инвестиц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2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униципальные бюджетные учреждения и муниципальные автоном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режд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26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уют   проведение   изыскательских,   проектных   и   (или)</w:t>
        <w:br/>
        <w:t>строительных работ на соответствующих объектах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26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ют   контроль   за   соблюдением   сроков   выполн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рядчиком изыскательских, проектных и (или) строительных работ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чеством строительства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29" w:firstLine="5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ставля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 соответствии  с  договором  (соглашением)  отчет об  использ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юджетных    инвестиций,    в    том    числе    в    целях    подтверж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ответствующего увеличения стоимости основных средств, находя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 праве   оперативного   управления   муниципального   бюджетного  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 автономного учреждения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29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уществляет возврат в муниципальный бюджет неиспользова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атка  сумм,   предоставленных  в  форме  бюджетных  инвестиций,   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учаях, установленных пунктом 4 настоящего Порядка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29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полняют по поруч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ратк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иные полномочия, связанные с осуществл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юджетных инвестиций в объекты.</w:t>
      </w:r>
    </w:p>
    <w:p>
      <w:pPr>
        <w:pStyle w:val="Normal"/>
        <w:shd w:fill="FFFFFF" w:val="clear"/>
        <w:ind w:left="19"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6. Санкционирование расходов муниципальных бюджетны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х автономных учреждений, источником которых являются бюджетные инвестиции, осуществляется в порядк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ей Братков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left="36" w:firstLine="535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условии заключения муниципальным бюджетным учрежд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  муниципальным автономным   учреждением   договора   подряда   с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енеральным подрядчиком, который привлекает для выполнения рабо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оказания    услуг)    на   объекте    субподрядную    организацию,    оплат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ных   субподрядной   организацией   работ   (оказанных   услуг)</w:t>
        <w:br/>
        <w:t>осуществляется   генеральным   подрядчиком   с   его   расчетного   счета,</w:t>
        <w:br/>
        <w:t>открытого    в    кредитной    организации    на    основании    договора    с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бподрядной организацией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left="36" w:firstLine="53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left="36" w:firstLine="53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Н.П.Щербинин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kern w:val="0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10">
    <w:name w:val="Знак Знак10"/>
    <w:basedOn w:val="Style13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kern w:val="0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6:00Z</dcterms:created>
  <dc:creator>COMP</dc:creator>
  <dc:description/>
  <cp:keywords/>
  <dc:language>en-US</dc:language>
  <cp:lastModifiedBy>COMP</cp:lastModifiedBy>
  <cp:lastPrinted>2010-12-06T16:27:00Z</cp:lastPrinted>
  <dcterms:modified xsi:type="dcterms:W3CDTF">2010-12-06T13:28:00Z</dcterms:modified>
  <cp:revision>11</cp:revision>
  <dc:subject/>
  <dc:title/>
</cp:coreProperties>
</file>