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.11.2010</w:t>
        <w:tab/>
        <w:tab/>
        <w:tab/>
        <w:t xml:space="preserve">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Поряд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" w:name="YANDEX_2"/>
      <w:bookmarkEnd w:id="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кассовы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" w:name="YANDEX_3"/>
      <w:bookmarkEnd w:id="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ыплат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4" w:name="YANDEX_4"/>
      <w:bookmarkEnd w:id="4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5" w:name="YANDEX_5"/>
      <w:bookmarkEnd w:id="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чет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6" w:name="YANDEX_6"/>
      <w:bookmarkEnd w:id="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редств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муниципальных  </w:t>
      </w:r>
      <w:bookmarkStart w:id="7" w:name="YANDEX_7"/>
      <w:bookmarkEnd w:id="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бюджетны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учреждени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6 статьи 30 Федерального закона от 8 мая 2010 года № 83-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орядок проведения кассовых выплат за счет средств муниципальных бюджетных учреждений Братко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начальника финансового отдела администрации </w:t>
      </w:r>
      <w:r>
        <w:rPr>
          <w:sz w:val="28"/>
        </w:rPr>
        <w:t>Братковского сельского поселения Кореновского района(Щербинин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3.Настоящее постановление вступает в силу с 1 января 2011 года и применяется к муниципальным бюджетным учреждениям Братковского сельского поселения Кореновского района, которым согласно решению Совета   Братковского сельского поселения Кореновского района от 19 ноября 2010 года №96 «Об утверждении Положения о мерах по совершенствованию правового положения муниципальных учреждений Братковского сельского поселения Кореновского района в переходный период», определяющему переходный период, будут предоставляться субсидии из бюджета поселения в соответствии с пунктом 1 статьи 78.1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ат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ореновского района                                             </w:t>
        <w:tab/>
        <w:tab/>
        <w:t xml:space="preserve">              С.Г.Никулин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 Н.П.Щерб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11.2010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YANDEX_24"/>
      <w:bookmarkEnd w:id="8"/>
      <w:r>
        <w:rPr>
          <w:sz w:val="28"/>
          <w:szCs w:val="28"/>
        </w:rPr>
        <w:t> </w:t>
      </w:r>
      <w:r>
        <w:rPr>
          <w:sz w:val="28"/>
          <w:szCs w:val="28"/>
        </w:rPr>
        <w:t>ПОРЯДОК </w:t>
      </w:r>
    </w:p>
    <w:p>
      <w:pPr>
        <w:pStyle w:val="Normal"/>
        <w:jc w:val="center"/>
        <w:rPr>
          <w:sz w:val="28"/>
          <w:szCs w:val="28"/>
        </w:rPr>
      </w:pPr>
      <w:bookmarkStart w:id="9" w:name="YANDEX_25"/>
      <w:bookmarkEnd w:id="9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дения  </w:t>
      </w:r>
      <w:bookmarkStart w:id="10" w:name="YANDEX_26"/>
      <w:bookmarkEnd w:id="10"/>
      <w:r>
        <w:rPr>
          <w:sz w:val="28"/>
          <w:szCs w:val="28"/>
        </w:rPr>
        <w:t xml:space="preserve"> кассовых  </w:t>
      </w:r>
      <w:bookmarkStart w:id="11" w:name="YANDEX_27"/>
      <w:bookmarkEnd w:id="11"/>
      <w:r>
        <w:rPr>
          <w:sz w:val="28"/>
          <w:szCs w:val="28"/>
        </w:rPr>
        <w:t xml:space="preserve"> выплат  </w:t>
      </w:r>
      <w:bookmarkStart w:id="12" w:name="YANDEX_28"/>
      <w:bookmarkEnd w:id="12"/>
      <w:r>
        <w:rPr>
          <w:sz w:val="28"/>
          <w:szCs w:val="28"/>
        </w:rPr>
        <w:t xml:space="preserve"> за  </w:t>
      </w:r>
      <w:bookmarkStart w:id="13" w:name="YANDEX_29"/>
      <w:bookmarkEnd w:id="13"/>
      <w:r>
        <w:rPr>
          <w:sz w:val="28"/>
          <w:szCs w:val="28"/>
        </w:rPr>
        <w:t xml:space="preserve"> счет  </w:t>
      </w:r>
      <w:bookmarkStart w:id="14" w:name="YANDEX_30"/>
      <w:bookmarkEnd w:id="14"/>
      <w:r>
        <w:rPr>
          <w:sz w:val="28"/>
          <w:szCs w:val="28"/>
        </w:rPr>
        <w:t> средств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</w:t>
      </w:r>
      <w:bookmarkStart w:id="15" w:name="YANDEX_31"/>
      <w:bookmarkEnd w:id="15"/>
      <w:r>
        <w:rPr>
          <w:sz w:val="28"/>
          <w:szCs w:val="28"/>
        </w:rPr>
        <w:t xml:space="preserve"> бюджетных  </w:t>
      </w:r>
      <w:bookmarkStart w:id="16" w:name="YANDEX_32"/>
      <w:bookmarkEnd w:id="16"/>
      <w:r>
        <w:rPr>
          <w:sz w:val="28"/>
          <w:szCs w:val="28"/>
        </w:rPr>
        <w:t> учреждений 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7" w:name="OLE_LINK3"/>
      <w:bookmarkStart w:id="18" w:name="OLE_LINK4"/>
      <w:bookmarkStart w:id="19" w:name="OLE_LINK1"/>
      <w:bookmarkStart w:id="20" w:name="OLE_LINK2"/>
      <w:bookmarkEnd w:id="17"/>
      <w:bookmarkEnd w:id="18"/>
      <w:bookmarkEnd w:id="19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стоящий </w:t>
      </w:r>
      <w:bookmarkStart w:id="21" w:name="YANDEX_33"/>
      <w:bookmarkEnd w:id="21"/>
      <w:r>
        <w:rPr>
          <w:sz w:val="28"/>
          <w:szCs w:val="28"/>
        </w:rPr>
        <w:t xml:space="preserve"> Порядок  устанавливает </w:t>
      </w:r>
      <w:bookmarkStart w:id="22" w:name="YANDEX_34"/>
      <w:bookmarkEnd w:id="22"/>
      <w:r>
        <w:rPr>
          <w:sz w:val="28"/>
          <w:szCs w:val="28"/>
        </w:rPr>
        <w:t xml:space="preserve">порядок проведения финансовым отделом администрации Братковского сельского поселения Кореновского района кассовых  </w:t>
      </w:r>
      <w:bookmarkStart w:id="23" w:name="YANDEX_37"/>
      <w:bookmarkEnd w:id="23"/>
      <w:r>
        <w:rPr>
          <w:sz w:val="28"/>
          <w:szCs w:val="28"/>
        </w:rPr>
        <w:t xml:space="preserve"> выплат  </w:t>
      </w:r>
      <w:bookmarkStart w:id="24" w:name="YANDEX_38"/>
      <w:bookmarkEnd w:id="24"/>
      <w:r>
        <w:rPr>
          <w:sz w:val="28"/>
          <w:szCs w:val="28"/>
        </w:rPr>
        <w:t xml:space="preserve"> за  </w:t>
      </w:r>
      <w:bookmarkStart w:id="25" w:name="YANDEX_39"/>
      <w:bookmarkEnd w:id="25"/>
      <w:r>
        <w:rPr>
          <w:sz w:val="28"/>
          <w:szCs w:val="28"/>
        </w:rPr>
        <w:t xml:space="preserve"> счет  </w:t>
      </w:r>
      <w:bookmarkStart w:id="26" w:name="YANDEX_40"/>
      <w:bookmarkEnd w:id="26"/>
      <w:r>
        <w:rPr>
          <w:sz w:val="28"/>
          <w:szCs w:val="28"/>
        </w:rPr>
        <w:t xml:space="preserve">средств  </w:t>
      </w:r>
      <w:bookmarkStart w:id="27" w:name="YANDEX_41"/>
      <w:bookmarkEnd w:id="27"/>
      <w:r>
        <w:rPr>
          <w:sz w:val="28"/>
          <w:szCs w:val="28"/>
        </w:rPr>
        <w:t xml:space="preserve"> бюджетных  </w:t>
      </w:r>
      <w:bookmarkStart w:id="28" w:name="YANDEX_42"/>
      <w:bookmarkEnd w:id="28"/>
      <w:r>
        <w:rPr>
          <w:sz w:val="28"/>
          <w:szCs w:val="28"/>
        </w:rPr>
        <w:t xml:space="preserve"> учреждений  (далее – </w:t>
      </w:r>
      <w:bookmarkStart w:id="29" w:name="YANDEX_44"/>
      <w:bookmarkEnd w:id="29"/>
      <w:r>
        <w:rPr>
          <w:sz w:val="28"/>
          <w:szCs w:val="28"/>
        </w:rPr>
        <w:t xml:space="preserve"> учреждения ) от имени и по поручению </w:t>
      </w:r>
      <w:bookmarkStart w:id="30" w:name="YANDEX_45"/>
      <w:bookmarkEnd w:id="30"/>
      <w:r>
        <w:rPr>
          <w:sz w:val="28"/>
          <w:szCs w:val="28"/>
        </w:rPr>
        <w:t xml:space="preserve"> учреждений  на лицевых </w:t>
      </w:r>
      <w:bookmarkStart w:id="31" w:name="YANDEX_46"/>
      <w:bookmarkEnd w:id="31"/>
      <w:r>
        <w:rPr>
          <w:sz w:val="28"/>
          <w:szCs w:val="28"/>
        </w:rPr>
        <w:t> счетах , открытых им в финансовом управлении администрации муниципального образования Кореновский район (далее – финансовое управление).</w:t>
      </w:r>
    </w:p>
    <w:p>
      <w:pPr>
        <w:pStyle w:val="Normal"/>
        <w:jc w:val="both"/>
        <w:rPr/>
      </w:pPr>
      <w:bookmarkStart w:id="32" w:name="OLE_LINK5"/>
      <w:bookmarkEnd w:id="3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 </w:t>
      </w:r>
      <w:bookmarkStart w:id="33" w:name="YANDEX_47"/>
      <w:bookmarkEnd w:id="33"/>
      <w:r>
        <w:rPr>
          <w:sz w:val="28"/>
          <w:szCs w:val="28"/>
        </w:rPr>
        <w:t xml:space="preserve"> осуществлении  операций со </w:t>
      </w:r>
      <w:bookmarkStart w:id="34" w:name="YANDEX_48"/>
      <w:bookmarkEnd w:id="34"/>
      <w:r>
        <w:rPr>
          <w:sz w:val="28"/>
          <w:szCs w:val="28"/>
        </w:rPr>
        <w:t xml:space="preserve"> средствами  </w:t>
      </w:r>
      <w:bookmarkStart w:id="35" w:name="YANDEX_49"/>
      <w:bookmarkEnd w:id="35"/>
      <w:r>
        <w:rPr>
          <w:sz w:val="28"/>
          <w:szCs w:val="28"/>
        </w:rPr>
        <w:t xml:space="preserve"> учреждений  (их обособленных подразделений), которым в установленных законодательством Российской Федерации случаях открываются лицевые </w:t>
      </w:r>
      <w:bookmarkStart w:id="36" w:name="YANDEX_50"/>
      <w:bookmarkEnd w:id="36"/>
      <w:r>
        <w:rPr>
          <w:sz w:val="28"/>
          <w:szCs w:val="28"/>
        </w:rPr>
        <w:t xml:space="preserve"> счета  в финансовом управлении администрации муниципального образования Кореновский район (далее – клиенты) в </w:t>
      </w:r>
      <w:bookmarkStart w:id="37" w:name="YANDEX_51"/>
      <w:bookmarkEnd w:id="37"/>
      <w:r>
        <w:rPr>
          <w:sz w:val="28"/>
          <w:szCs w:val="28"/>
        </w:rPr>
        <w:t xml:space="preserve"> порядке , установленном поселением, информационный обмен между клиентом и финансовым управлением осуществляется в электронном виде с применением </w:t>
      </w:r>
      <w:bookmarkStart w:id="38" w:name="YANDEX_52"/>
      <w:bookmarkEnd w:id="38"/>
      <w:r>
        <w:rPr>
          <w:sz w:val="28"/>
          <w:szCs w:val="28"/>
        </w:rPr>
        <w:t> средств  электронной цифровой подписи (далее –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клиентом и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 машинном носителе (далее – на бумаж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bookmarkStart w:id="39" w:name="YANDEX_53"/>
      <w:bookmarkEnd w:id="39"/>
      <w:r>
        <w:rPr>
          <w:sz w:val="28"/>
          <w:szCs w:val="28"/>
        </w:rPr>
        <w:t xml:space="preserve"> осуществлении  операций со </w:t>
      </w:r>
      <w:bookmarkStart w:id="40" w:name="YANDEX_54"/>
      <w:bookmarkEnd w:id="40"/>
      <w:r>
        <w:rPr>
          <w:sz w:val="28"/>
          <w:szCs w:val="28"/>
        </w:rPr>
        <w:t xml:space="preserve"> средствами  клиента документооборот, содержащий сведения, составляющие государственную тайну, осуществляется в соответствии с настоящим </w:t>
      </w:r>
      <w:bookmarkStart w:id="41" w:name="YANDEX_55"/>
      <w:bookmarkEnd w:id="41"/>
      <w:r>
        <w:rPr>
          <w:sz w:val="28"/>
          <w:szCs w:val="28"/>
        </w:rPr>
        <w:t> Порядком 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Финансовое управление в установленном Центральным банком Российской Федерации </w:t>
      </w:r>
      <w:bookmarkStart w:id="42" w:name="YANDEX_56"/>
      <w:bookmarkEnd w:id="42"/>
      <w:r>
        <w:rPr>
          <w:sz w:val="28"/>
          <w:szCs w:val="28"/>
        </w:rPr>
        <w:t xml:space="preserve"> порядке  открывает </w:t>
      </w:r>
      <w:bookmarkStart w:id="43" w:name="YANDEX_57"/>
      <w:bookmarkEnd w:id="43"/>
      <w:r>
        <w:rPr>
          <w:sz w:val="28"/>
          <w:szCs w:val="28"/>
        </w:rPr>
        <w:t xml:space="preserve"> счета  в </w:t>
      </w:r>
      <w:bookmarkStart w:id="44" w:name="YANDEX_58"/>
      <w:bookmarkEnd w:id="44"/>
      <w:r>
        <w:rPr>
          <w:sz w:val="28"/>
          <w:szCs w:val="28"/>
        </w:rPr>
        <w:t xml:space="preserve"> учреждении  Центрального банка Российской Федерации для учета операций со </w:t>
      </w:r>
      <w:bookmarkStart w:id="45" w:name="YANDEX_59"/>
      <w:bookmarkEnd w:id="45"/>
      <w:r>
        <w:rPr>
          <w:sz w:val="28"/>
          <w:szCs w:val="28"/>
        </w:rPr>
        <w:t xml:space="preserve">средствами  клиентов (далее – </w:t>
      </w:r>
      <w:bookmarkStart w:id="46" w:name="YANDEX_60"/>
      <w:bookmarkEnd w:id="46"/>
      <w:r>
        <w:rPr>
          <w:sz w:val="28"/>
          <w:szCs w:val="28"/>
        </w:rPr>
        <w:t> Счет 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</w:t>
      </w:r>
      <w:bookmarkStart w:id="47" w:name="YANDEX_61"/>
      <w:bookmarkEnd w:id="47"/>
      <w:r>
        <w:rPr>
          <w:sz w:val="28"/>
          <w:szCs w:val="28"/>
        </w:rPr>
        <w:t xml:space="preserve"> проведения  </w:t>
      </w:r>
      <w:bookmarkStart w:id="48" w:name="YANDEX_62"/>
      <w:bookmarkEnd w:id="48"/>
      <w:r>
        <w:rPr>
          <w:sz w:val="28"/>
          <w:szCs w:val="28"/>
        </w:rPr>
        <w:t xml:space="preserve"> кассовых  </w:t>
      </w:r>
      <w:bookmarkStart w:id="49" w:name="YANDEX_63"/>
      <w:bookmarkEnd w:id="49"/>
      <w:r>
        <w:rPr>
          <w:sz w:val="28"/>
          <w:szCs w:val="28"/>
        </w:rPr>
        <w:t xml:space="preserve"> выплат  клиент представляет в финансовое управление в электронном виде или на бумажном носителе заявку в форме платежного поручения, оформленного в соответствии с Положением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расчетно-кассового обслуживания территориальных органов Федерального казначейства, утвержденным Центральным банком Российской Федерации и Министерством финансов Российской Федерации от 13 декабря 2006 года № 298-П/№ 173н (далее - заявка), заявку на получение наличных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нансовое управление принимает заявку, заявку на получение наличных денег (далее - Заявки) к исполнению в случае выполнения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а соответствует требованиям, установленным настоящим </w:t>
      </w:r>
      <w:bookmarkStart w:id="50" w:name="YANDEX_66"/>
      <w:bookmarkEnd w:id="50"/>
      <w:r>
        <w:rPr>
          <w:sz w:val="28"/>
          <w:szCs w:val="28"/>
        </w:rPr>
        <w:t> 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ы, указанные в Заявке, не превышают остаток на открытом клиенту в финансовом управлении лицевом </w:t>
      </w:r>
      <w:bookmarkStart w:id="51" w:name="YANDEX_67"/>
      <w:bookmarkEnd w:id="51"/>
      <w:r>
        <w:rPr>
          <w:sz w:val="28"/>
          <w:szCs w:val="28"/>
        </w:rPr>
        <w:t xml:space="preserve"> счете , предназначенном для учета операций со </w:t>
      </w:r>
      <w:bookmarkStart w:id="52" w:name="YANDEX_68"/>
      <w:bookmarkEnd w:id="52"/>
      <w:r>
        <w:rPr>
          <w:sz w:val="28"/>
          <w:szCs w:val="28"/>
        </w:rPr>
        <w:t xml:space="preserve"> средствами  клиента (за исключением субсидий на иные цели, а также </w:t>
      </w:r>
      <w:bookmarkStart w:id="53" w:name="YANDEX_69"/>
      <w:bookmarkEnd w:id="53"/>
      <w:r>
        <w:rPr>
          <w:sz w:val="28"/>
          <w:szCs w:val="28"/>
        </w:rPr>
        <w:t xml:space="preserve"> бюджетных  инвестиций, предоставленных из бюджета Братковского сельского поселения(далее – лицевой </w:t>
      </w:r>
      <w:bookmarkStart w:id="54" w:name="YANDEX_70"/>
      <w:bookmarkEnd w:id="54"/>
      <w:r>
        <w:rPr>
          <w:sz w:val="28"/>
          <w:szCs w:val="28"/>
        </w:rPr>
        <w:t xml:space="preserve"> счет  клиента), или лицевом </w:t>
      </w:r>
      <w:bookmarkStart w:id="55" w:name="YANDEX_71"/>
      <w:bookmarkEnd w:id="55"/>
      <w:r>
        <w:rPr>
          <w:sz w:val="28"/>
          <w:szCs w:val="28"/>
        </w:rPr>
        <w:t xml:space="preserve"> счете , предназначенном для учета операций со </w:t>
      </w:r>
      <w:bookmarkStart w:id="56" w:name="YANDEX_72"/>
      <w:bookmarkEnd w:id="56"/>
      <w:r>
        <w:rPr>
          <w:sz w:val="28"/>
          <w:szCs w:val="28"/>
        </w:rPr>
        <w:t xml:space="preserve"> средствами , предоставленными клиенту из бюджета Братковского сельского поселенияв виде субсидий на иные цели, а также </w:t>
      </w:r>
      <w:bookmarkStart w:id="57" w:name="YANDEX_73"/>
      <w:bookmarkEnd w:id="57"/>
      <w:r>
        <w:rPr>
          <w:sz w:val="28"/>
          <w:szCs w:val="28"/>
        </w:rPr>
        <w:t xml:space="preserve"> бюджетных  инвестиций (далее – отдельный лицевой </w:t>
      </w:r>
      <w:bookmarkStart w:id="58" w:name="YANDEX_74"/>
      <w:bookmarkEnd w:id="58"/>
      <w:r>
        <w:rPr>
          <w:sz w:val="28"/>
          <w:szCs w:val="28"/>
        </w:rPr>
        <w:t>счет  клиента), указанном в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Если представленная клиентом Заявка соответствует установленным требованиям, финансовое управление формирует платежные поручения, на основании которых осуществляются операции по списанию </w:t>
      </w:r>
      <w:bookmarkStart w:id="59" w:name="YANDEX_75"/>
      <w:bookmarkEnd w:id="59"/>
      <w:r>
        <w:rPr>
          <w:sz w:val="28"/>
          <w:szCs w:val="28"/>
        </w:rPr>
        <w:t xml:space="preserve"> средств  со </w:t>
      </w:r>
      <w:bookmarkStart w:id="60" w:name="YANDEX_76"/>
      <w:bookmarkEnd w:id="60"/>
      <w:r>
        <w:rPr>
          <w:sz w:val="28"/>
          <w:szCs w:val="28"/>
        </w:rPr>
        <w:t> Счета , оформленные в соответствии с Положением о безналичных расчетах в Российской Федерации, утвержденным Центральным банком Российской Федерации 3 октября 2002 года № 2-П, в соответствии с установленными Центральным банком Российской Федерации и Министерством финансов Российской Федерации особенностями расчетно-кассового обслуживания органов Федерального казначейства (далее – Особенности расчетно-кассового обслуживания) (далее – расчет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озврат плательщику ошибочно перечисленных или излишне полученных клиентом денежных </w:t>
      </w:r>
      <w:bookmarkStart w:id="61" w:name="YANDEX_77"/>
      <w:bookmarkEnd w:id="61"/>
      <w:r>
        <w:rPr>
          <w:sz w:val="28"/>
          <w:szCs w:val="28"/>
        </w:rPr>
        <w:t xml:space="preserve"> средств , отраженных на лицевом </w:t>
      </w:r>
      <w:bookmarkStart w:id="62" w:name="YANDEX_78"/>
      <w:bookmarkEnd w:id="62"/>
      <w:r>
        <w:rPr>
          <w:sz w:val="28"/>
          <w:szCs w:val="28"/>
        </w:rPr>
        <w:t xml:space="preserve"> счете  клиента (отдельном лицевом </w:t>
      </w:r>
      <w:bookmarkStart w:id="63" w:name="YANDEX_79"/>
      <w:bookmarkEnd w:id="63"/>
      <w:r>
        <w:rPr>
          <w:sz w:val="28"/>
          <w:szCs w:val="28"/>
        </w:rPr>
        <w:t> счете  клиента), возврат в соответствующий бюджет клиентом поступивших ему иных субсидий (</w:t>
      </w:r>
      <w:bookmarkStart w:id="64" w:name="YANDEX_80"/>
      <w:bookmarkEnd w:id="64"/>
      <w:r>
        <w:rPr>
          <w:sz w:val="28"/>
          <w:szCs w:val="28"/>
        </w:rPr>
        <w:t xml:space="preserve"> бюджетных  инвестиций) осуществляется на основании представленной клиентом в финансовое управление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еречисление клиентом </w:t>
      </w:r>
      <w:bookmarkStart w:id="65" w:name="YANDEX_81"/>
      <w:bookmarkEnd w:id="65"/>
      <w:r>
        <w:rPr>
          <w:sz w:val="28"/>
          <w:szCs w:val="28"/>
        </w:rPr>
        <w:t xml:space="preserve"> средств  другому клиенту, которому открыт лицевой </w:t>
      </w:r>
      <w:bookmarkStart w:id="66" w:name="YANDEX_82"/>
      <w:bookmarkEnd w:id="66"/>
      <w:r>
        <w:rPr>
          <w:sz w:val="28"/>
          <w:szCs w:val="28"/>
        </w:rPr>
        <w:t xml:space="preserve"> счет  клиента (отдельный лицевой </w:t>
      </w:r>
      <w:bookmarkStart w:id="67" w:name="YANDEX_83"/>
      <w:bookmarkEnd w:id="67"/>
      <w:r>
        <w:rPr>
          <w:sz w:val="28"/>
          <w:szCs w:val="28"/>
        </w:rPr>
        <w:t xml:space="preserve"> счет  клиента), в рамках одного и того же </w:t>
      </w:r>
      <w:bookmarkStart w:id="68" w:name="YANDEX_84"/>
      <w:bookmarkEnd w:id="68"/>
      <w:r>
        <w:rPr>
          <w:sz w:val="28"/>
          <w:szCs w:val="28"/>
        </w:rPr>
        <w:t> Счета  осуществляется на основании представленной клиентом в финансовое управление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управление обрабатывает указанную заявку и формирует в установленном </w:t>
      </w:r>
      <w:bookmarkStart w:id="69" w:name="YANDEX_85"/>
      <w:bookmarkEnd w:id="69"/>
      <w:r>
        <w:rPr>
          <w:sz w:val="28"/>
          <w:szCs w:val="28"/>
        </w:rPr>
        <w:t xml:space="preserve"> порядке  Справку (код формы по ОКУД 0504833). Указанные заявка и Справка являются основанием для </w:t>
      </w:r>
      <w:bookmarkStart w:id="70" w:name="YANDEX_86"/>
      <w:bookmarkEnd w:id="70"/>
      <w:r>
        <w:rPr>
          <w:sz w:val="28"/>
          <w:szCs w:val="28"/>
        </w:rPr>
        <w:t xml:space="preserve"> проведения  финансовым управлением операции без списания-зачисления </w:t>
      </w:r>
      <w:bookmarkStart w:id="71" w:name="YANDEX_87"/>
      <w:bookmarkEnd w:id="71"/>
      <w:r>
        <w:rPr>
          <w:sz w:val="28"/>
          <w:szCs w:val="28"/>
        </w:rPr>
        <w:t xml:space="preserve"> средств  на </w:t>
      </w:r>
      <w:bookmarkStart w:id="72" w:name="YANDEX_88"/>
      <w:bookmarkEnd w:id="72"/>
      <w:r>
        <w:rPr>
          <w:sz w:val="28"/>
          <w:szCs w:val="28"/>
        </w:rPr>
        <w:t xml:space="preserve"> Счете  и для отражения ее на соответствующих лицевых </w:t>
      </w:r>
      <w:bookmarkStart w:id="73" w:name="YANDEX_89"/>
      <w:bookmarkEnd w:id="73"/>
      <w:r>
        <w:rPr>
          <w:sz w:val="28"/>
          <w:szCs w:val="28"/>
        </w:rPr>
        <w:t> счетах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Операции по обеспечению наличными деньгами клиентов, операции по взносу наличных денег клиентами учитываются на </w:t>
      </w:r>
      <w:bookmarkStart w:id="74" w:name="YANDEX_90"/>
      <w:bookmarkEnd w:id="74"/>
      <w:r>
        <w:rPr>
          <w:sz w:val="28"/>
          <w:szCs w:val="28"/>
        </w:rPr>
        <w:t xml:space="preserve"> счете , открытом финансовому управлению (уполномоченным органам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ством) в </w:t>
      </w:r>
      <w:bookmarkStart w:id="75" w:name="YANDEX_91"/>
      <w:bookmarkEnd w:id="75"/>
      <w:r>
        <w:rPr>
          <w:sz w:val="28"/>
          <w:szCs w:val="28"/>
        </w:rPr>
        <w:t xml:space="preserve"> учреждении  Центрального банка Российской Федерации (далее - банк) на балансовом </w:t>
      </w:r>
      <w:bookmarkStart w:id="76" w:name="YANDEX_92"/>
      <w:bookmarkEnd w:id="76"/>
      <w:r>
        <w:rPr>
          <w:sz w:val="28"/>
          <w:szCs w:val="28"/>
        </w:rPr>
        <w:t> счете  № 40116 «</w:t>
      </w:r>
      <w:bookmarkStart w:id="77" w:name="YANDEX_93"/>
      <w:bookmarkEnd w:id="77"/>
      <w:r>
        <w:rPr>
          <w:sz w:val="28"/>
          <w:szCs w:val="28"/>
        </w:rPr>
        <w:t xml:space="preserve"> Средства  для </w:t>
      </w:r>
      <w:bookmarkStart w:id="78" w:name="YANDEX_94"/>
      <w:bookmarkEnd w:id="78"/>
      <w:r>
        <w:rPr>
          <w:sz w:val="28"/>
          <w:szCs w:val="28"/>
        </w:rPr>
        <w:t xml:space="preserve"> выплаты  наличных денег организациям» (далее – </w:t>
      </w:r>
      <w:bookmarkStart w:id="79" w:name="YANDEX_95"/>
      <w:bookmarkEnd w:id="79"/>
      <w:r>
        <w:rPr>
          <w:sz w:val="28"/>
          <w:szCs w:val="28"/>
        </w:rPr>
        <w:t xml:space="preserve"> счет  № 40116), в </w:t>
      </w:r>
      <w:bookmarkStart w:id="80" w:name="YANDEX_96"/>
      <w:bookmarkEnd w:id="80"/>
      <w:r>
        <w:rPr>
          <w:sz w:val="28"/>
          <w:szCs w:val="28"/>
        </w:rPr>
        <w:t xml:space="preserve"> порядке , установленном Правилами </w:t>
      </w:r>
      <w:bookmarkStart w:id="81" w:name="YANDEX_97"/>
      <w:bookmarkEnd w:id="81"/>
      <w:r>
        <w:rPr>
          <w:sz w:val="28"/>
          <w:szCs w:val="28"/>
        </w:rPr>
        <w:t xml:space="preserve"> осуществления  операций по обеспечению наличными деньгами получателей </w:t>
      </w:r>
      <w:bookmarkStart w:id="82" w:name="YANDEX_98"/>
      <w:bookmarkEnd w:id="82"/>
      <w:r>
        <w:rPr>
          <w:sz w:val="28"/>
          <w:szCs w:val="28"/>
        </w:rPr>
        <w:t xml:space="preserve"> средств  бюджета, утвержденными приказом Министерства финансов РФ 26 мая 2008 года № 110 (далее – Правила), за исключением случаев, предусмотренных абзацами вторым - четвертым пункта 3.6, абзацами первым и шестым пункта 2.9 Правил, с учетом установленных настоящим </w:t>
      </w:r>
      <w:bookmarkStart w:id="83" w:name="YANDEX_99"/>
      <w:bookmarkEnd w:id="83"/>
      <w:r>
        <w:rPr>
          <w:sz w:val="28"/>
          <w:szCs w:val="28"/>
        </w:rPr>
        <w:t> Порядком  особенностей заполнения Заявки на получение наличных денег и Объявления на взнос наличными (код формы по ОКУД 04020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Операции по списанию банком сумм платежей со </w:t>
      </w:r>
      <w:bookmarkStart w:id="84" w:name="YANDEX_100"/>
      <w:bookmarkEnd w:id="84"/>
      <w:r>
        <w:rPr>
          <w:sz w:val="28"/>
          <w:szCs w:val="28"/>
        </w:rPr>
        <w:t xml:space="preserve"> Счета , по зачислению банком поступлений на </w:t>
      </w:r>
      <w:bookmarkStart w:id="85" w:name="YANDEX_101"/>
      <w:bookmarkEnd w:id="85"/>
      <w:r>
        <w:rPr>
          <w:sz w:val="28"/>
          <w:szCs w:val="28"/>
        </w:rPr>
        <w:t xml:space="preserve"> Счет  отражаются финансовым управлением на соответствующих лицевых </w:t>
      </w:r>
      <w:bookmarkStart w:id="86" w:name="YANDEX_102"/>
      <w:bookmarkEnd w:id="86"/>
      <w:r>
        <w:rPr>
          <w:sz w:val="28"/>
          <w:szCs w:val="28"/>
        </w:rPr>
        <w:t xml:space="preserve"> счетах  клиентов (отдельных лицевых </w:t>
      </w:r>
      <w:bookmarkStart w:id="87" w:name="YANDEX_103"/>
      <w:bookmarkEnd w:id="87"/>
      <w:r>
        <w:rPr>
          <w:sz w:val="28"/>
          <w:szCs w:val="28"/>
        </w:rPr>
        <w:t xml:space="preserve"> счетах  клиентов) в день получения банковской выписки по </w:t>
      </w:r>
      <w:bookmarkStart w:id="88" w:name="YANDEX_104"/>
      <w:bookmarkEnd w:id="88"/>
      <w:r>
        <w:rPr>
          <w:sz w:val="28"/>
          <w:szCs w:val="28"/>
        </w:rPr>
        <w:t> Счету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Суммы, зачисленные на </w:t>
      </w:r>
      <w:bookmarkStart w:id="89" w:name="YANDEX_105"/>
      <w:bookmarkEnd w:id="89"/>
      <w:r>
        <w:rPr>
          <w:sz w:val="28"/>
          <w:szCs w:val="28"/>
        </w:rPr>
        <w:t xml:space="preserve"> Счет  по расчетным документам, в которых отсутствует информация, позволяющая определить принадлежность поступивших сумм (далее – невыясненные поступления), учитываются в составе общего остатка на </w:t>
      </w:r>
      <w:bookmarkStart w:id="90" w:name="YANDEX_106"/>
      <w:bookmarkEnd w:id="90"/>
      <w:r>
        <w:rPr>
          <w:sz w:val="28"/>
          <w:szCs w:val="28"/>
        </w:rPr>
        <w:t> Счете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точнения невыясненных поступлений клиент представляет в финансовое управление Уведомление об уточнении операций клиента (код формы по КФД 0531852) (далее – Уведо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овое управление на основании представленного клиентом Уведомления формирует в установленном </w:t>
      </w:r>
      <w:bookmarkStart w:id="91" w:name="YANDEX_107"/>
      <w:bookmarkEnd w:id="91"/>
      <w:r>
        <w:rPr>
          <w:sz w:val="28"/>
          <w:szCs w:val="28"/>
        </w:rPr>
        <w:t xml:space="preserve"> порядке  Справку (код формы по ОКУД 0504833) (далее – Справка). Указанные Уведомление и Справка являются основанием для </w:t>
      </w:r>
      <w:bookmarkStart w:id="92" w:name="YANDEX_108"/>
      <w:bookmarkEnd w:id="92"/>
      <w:r>
        <w:rPr>
          <w:sz w:val="28"/>
          <w:szCs w:val="28"/>
        </w:rPr>
        <w:t xml:space="preserve"> проведения  финансовым управлением операции без списания-зачисления </w:t>
      </w:r>
      <w:bookmarkStart w:id="93" w:name="YANDEX_109"/>
      <w:bookmarkEnd w:id="93"/>
      <w:r>
        <w:rPr>
          <w:sz w:val="28"/>
          <w:szCs w:val="28"/>
        </w:rPr>
        <w:t xml:space="preserve"> средств  на </w:t>
      </w:r>
      <w:bookmarkStart w:id="94" w:name="YANDEX_110"/>
      <w:bookmarkEnd w:id="94"/>
      <w:r>
        <w:rPr>
          <w:sz w:val="28"/>
          <w:szCs w:val="28"/>
        </w:rPr>
        <w:t xml:space="preserve"> Счете  и для отражения результатов уточнения невыясненных поступлений на лицевом </w:t>
      </w:r>
      <w:bookmarkStart w:id="95" w:name="YANDEX_111"/>
      <w:bookmarkEnd w:id="95"/>
      <w:r>
        <w:rPr>
          <w:sz w:val="28"/>
          <w:szCs w:val="28"/>
        </w:rPr>
        <w:t xml:space="preserve"> счете  клиента (отдельном лицевом </w:t>
      </w:r>
      <w:bookmarkStart w:id="96" w:name="YANDEX_112"/>
      <w:bookmarkEnd w:id="96"/>
      <w:r>
        <w:rPr>
          <w:sz w:val="28"/>
          <w:szCs w:val="28"/>
        </w:rPr>
        <w:t> счете  клиен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Невыясненные поступления подлежат уточнению клиентом в течение   10 рабочих дней. В случае если в течение 10 рабочих дней клиент не представил в финансовое управление Уведомление, финансовое управление на основании оформленного им расчетного документа возвращает указанные </w:t>
      </w:r>
      <w:bookmarkStart w:id="97" w:name="YANDEX_113"/>
      <w:bookmarkEnd w:id="97"/>
      <w:r>
        <w:rPr>
          <w:sz w:val="28"/>
          <w:szCs w:val="28"/>
        </w:rPr>
        <w:t xml:space="preserve"> средства  со </w:t>
      </w:r>
      <w:bookmarkStart w:id="98" w:name="YANDEX_114"/>
      <w:bookmarkEnd w:id="98"/>
      <w:r>
        <w:rPr>
          <w:sz w:val="28"/>
          <w:szCs w:val="28"/>
        </w:rPr>
        <w:t> Счета  плательщ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Суммы поступлений на </w:t>
      </w:r>
      <w:bookmarkStart w:id="99" w:name="YANDEX_115"/>
      <w:bookmarkEnd w:id="99"/>
      <w:r>
        <w:rPr>
          <w:sz w:val="28"/>
          <w:szCs w:val="28"/>
        </w:rPr>
        <w:t> Счет 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 (код формы по КФД 053185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омость учета невыясненных поступлений ведется с начала финансового года и формируется за определе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Суммы возврата дебиторской задолженности, образовавшейся у клиента, учитываются на соответствующем лицевом </w:t>
      </w:r>
      <w:bookmarkStart w:id="100" w:name="YANDEX_116"/>
      <w:bookmarkEnd w:id="100"/>
      <w:r>
        <w:rPr>
          <w:sz w:val="28"/>
          <w:szCs w:val="28"/>
        </w:rPr>
        <w:t xml:space="preserve"> счете  клиента (отдельном лицевом </w:t>
      </w:r>
      <w:bookmarkStart w:id="101" w:name="YANDEX_117"/>
      <w:bookmarkEnd w:id="101"/>
      <w:r>
        <w:rPr>
          <w:sz w:val="28"/>
          <w:szCs w:val="28"/>
        </w:rPr>
        <w:t xml:space="preserve"> счете  клиента) как восстановление </w:t>
      </w:r>
      <w:bookmarkStart w:id="102" w:name="YANDEX_118"/>
      <w:bookmarkEnd w:id="102"/>
      <w:r>
        <w:rPr>
          <w:sz w:val="28"/>
          <w:szCs w:val="28"/>
        </w:rPr>
        <w:t xml:space="preserve"> кассовой  </w:t>
      </w:r>
      <w:bookmarkStart w:id="103" w:name="YANDEX_119"/>
      <w:bookmarkEnd w:id="103"/>
      <w:r>
        <w:rPr>
          <w:sz w:val="28"/>
          <w:szCs w:val="28"/>
        </w:rPr>
        <w:t> выплаты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ент информирует дебитора о реквизитах расчетного документа в соответствии с требованиями Особенностей расчетно-касс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редставленные клиентом в финансовое управление Заявки и Уведомления (далее – платежные документы), соответствующие требованиям настоящего </w:t>
      </w:r>
      <w:bookmarkStart w:id="104" w:name="YANDEX_120"/>
      <w:bookmarkEnd w:id="104"/>
      <w:r>
        <w:rPr>
          <w:sz w:val="28"/>
          <w:szCs w:val="28"/>
        </w:rPr>
        <w:t> Порядка </w:t>
      </w:r>
      <w:bookmarkStart w:id="105" w:name="YANDEX_LAST"/>
      <w:bookmarkEnd w:id="105"/>
      <w:r>
        <w:rPr>
          <w:sz w:val="28"/>
          <w:szCs w:val="28"/>
        </w:rPr>
        <w:t>, исполняются не позднее второго рабочего дня, следующего за днем их представления в финансов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форма или содержание представленных клиентом платежных документов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в случае представления документов на бумажном носителе), финансовое управление не позднее рабочего дня, следующего за днем его представления клиентом возвращает клиенту платежный с указанием причина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рием платежных документов, поступивших в финансовое управление на бумажном носителе, производится в день их поступления в финансовое управление в течение первой половины операционного дня. Начало и окончание операционного дня, в том числе время приема платежных документов, представленных на бумажном носителе, устанавливаются финансовым управлением с учетом положений договора (соглашения) об обмене электронными документами, заключенным между банком и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латежных документов, поступивших в финансовое управление на бумажном носителе, производится уполномоченным работником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х платежных документах, поступивших в финансовое управление на бумажном носителе, в обязательном порядке ставятся отметки финансового управления с указанием даты принятия и даты исполн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Н.П.Щербинина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2:00Z</dcterms:created>
  <dc:creator>DK</dc:creator>
  <dc:description/>
  <cp:keywords/>
  <dc:language>en-US</dc:language>
  <cp:lastModifiedBy>COMP</cp:lastModifiedBy>
  <cp:lastPrinted>2010-12-06T16:29:00Z</cp:lastPrinted>
  <dcterms:modified xsi:type="dcterms:W3CDTF">2010-12-06T13:29:00Z</dcterms:modified>
  <cp:revision>26</cp:revision>
  <dc:subject/>
  <dc:title>Министерство финансов Республики Мордовия</dc:title>
</cp:coreProperties>
</file>