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20"/>
          <w:tab w:val="left" w:pos="70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11.2010</w:t>
        <w:tab/>
        <w:tab/>
        <w:tab/>
        <w:t xml:space="preserve">                                                                                        № 1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ведения учета и осуществления хранения</w:t>
        <w:br/>
        <w:t>исполнительных документов, предусматривающих обращение взыскания</w:t>
        <w:br/>
        <w:t>на средства муниципальных бюджетных учреждений Братковского сельского поселения и документов, связанных с их исполнение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0 статьи 30 Федерального закона от 8 мая 2010 г.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учета и осуществления хранения исполнительных документов, предусматривающих обращение взыскания на средства муниципальных бюджетных учреждений Братковского сельского поселения, и документов, связанных с их исполнением (далее - Порядок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становить, чт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остраняется на организацию работы по ведению учета и осуществлению хранения документов по исполнению судебных актов, предусматривающих обращение взыскания на средства муниципальных бюджетных учреждений Братковского сельского поселения, лицевые счета которых открыты в финансовом управлении администрации муниципального образования Коренов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финансового отдела  Братковского сельского поселения Н.П.Щербин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1 января 2011 года и применяется к бюджетным учреждениям Братковского сельского поселения, которым согласно решению Совета Братковского сельского поселения Кореновского района от 19 ноября 2010 года №96 «Об утверждении Положения о мерах по совершенствованию правового положения муниципальных учреждений Братковского сельского поселения Кореновского района в переходный период», определяющему переходный период, будут предоставляться субсидии из местного бюджета Братковского сельского поселения Кореновского района в соответствии с пунктом 1 статьи 78.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9" w:name="sub_10000"/>
      <w:bookmarkStart w:id="10" w:name="sub_10000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023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Глава Брат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Кореновского района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  <w:vAlign w:val="bottom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Глава Братковск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Кореновского района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Г.Никулин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bookmarkEnd w:id="10"/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Н.П.Щербин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О.Н.Нож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br w:type="page"/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1.2010 №1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  <w:t>ведения учета и осуществления хранения исполнительных документов,</w:t>
        <w:br/>
        <w:t>предусматривающих обращение взыскания на средства муниципальных бюджетных учреждений Братковского сельского поселения, и документов, связанных с их исполнением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действия финансового отдела администрации Братковского сельского поселения (далее финансовый отдел) по ведению учета и осуществлению хранения исполнительных листов и судебных приказов (далее - исполнительные документы), предусматривающих обращение взыскания на средства муниципальных бюджетных учреждений Братковского сельского поселения Кореновского района, лицевые счета которых открыты в финансовом управлении  администрации муниципального образования Кореновский район (далее – финансовое управление), и документов, связанных с их исполн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0"/>
      <w:bookmarkStart w:id="12" w:name="sub_100"/>
      <w:bookmarkEnd w:id="12"/>
    </w:p>
    <w:p>
      <w:pPr>
        <w:pStyle w:val="Heading1"/>
        <w:ind w:hanging="0"/>
        <w:rPr/>
      </w:pPr>
      <w:bookmarkStart w:id="13" w:name="sub_100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" w:name="sub_101"/>
      <w:bookmarkStart w:id="15" w:name="sub_101"/>
      <w:bookmarkEnd w:id="15"/>
    </w:p>
    <w:p>
      <w:pPr>
        <w:pStyle w:val="Normal"/>
        <w:rPr/>
      </w:pPr>
      <w:bookmarkStart w:id="16" w:name="sub_101"/>
      <w:bookmarkEnd w:id="16"/>
      <w:r>
        <w:rPr>
          <w:rFonts w:cs="Times New Roman" w:ascii="Times New Roman" w:hAnsi="Times New Roman"/>
          <w:sz w:val="28"/>
          <w:szCs w:val="28"/>
        </w:rPr>
        <w:t xml:space="preserve">1.1. Для ведения учета и осуществления хранения исполнительных документов и документов, связанных с их исполнением, в финансовом отделе администрации ведется в электронном виде Журнал учета и регистрации исполнительных документов (далее - Журнал) по форме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наличии электронного документооборота с использованием электронной цифровой подписи между финансовым управлением и бюджетными учреждениями, допускается передача и получение документов в электронном виде в установленном соответствующими соглашениями и регламентами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документ подлежит регистрации в Журнале не позднее следующего дня после его поступления в администрацию Братковского сельского поселения (далее админист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ата, зафиксированная при регистрации исполнительного документа в качестве входящей корреспонденции, и регистрационный номер исполнительного документа указываются в Журн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сполнительного документа с поступившими приложениями подшивается в дело. Оригинал исполнительного документа на период исполнения хранится в 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2"/>
      <w:bookmarkStart w:id="18" w:name="sub_102"/>
      <w:bookmarkEnd w:id="1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Если в администрацию одновременно поступают два и более исполнительных документа от одного и того же взыскателя в отношении одного и того же должника, то возможно объединение указанных исполнительных документов в одно дело.</w:t>
      </w:r>
    </w:p>
    <w:p>
      <w:pPr>
        <w:pStyle w:val="Normal"/>
        <w:rPr/>
      </w:pPr>
      <w:bookmarkStart w:id="19" w:name="sub_102"/>
      <w:bookmarkEnd w:id="19"/>
      <w:r>
        <w:rPr>
          <w:rFonts w:cs="Times New Roman" w:ascii="Times New Roman" w:hAnsi="Times New Roman"/>
          <w:sz w:val="28"/>
          <w:szCs w:val="28"/>
        </w:rPr>
        <w:t xml:space="preserve">Учет исполнительных документов, объединенных в одно дело, ведется в соответствии с </w:t>
      </w:r>
      <w:hyperlink w:anchor="sub_1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 Журнале отдельно по каждому исполнительному докумен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уведомлении должника, взыскателя, судебного органа в случаях, предусмотренных настоящим Порядком, Администрация направляет одно общее письмо с приложением к нему копий судебных актов, на основании которых выданы исполнительные документы, и общего заявления взыскателя.</w:t>
      </w:r>
    </w:p>
    <w:p>
      <w:pPr>
        <w:pStyle w:val="Normal"/>
        <w:rPr/>
      </w:pPr>
      <w:bookmarkStart w:id="20" w:name="sub_103"/>
      <w:bookmarkEnd w:id="20"/>
      <w:r>
        <w:rPr>
          <w:rFonts w:cs="Times New Roman" w:ascii="Times New Roman" w:hAnsi="Times New Roman"/>
          <w:sz w:val="28"/>
          <w:szCs w:val="28"/>
        </w:rPr>
        <w:t>1.3. При возвращении исполнительного документа взыскателю по основаниям, указанным в пункте 3 части 20 статьи 30 Закона Федерального закона от 8 мая 2010 г.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далее - Закон), финансовый отдел направляет взыскателю или выдает лично под роспись, проставляемую в копии уведомления о возвращении исполнительного документа с указанием даты получения, уведомление о возвращении исполнительного документа, к которому прилагаются исполнительный документ со всеми поступившими от взыскателя либо суда документами.</w:t>
      </w:r>
    </w:p>
    <w:p>
      <w:pPr>
        <w:pStyle w:val="Normal"/>
        <w:rPr/>
      </w:pPr>
      <w:bookmarkStart w:id="21" w:name="sub_103"/>
      <w:bookmarkEnd w:id="21"/>
      <w:r>
        <w:rPr>
          <w:rFonts w:cs="Times New Roman" w:ascii="Times New Roman" w:hAnsi="Times New Roman"/>
          <w:sz w:val="28"/>
          <w:szCs w:val="28"/>
        </w:rPr>
        <w:t>В случае невозможности возвращения исполнительного документа взыскателю по основаниям, указанным в пункте 3 части 20 статьи 30 Закона, Администрация в соответствии с подпунктом "в" пункта 4 части 20 статьи 30 Закона направляет исполнительный документ с поступившими от взыскателя либо суда документами в суд, выдавший данный исполнительный документ, с уведомлением о возвращении исполнительного документа и указанием причины возврата исполнительного доку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пии уведомлений о возвращении исполнительного документа Администрации, а также копии документов, поступивших от взыскателя либо суда, вместе с копией исполнительного документа подшиваются в дело. При этом одновременно ставятся соответствующие отметки в Журнале с указанием причины возврата исполнительного документа.</w:t>
      </w:r>
    </w:p>
    <w:p>
      <w:pPr>
        <w:pStyle w:val="Normal"/>
        <w:rPr/>
      </w:pPr>
      <w:bookmarkStart w:id="22" w:name="sub_104"/>
      <w:bookmarkEnd w:id="22"/>
      <w:r>
        <w:rPr>
          <w:rFonts w:cs="Times New Roman" w:ascii="Times New Roman" w:hAnsi="Times New Roman"/>
          <w:sz w:val="28"/>
          <w:szCs w:val="28"/>
        </w:rPr>
        <w:t>1.4. При возвращении исполнительного документа по основаниям, указанным в пункте 4 части 20 статьи 30 Закона (за исключением абзаца "в" пункта 4 части 20 статьи 30 Закона), Администрация направляет в суд, выдавший этот исполнительный документ, уведомление о возвращении исполнительного документа, к которому прилагается исполнительный документ. При этом поступившие документы от взыскателя либо суда при предъявлении этого исполнительного документа в Администрацию (за исключением исполнительного документа, который направляется в суд) направляются взыскателю с уведомлением о возвращении документов, приложенных к исполнительному доку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4"/>
      <w:bookmarkEnd w:id="23"/>
      <w:r>
        <w:rPr>
          <w:rFonts w:cs="Times New Roman" w:ascii="Times New Roman" w:hAnsi="Times New Roman"/>
          <w:sz w:val="28"/>
          <w:szCs w:val="28"/>
        </w:rPr>
        <w:t xml:space="preserve">Копия уведомления о возвращении исполнительного документа и уведомления о возвращении документов, приложенных к исполнительно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у, направленные соответственно в суд и взыскателю, копии документов, приложенных к исполнительному документу, а также копия исполнительного документа подшиваются в дело. Одновременно ставится соответствующая отметка в Журнале с указанием причины возврата исполнительного документа.</w:t>
      </w:r>
    </w:p>
    <w:p>
      <w:pPr>
        <w:pStyle w:val="Normal"/>
        <w:rPr/>
      </w:pPr>
      <w:bookmarkStart w:id="24" w:name="sub_105"/>
      <w:bookmarkEnd w:id="24"/>
      <w:r>
        <w:rPr>
          <w:rFonts w:cs="Times New Roman" w:ascii="Times New Roman" w:hAnsi="Times New Roman"/>
          <w:sz w:val="28"/>
          <w:szCs w:val="28"/>
        </w:rPr>
        <w:t>1.5. Администрация не позднее пяти рабочих дней после получения исполнительного документа направляет должнику уведомление о поступлении исполнительного документа с приложением копии заявления взыскателя, с указанием в Журнале номера и даты письма.</w:t>
      </w:r>
    </w:p>
    <w:p>
      <w:pPr>
        <w:pStyle w:val="Normal"/>
        <w:rPr/>
      </w:pPr>
      <w:bookmarkStart w:id="25" w:name="sub_105"/>
      <w:bookmarkEnd w:id="25"/>
      <w:r>
        <w:rPr>
          <w:rFonts w:cs="Times New Roman" w:ascii="Times New Roman" w:hAnsi="Times New Roman"/>
          <w:sz w:val="28"/>
          <w:szCs w:val="28"/>
        </w:rPr>
        <w:t>Администрация подшивает в дело копию уведомления о поступлении исполнительного доку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представления взыскателем в  Администрацию заявления с указанием неверных реквизитов банковского счета, Администрация не позднее рабочего дня, следующего за днем получения соответствующей информации, направляет взыскателю уведомление о представлении уточненных реквизитов банковского счета взыскателя, о чем делается запись в Журна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взыскателем в течении</w:t>
      </w: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30 дней со дня получения уведомления о представлении уточненных реквизитов банковского счета взыскателя, Администрация возвращает уведомлением о возвращении исполнительных документов взыскателю документы, поступившие на исполнение, в соответствии с пунктом 3 части 20 статьи 30 Закона. Одновременно ставится соответствующая отметка в Журнале с указанием причины возврата исполнительного документа.</w:t>
      </w:r>
    </w:p>
    <w:p>
      <w:pPr>
        <w:pStyle w:val="Normal"/>
        <w:rPr/>
      </w:pPr>
      <w:bookmarkStart w:id="26" w:name="sub_106"/>
      <w:bookmarkEnd w:id="26"/>
      <w:r>
        <w:rPr>
          <w:rFonts w:cs="Times New Roman" w:ascii="Times New Roman" w:hAnsi="Times New Roman"/>
          <w:sz w:val="28"/>
          <w:szCs w:val="28"/>
        </w:rPr>
        <w:t>1.6. В случае частичного исполнения требований исполнительного документа Администрация отмечает при каждом перечислении в Журнале перечисленную взыскателю сумму, дату и номер платежного документа на ее перечисление.</w:t>
      </w:r>
    </w:p>
    <w:p>
      <w:pPr>
        <w:pStyle w:val="Normal"/>
        <w:rPr/>
      </w:pPr>
      <w:bookmarkStart w:id="27" w:name="sub_106"/>
      <w:bookmarkEnd w:id="27"/>
      <w:r>
        <w:rPr>
          <w:rFonts w:cs="Times New Roman" w:ascii="Times New Roman" w:hAnsi="Times New Roman"/>
          <w:sz w:val="28"/>
          <w:szCs w:val="28"/>
        </w:rPr>
        <w:t>Информация о номере, дате и сумме платежного документа о частичном исполнении требований исполнительного документа указывается в исполнительном документе и заверяется подписями руководителя и главного бухгалтера (уполномоченных ими лиц) и печатью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тежного документа и копия исполнительного документа с отметкой о частичном исполнении требований исполнительного документа подшиваются в дело.</w:t>
      </w:r>
    </w:p>
    <w:p>
      <w:pPr>
        <w:pStyle w:val="Normal"/>
        <w:rPr/>
      </w:pPr>
      <w:bookmarkStart w:id="28" w:name="sub_107"/>
      <w:bookmarkEnd w:id="28"/>
      <w:r>
        <w:rPr>
          <w:rFonts w:cs="Times New Roman" w:ascii="Times New Roman" w:hAnsi="Times New Roman"/>
          <w:sz w:val="28"/>
          <w:szCs w:val="28"/>
        </w:rPr>
        <w:t>1.7. При исполнении требований исполнительного документа в полном объеме Администрация отмечает в Журнале учета и регистрации исполнительных документов перечисленную взыскателю сумму, дату и номер платежного документа на ее перечисление.</w:t>
      </w:r>
    </w:p>
    <w:p>
      <w:pPr>
        <w:pStyle w:val="Normal"/>
        <w:rPr/>
      </w:pPr>
      <w:bookmarkStart w:id="29" w:name="sub_107"/>
      <w:bookmarkEnd w:id="29"/>
      <w:r>
        <w:rPr>
          <w:rFonts w:cs="Times New Roman" w:ascii="Times New Roman" w:hAnsi="Times New Roman"/>
          <w:sz w:val="28"/>
          <w:szCs w:val="28"/>
        </w:rPr>
        <w:t>Информация о номере, дате и сумме платежного документа по исполнению требований исполнительного документа в полном объеме указывается в исполнительном документе и заверяется подписями руководителя и главного бухгалтера (уполномоченных ими лиц) и печатью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тежного документа и копия исполнительного документа с отметкой о полном исполнении требований исполнительного документа подшиваются в дел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исполнении содержащихся в исполнительном документе требований в полном объеме и направлении Администрациям исполнительного документа в выдавший его суд с отметкой об исполнении Администрация производит в Журнале запись о полном исполнении требований исполнительного документа.</w:t>
      </w:r>
    </w:p>
    <w:p>
      <w:pPr>
        <w:pStyle w:val="Normal"/>
        <w:rPr/>
      </w:pPr>
      <w:bookmarkStart w:id="30" w:name="sub_108"/>
      <w:bookmarkEnd w:id="30"/>
      <w:r>
        <w:rPr>
          <w:rFonts w:cs="Times New Roman" w:ascii="Times New Roman" w:hAnsi="Times New Roman"/>
          <w:sz w:val="28"/>
          <w:szCs w:val="28"/>
        </w:rPr>
        <w:t>1.8. При поступлении в Администрацию от должника заверенных копий документов, подтверждающих исполнение (частичное исполнение) требований исполнительного документа минуя лицевой счет, открытый в финансовом управлении, в Журнале указывается номер, дата и сумма платежного документа, подтверждающего исполнение исполнительного документа, либо реквизиты иного документа, подтверждающего исполнение исполнительно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8"/>
      <w:bookmarkEnd w:id="31"/>
      <w:r>
        <w:rPr>
          <w:rFonts w:cs="Times New Roman" w:ascii="Times New Roman" w:hAnsi="Times New Roman"/>
          <w:sz w:val="28"/>
          <w:szCs w:val="28"/>
        </w:rPr>
        <w:t>Копии сопроводительного письма должника и документов, подтверждающих исполнение требований исполнительного документа, подшиваются в дел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должником документов, подтверждающих исполнение требований исполнительного документа в полном объеме, Администрация без проставления отметки на исполнительном документе о его исполнении возвращает исполнительный документ в суд, вынесший решение, с сопроводительным письмом и приложением представленных документов, подтверждающих исполнение решения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пия сопроводительного письма Администрации, направляемого в суд, также подшивается в дело.</w:t>
      </w:r>
    </w:p>
    <w:p>
      <w:pPr>
        <w:pStyle w:val="Normal"/>
        <w:rPr/>
      </w:pPr>
      <w:bookmarkStart w:id="32" w:name="sub_109"/>
      <w:bookmarkEnd w:id="32"/>
      <w:r>
        <w:rPr>
          <w:rFonts w:cs="Times New Roman" w:ascii="Times New Roman" w:hAnsi="Times New Roman"/>
          <w:sz w:val="28"/>
          <w:szCs w:val="28"/>
        </w:rPr>
        <w:t>1.9. При поступлении в Администрацию, надлежащим образом заверенной копии судебного акта об отсрочке, рассрочке или приостановлении исполнения исполнительного документа Администрация руководствуется предписаниями, содержащимися в указанной копии судебного акта, и проставляет соответствующую отметку в Журнале, указывая наименование и дату представленного судебного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9"/>
      <w:bookmarkEnd w:id="33"/>
      <w:r>
        <w:rPr>
          <w:rFonts w:cs="Times New Roman" w:ascii="Times New Roman" w:hAnsi="Times New Roman"/>
          <w:sz w:val="28"/>
          <w:szCs w:val="28"/>
        </w:rPr>
        <w:t>Вышеуказанная копия судебного акта об отсрочке, рассрочке или приостановлении исполнения исполнительного документа подшивается в дел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Администрацию от взыскателя, суда или должника копии судебного акта о возобновлении исполнения исполнительного документа Администрация делает соответствующую запись в Журнале, и не позднее следующего рабочего дня со дня поступления указанного судебного акта направляет (вручает) должнику уведомление о поступлении судебного акта, предусматривающего возобновление исполнения исполнительного документа, с приложением копии указанного судебного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казанного уведомления, а также копия судебного акта подшиваются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095"/>
      <w:bookmarkEnd w:id="34"/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Администрацию документа об отмене ранее принятого судебного акта, на основании которого был выдан исполнительный документ, Администрация направляет в суд, выдавший этот исполнитель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ведомление о возвращении исполнительного документа, к которому прилагается исполнительный документ.</w:t>
      </w:r>
    </w:p>
    <w:p>
      <w:pPr>
        <w:pStyle w:val="Normal"/>
        <w:rPr/>
      </w:pPr>
      <w:bookmarkStart w:id="35" w:name="sub_1095"/>
      <w:bookmarkEnd w:id="35"/>
      <w:r>
        <w:rPr>
          <w:rFonts w:cs="Times New Roman" w:ascii="Times New Roman" w:hAnsi="Times New Roman"/>
          <w:sz w:val="28"/>
          <w:szCs w:val="28"/>
        </w:rPr>
        <w:t>При этом все поступившие документы от взыскателя либо суда, при предъявлении этого исполнительного документа в Администрацию направляются взыскателю с уведомлением о возвращении документов, приложенных к исполнительному докумен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пии уведомлений о возвращении исполнительного документа, направленные в суд и взыскателю, а также копия документа об отмене ранее принятого судебного акта, на основании которого был выдан предъявленный в Администрацию исполнительный документ, подшиваются в дело. Одновременно ставится соответствующая отметка в Журнале с указанием причины возврата исполнительного документа.</w:t>
      </w:r>
    </w:p>
    <w:p>
      <w:pPr>
        <w:pStyle w:val="Normal"/>
        <w:rPr/>
      </w:pPr>
      <w:bookmarkStart w:id="36" w:name="sub_110"/>
      <w:bookmarkEnd w:id="36"/>
      <w:r>
        <w:rPr>
          <w:rFonts w:cs="Times New Roman" w:ascii="Times New Roman" w:hAnsi="Times New Roman"/>
          <w:sz w:val="28"/>
          <w:szCs w:val="28"/>
        </w:rPr>
        <w:t>1.10. При осуществлении Администрацией в случаях, определенных частью 20 статьи 30 Закона, приостановления операций по расходованию средств на всех лицевых счетах должника,  открытых в финансовом управлении, Администрация не позднее рабочего дня, следующего за днем его поступления, направляет (вручает) должнику уведомление о приостановлении операций по расходованию средств в связи с неисполнением требований исполнительного документа, с указанием в Журнале номера и даты уведомления о приостановлении операций по расходованию средств в связи с неисполнением требований исполнительного документа.</w:t>
      </w:r>
    </w:p>
    <w:p>
      <w:pPr>
        <w:pStyle w:val="Normal"/>
        <w:rPr/>
      </w:pPr>
      <w:bookmarkStart w:id="37" w:name="sub_110"/>
      <w:bookmarkEnd w:id="37"/>
      <w:r>
        <w:rPr>
          <w:rFonts w:cs="Times New Roman" w:ascii="Times New Roman" w:hAnsi="Times New Roman"/>
          <w:sz w:val="28"/>
          <w:szCs w:val="28"/>
        </w:rPr>
        <w:t xml:space="preserve">При поступлении в Администрацию копии судебного акта, указанного в </w:t>
      </w:r>
      <w:hyperlink w:anchor="sub_10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9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ятом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период приостановления операций на лицевых счетах должника, Администрация не позднее рабочего дня, следующего за днем его поступления, направляет (вручает) должнику (структурному подразделению) уведомление о возобновлении операций по расходованию средств и делает соответствующие отметки в Журнале.</w:t>
      </w:r>
    </w:p>
    <w:p>
      <w:pPr>
        <w:pStyle w:val="Normal"/>
        <w:rPr/>
      </w:pPr>
      <w:bookmarkStart w:id="38" w:name="sub_111"/>
      <w:bookmarkEnd w:id="38"/>
      <w:r>
        <w:rPr>
          <w:rFonts w:cs="Times New Roman" w:ascii="Times New Roman" w:hAnsi="Times New Roman"/>
          <w:sz w:val="28"/>
          <w:szCs w:val="28"/>
        </w:rPr>
        <w:t>1.11. В случае, когда должник не исполнил требования, содержащиеся в исполнительном документе, Администрация направляет взыскателю в течение 10 дней с даты истечения трехмесячного срока со дня поступления в Администрацию исполнительного документа, уведомление о неисполнении должником требований исполнительно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11"/>
      <w:bookmarkEnd w:id="39"/>
      <w:r>
        <w:rPr>
          <w:rFonts w:cs="Times New Roman" w:ascii="Times New Roman" w:hAnsi="Times New Roman"/>
          <w:sz w:val="28"/>
          <w:szCs w:val="28"/>
        </w:rPr>
        <w:t>В Журнале указывается номер и дата направленного взыскателю уведомления, копия которого подшивается в дело.</w:t>
      </w:r>
    </w:p>
    <w:p>
      <w:pPr>
        <w:pStyle w:val="Normal"/>
        <w:rPr/>
      </w:pPr>
      <w:bookmarkStart w:id="40" w:name="sub_112"/>
      <w:bookmarkEnd w:id="40"/>
      <w:r>
        <w:rPr>
          <w:rFonts w:cs="Times New Roman" w:ascii="Times New Roman" w:hAnsi="Times New Roman"/>
          <w:sz w:val="28"/>
          <w:szCs w:val="28"/>
        </w:rPr>
        <w:t>1.12. При возвращении взыскателю (либо суду) исполнительного документа в связи с поступлением в Администрацию заявления (либо судебного акта) взыскателя (либо суда) об отзыве исполнительного документа Администрация указывает в Журнале номер и дату уведомления о возвращении исполнительного документа и возвращает взыскателю (либо суду) полностью или частично неисполненный исполнительный документ.</w:t>
      </w:r>
    </w:p>
    <w:p>
      <w:pPr>
        <w:pStyle w:val="Normal"/>
        <w:rPr/>
      </w:pPr>
      <w:bookmarkStart w:id="41" w:name="sub_112"/>
      <w:bookmarkEnd w:id="41"/>
      <w:r>
        <w:rPr>
          <w:rFonts w:cs="Times New Roman" w:ascii="Times New Roman" w:hAnsi="Times New Roman"/>
          <w:sz w:val="28"/>
          <w:szCs w:val="28"/>
        </w:rPr>
        <w:t>Частично неисполненный исполнительный документ возвращается взыскателю (либо суду) с отметкой Администрации, заверенной подписью руководителя и главного бухгалтера (уполномоченных ими лиц) и печатью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либо судебный акт) взыскателя (либо суда) об отзыве исполнительного документа, а также копия уведомления о возвращении исполнительного документа подшиваются в дело.</w:t>
      </w:r>
    </w:p>
    <w:p>
      <w:pPr>
        <w:pStyle w:val="Normal"/>
        <w:rPr/>
      </w:pPr>
      <w:bookmarkStart w:id="42" w:name="sub_113"/>
      <w:bookmarkEnd w:id="42"/>
      <w:r>
        <w:rPr>
          <w:rFonts w:cs="Times New Roman" w:ascii="Times New Roman" w:hAnsi="Times New Roman"/>
          <w:sz w:val="28"/>
          <w:szCs w:val="28"/>
        </w:rPr>
        <w:t>1.13. Хранение находящихся в деле документов, связанных с исполнением исполнительных документов, осуществляется в Администрации в соответствии с требованиями государственного архивного дела не менее пяти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113"/>
      <w:bookmarkStart w:id="44" w:name="sub_113"/>
      <w:bookmarkEnd w:id="44"/>
    </w:p>
    <w:p>
      <w:pPr>
        <w:pStyle w:val="Heading1"/>
        <w:ind w:hanging="0"/>
        <w:rPr/>
      </w:pPr>
      <w:bookmarkStart w:id="45" w:name="sub_200"/>
      <w:bookmarkEnd w:id="4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обенности ведения учета и хранения документов</w:t>
        <w:br/>
        <w:t>по исполнению исполнительных документов, выплаты</w:t>
        <w:br/>
        <w:t>по которым имеют периодический характе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6" w:name="sub_200"/>
      <w:bookmarkStart w:id="47" w:name="sub_214"/>
      <w:bookmarkStart w:id="48" w:name="sub_200"/>
      <w:bookmarkStart w:id="49" w:name="sub_214"/>
      <w:bookmarkEnd w:id="48"/>
      <w:bookmarkEnd w:id="49"/>
    </w:p>
    <w:p>
      <w:pPr>
        <w:pStyle w:val="Normal"/>
        <w:rPr/>
      </w:pPr>
      <w:bookmarkStart w:id="50" w:name="sub_214"/>
      <w:bookmarkEnd w:id="50"/>
      <w:r>
        <w:rPr>
          <w:rFonts w:cs="Times New Roman" w:ascii="Times New Roman" w:hAnsi="Times New Roman"/>
          <w:sz w:val="28"/>
          <w:szCs w:val="28"/>
        </w:rPr>
        <w:t xml:space="preserve">2.1. Учет и регистрация документов, связанных с исполнением исполнительных документов, выплаты по которым имеют периодический характер (далее - исполнительный документ по периодическим выплатам), осуществляется финансовым отделом в Журнале учета и регистрации исполнительных документов по периодическим выплатам по форме согласн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электронном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именяются при исполнении исполнительных документов по периодическим выплатам, если настоящей главой не установлено и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ом является срок, указанный в исполнительном документе, в течение которого должна быть произведена каждая выплата (месяц, квартал и т.д.).</w:t>
      </w:r>
    </w:p>
    <w:p>
      <w:pPr>
        <w:pStyle w:val="Normal"/>
        <w:rPr/>
      </w:pPr>
      <w:bookmarkStart w:id="51" w:name="sub_215"/>
      <w:bookmarkEnd w:id="51"/>
      <w:r>
        <w:rPr>
          <w:rFonts w:cs="Times New Roman" w:ascii="Times New Roman" w:hAnsi="Times New Roman"/>
          <w:sz w:val="28"/>
          <w:szCs w:val="28"/>
        </w:rPr>
        <w:t>2.2. При представлении должником в финансовый отдел одновременно с платежным документом информации о дате ежемесячной выплаты по исполнительному документу по периодическим выплатам (далее - график ежемесячных выплат) финансовый отдел производит соответствующую запись в Журнале учета и регистрации исполнительных документов по периодическим выплатам и подшивает график ежемесячных выплат в дело.</w:t>
      </w:r>
    </w:p>
    <w:p>
      <w:pPr>
        <w:pStyle w:val="Normal"/>
        <w:rPr/>
      </w:pPr>
      <w:bookmarkStart w:id="52" w:name="sub_215"/>
      <w:bookmarkStart w:id="53" w:name="sub_216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3. В течение времени исполнения требований исполнительного документа по периодическим выплатам о каждой выплате делается запись в Журнале учета и регистрации исполнительных документов по периодическим выплатам.</w:t>
      </w:r>
    </w:p>
    <w:p>
      <w:pPr>
        <w:pStyle w:val="Normal"/>
        <w:rPr/>
      </w:pPr>
      <w:bookmarkStart w:id="54" w:name="sub_216"/>
      <w:bookmarkStart w:id="55" w:name="sub_217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17. При осуществлении финансовым отделом в случаях, определенных частью 20 статьи 30 Закона, приостановления операций по расходованию средств на лицевых счетах должника, открытых в финансовом управлении, до момента устранения нарушения (за исключением операций по исполнению исполнительных документов), в связи с нарушением сроков, определенных графиком ежемесячных выплат по исполнению исполнительного документа, финансовый отдел указывает в Журнале учета и регистрации исполнительных документов по периодическим выплатам номер и дату уведомления о приостановлении операций по расходованию средств в связи с неисполнением требований исполнительно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sub_217"/>
      <w:bookmarkStart w:id="57" w:name="sub_217"/>
      <w:bookmarkEnd w:id="5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пия уведомления о приостановлении операций по расходованию средств в связи с неисполнением требований исполнительного документа, направленного должнику, не позднее дня, следующего за днем приостановления операций по расходованию средств на всех лицевых счетах должника, открытые в финансовом управлении, подшивается в дел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возобновлении операций на лицевых счетах должника финансовый отдел проставляет соответствующие записи в Журнале учета и регистрации исполнительных документов по периодическим выпла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учета и регистрации исполнительных документов по периодическим выплатам указывается дата и основание, послужившее отмене примененной санкции, а также реквизиты уведомления о возобновлении операций по расходованию средст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Н.П.Щербинина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1000"/>
      <w:bookmarkStart w:id="59" w:name="sub_1000"/>
      <w:bookmarkEnd w:id="59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60" w:name="sub_1000"/>
      <w:bookmarkEnd w:id="60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едения учета и осуществ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хранения исполнительных документов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едусматривающих обращение взыска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а средства бюджетных учреждений</w:t>
      </w:r>
    </w:p>
    <w:p>
      <w:pPr>
        <w:pStyle w:val="Normal"/>
        <w:tabs>
          <w:tab w:val="clear" w:pos="720"/>
          <w:tab w:val="left" w:pos="5985" w:leader="none"/>
          <w:tab w:val="right" w:pos="14854" w:leader="none"/>
        </w:tabs>
        <w:ind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                                                                 Братковского сельского поселения, </w:t>
      </w:r>
    </w:p>
    <w:p>
      <w:pPr>
        <w:pStyle w:val="Normal"/>
        <w:tabs>
          <w:tab w:val="clear" w:pos="720"/>
          <w:tab w:val="left" w:pos="5985" w:leader="none"/>
          <w:tab w:val="right" w:pos="14854" w:leader="none"/>
        </w:tabs>
        <w:ind w:firstLine="698"/>
        <w:jc w:val="left"/>
        <w:rPr>
          <w:sz w:val="18"/>
          <w:szCs w:val="1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и документов связанных с их исполнени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урнал</w:t>
        <w:br/>
        <w:t>учета и регистрации исполнительных докумен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┌───────┬─────────────┬────────────┬────────────────────────────┬─────────┬─────────────┬───────────────┐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п/п │    Номер    │    Дата    │  Исполнительный документ   │Наимено- │Наименование │ Наименование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- │предъявления├────────┬────────┬──────────┤  вание  │организации /│организации/(Ф.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ого     │исполнитель-│ серия, │  дата  │наименова-│должника │    (ФИО)    │     И.О.)  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а,  │    ного    │ номер  │ выдачи │   ние    │         │взыскателя по│  взыскателя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своенный │ документа  │        │        │судебного │         │исполнитель- │(представителя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 регистра-│            │        │        │  органа  │         │    ному     │взыскателя)/су-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и входящей │            │        │        │          │         │  документу  │дебного органа,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еспонден-│            │        │        │          │         │             │ предъявившего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ии     │            │        │        │          │         │             │исполнительный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/номер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 дата  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чтового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ведомления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┼────────────┼────────┼────────┼──────────┼─────────┼─────────────┼───────────────┤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  │      2      │     3      │   4    │   5    │    6     │    7    │      8      │       9    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┼────────────┼────────┼────────┼──────────┼─────────┼─────────────┼───────────────┤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┼────────────┼────────┼────────┼──────────┼─────────┼─────────────┼───────────────┤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┼────────────┼────────┼────────┼──────────┼─────────┼─────────────┼───────────────┤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└───────┴─────────────┴────────────┴────────┴────────┴──────────┴─────────┴─────────────┴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┌────────┬───────────┬──────────────────────┬────────────────┬──────────────────────────────────────┐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анковс-│  Сумма,   │    Уведомление о     │ Уведомление о  │ Уведомление о неисполнении должником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ие   │взыскивае- │     поступлении      │ предоставлении │ требований исполнительного документа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квизи-│    мая    │   исполнительного    │   уточнённых   │                                   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ты   │по исполни-│     документа/о      │   реквизитов   │                                   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зыска- │ тельному  │    возобновлении     │  банковского   │                                   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еля  │документу, │      исполнения      │счёта взыскателя│                                   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уб.    │   исполнительного    │                │                                   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окумента       │                │                                   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├──────────┬───────────┼─────────┬──────┼──────────────────┬───────────────────┤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мер   │   дата    │  номер  │ дата │  уведомление о   │   уведомление о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остановлении  │   возобновлении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пераций по    │    операций по 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асходованию   │   расходованию 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едств      │      средств   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├─────────┬────────┼────────┬──────────┤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мер  │  дата  │ номер  │   дата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┼──────────┼───────────┼─────────┼──────┼─────────┼────────┼────────┼──────────┤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   │    11     │    12    │    13     │   14    │  15  │   16    │   17   │   18   │    19 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┼──────────┼───────────┼─────────┼──────┼─────────┼────────┼────────┼──────────┤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┼──────────┼───────────┼─────────┼──────┼─────────┼────────┼────────┼──────────┤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┼──────────┼───────────┼─────────┼──────┼─────────┼────────┼────────┼──────────┤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└────────┴───────────┴──────────┴───────────┴─────────┴──────┴─────────┴────────┴────────┴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┌─────────┬─────────────────────────────────────────┬─────────────────────────┬──────────────────────────┬──────────────────────┐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ведомле-│                Исполнено                │ Возврат исполнительного │Приостановление исполнения│    Возобновление  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ие о  ├────────────────────┬────────────────────┤   документа/передача    │исполнительного документа │      исполнения   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испол- │ с лицевого счёта,  │ с лицевого счёта,  │исполнительного документа│                          │   исполнительного 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ении  │предназначенного для│предназначенного для│   (при изменении типа   │                          │      документа    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лжником│ учёта операций со  │ учёта операций со  │ бюджетного учреждения)  │                          │                   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ебова- │средствами бюджетных│    средствами,     │                         │                          │                   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ий   │   учреждений (за   │  предоставленными  │                         │                          │                   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сполни- │исключением субсидий│     бюджетным      │                         │                          │                   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льного │  на иные цели, а   │   учреждениям из   │                         │                          │                      │</w:t>
      </w:r>
    </w:p>
    <w:p>
      <w:pPr>
        <w:pStyle w:val="Style40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кумента│  также бюджетных   │  местного          │                         │                          │                      │</w:t>
      </w:r>
    </w:p>
    <w:p>
      <w:pPr>
        <w:pStyle w:val="Style40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вестиций,     │ бюджета поселения в│                         │                          │                      │</w:t>
      </w:r>
    </w:p>
    <w:p>
      <w:pPr>
        <w:pStyle w:val="Style40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юджетным      │виде субсидий на ины                          │                          │                   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учреждениям из   │   цели, а также    │                         │                          │                      │</w:t>
      </w:r>
    </w:p>
    <w:p>
      <w:pPr>
        <w:pStyle w:val="Style40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естного бюджета  │бюджетных инвестиций│                         │                          │                   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а 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───────────────┼────────────────────┼───────────────┬─────────┼─────────────┬────────────┼───────────┬──────────┤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четный документ │ расчетный документ │  уведомление  │ причина │наименование │    срок    │наименова- │   дата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опроводитель-│возврата │ документа и │(с _________│    ние    │поступле- │</w:t>
      </w:r>
    </w:p>
    <w:p>
      <w:pPr>
        <w:pStyle w:val="Style40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е письмо)/акт├─────────┤  судебного  │по ________)│документа и│  ния  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ередачи    │передачи │ органа, его │            │ судебного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ата, номер)│            │выдавшего, │       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───┤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мер и  │          │</w:t>
      </w:r>
    </w:p>
    <w:p>
      <w:pPr>
        <w:pStyle w:val="Style4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├────┬────┼─────┬─────┬────────┼──────┬────┬────────┼──────┬────────┼─────────┤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- │дата│номер│дата │ сумма, │номер │дата│ сумма, │ дата │ номер  │         │             │            │           │       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р │    │     │     │  руб.  │      │    │  руб   │      │        │         │             │            │           │       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├────┼────┼─────┼─────┼────────┼──────┼────┼────────┼──────┼────────┼─────────┼─────────────┼────────────┼───────────┼──────────┤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 │ 21 │ 22  │ 23  │   24   │  25  │ 26 │   27   │  28  │   29   │   30    │     31      │     32     │    33     │    34    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├────┼────┼─────┼─────┼────────┼──────┼────┼────────┼──────┼────────┼─────────┼─────────────┼────────────┼───────────┼──────────┤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├────┼────┼─────┼─────┼────────┼──────┼────┼────────┼──────┼────────┼─────────┼─────────────┼────────────┼───────────┼──────────┤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├────┼────┼─────┼─────┼────────┼──────┼────┼────────┼──────┼────────┼─────────┼─────────────┼────────────┼───────────┼──────────┤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>└────┴────┴─────┴─────┴────────┴──────┴────┴────────┴──────┴────────┴─────────┴─────────────┴────────────┴───────────┴─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61" w:name="sub_2000"/>
      <w:bookmarkEnd w:id="6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62" w:name="sub_2000"/>
      <w:bookmarkEnd w:id="62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едения учета и осуществ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хранения исполнительных документов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едусматривающих обращение взыска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а средства бюджетных учреждени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Братковского сельского поселения, и докумен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вязанных с их ис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урнал</w:t>
        <w:br/>
        <w:t>учета и регистрации исполнительных документов</w:t>
        <w:br/>
        <w:t>по периодическим выплата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┬─────────────┬────────────┬─────────────────────┬──────────┬──────────────┬──────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 п/п │    Номер    │    Дата    │   Исполнительный    │Наименова-│ Наименование │   Наименование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нитель- │предъявления│      документ       │   ние    │организации / │организации/Ф.И.О.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го     │исполнитель-├──────┬──────┬───────┤ должника │    (ФИО)     │    взыскателя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кумента,  │    ного    │серия,│ дата │наиме- │          │взыскателя по │  (представителя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исвоенный │ документа  │номер │выдачи│нование│          │исполнительно-│   взыскателя)/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 регистра-│            │      │      │судеб- │          │ му документу │   наименование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ции входящей │            │      │      │ ного  │          │              │судебного органа,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рреспонден-│            │      │      │органа │          │              │  предъявившего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ции     │            │      │      │       │          │              │  исполнительный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кумент/номер 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дата почтового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уведомления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┼────────────┼──────┼──────┼───────┼──────────┼──────────────┼─────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   │      2      │     3      │  4   │  5   │   6   │    7     │      8       │        9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┼────────────┼──────┼──────┼───────┼──────────┼──────────────┼─────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┼────────────┼──────┼──────┼───────┼──────────┼──────────────┼─────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┼────────────┼──────┼──────┼───────┼──────────┼──────────────┼─────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┴─────────────┴────────────┴──────┴──────┴───────┴──────────┴──────────────┴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┬───────────────┬────────────────────────┬──────────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Банковские │    Сумма,     │     Уведомление о      │    Уведомление о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еквизиты │взыскиваемая по│      поступлении       │    представлении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зыскателя │исполнительному│    исполнительного     │уточнённых реквизитов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у, руб.│      документа/о       │  банковского счёт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обновлении исполнения│      взыскателя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исполнительного     │         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документа        │         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├───────────┬────────────┼──────────┬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номер   │    дата    │  номер   │   дата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─┼───────────┼────────────┼──────────┼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     │      11       │    12     │     13     │    14    │    15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─┼───────────┼────────────┼──────────┼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─┼───────────┼────────────┼──────────┼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─┼───────────┼────────────┼──────────┼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┴───────────────┴───────────┴────────────┴──────────┴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┬────────────────────────────────────┬─────────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Периоды     │Приостановление операций на лицевых │    Уведомление о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роведения   │               счетах               │    неисполнении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платы     ├─────────────────┬──────────────────┤должником требований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требований   │  уведомление о  │  уведомление о   │   исполнительного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исполнительного │ приостановлении │  возобновлении   │      документа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кумента    │   операций по   │   операций по    │        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(месяц, квартал │  расходованию   │   расходованию   │        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и т.д.)     │     средств     │     средств      │        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├───────┬─────────┼───────┬──────────┼──────────┬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омер │  дата   │ номер │   дата   │  номер   │   дат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┼─────────┼───────┼──────────┼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    │  17   │   18    │  19   │    20    │    21    │    22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┼─────────┼───────┼──────────┼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┼─────────┼───────┼──────────┼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┼─────────┼───────┼──────────┼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┴───────┴─────────┴───────┴──────────┴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Исполнено                              │      Возврат исполнительного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/передача исполнительного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кумента (при изменении тип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бюджетного учреждения)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┬────────────────────────────────────┼─────────────────────┬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с лицевого счёта,       │ с лицевого счёта, предназначенного │     уведомление     │   причин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редназначенного для учёта   │ для учёта операций со средствами,  │  (сопроводительное  │  возврат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операций со средствами     │     предоставленными бюджетным     │письмо)/акт передачи │   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муниципальных бюджетных учреждений(за    │  учреждениям из республиканского   │                     │   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исключением субсидий на иные  │ бюджета Братковского сельского поселения в виде │                     │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цели, а также бюджетных    │   субсидий на иные цели, а также   │                     │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инвестиций, предоставленных  │        бюджетных инвестиций        │                     │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бюджетным учреждениям из    │                                    │                     │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республиканского бюджета    │                                    │                     │   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Братковского сельского поселения)      │                                    │                     │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┼────────────────────────────────────┼──────────┬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расчетный документ       │         расчетный документ         │  номер   │   дата   │  передачи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┬─────────┬────────────┼───────────┬─────────┬──────────────┤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├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омер  │  дата   │сумма, руб. │   номер   │  дата   │ сумма, руб.  │          │          │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┼─────────┼────────────┼───────────┼─────────┼──────────────┼──────────┼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3   │   24    │     25     │    26     │   27    │      28      │    29    │    30    │     31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┼─────────┼────────────┼───────────┼─────────┼──────────────┼──────────┼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┼─────────┼────────────┼───────────┼─────────┼──────────────┼──────────┼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┼─────────┼────────────┼───────────┼─────────┼──────────────┼──────────┼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┴─────────┴────────────┴───────────┴─────────┴──────────────┴──────────┴──────────┴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риостановление исполнения исполнительных документов│    Возобновление исполнения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исполнительного документа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┬───────────────────────────────────┼───────────────┬────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аименование  │               срок                │ наименование  │дата поступления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документа и   │     (с ________ по _________)     │  документа и  │ в Администрация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удебного    │                                   │   судебного   │    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ргана, его   │                                   │  органа, его  │    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ыдавшего (дата,│                                   │  выдавшего,   │    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номер)     │                                   │ номер и дата  │    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─────────────────────────┼───────────────┼────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2       │                33                 │      34       │       35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─────────────────────────┼───────────────┼────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─────────────────────────┼───────────────┼────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─────────────────────────┼───────────────┼────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┴───────────────────────────────────┴───────────────┴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5">
    <w:name w:val=" Знак Знак5"/>
    <w:basedOn w:val="Style10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24">
    <w:name w:val=" Знак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0">
    <w:name w:val="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рядок учета и хранения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4:00Z</dcterms:created>
  <dc:creator>Пользоветель</dc:creator>
  <dc:description>Документ экспортирован из системы ГАРАНТ</dc:description>
  <cp:keywords/>
  <dc:language>en-US</dc:language>
  <cp:lastModifiedBy>COMP</cp:lastModifiedBy>
  <cp:lastPrinted>2010-12-06T16:30:00Z</cp:lastPrinted>
  <dcterms:modified xsi:type="dcterms:W3CDTF">2010-12-06T13:31:00Z</dcterms:modified>
  <cp:revision>19</cp:revision>
  <dc:subject/>
  <dc:title/>
</cp:coreProperties>
</file>