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1.2010</w:t>
        <w:tab/>
        <w:tab/>
        <w:tab/>
        <w:t xml:space="preserve">                                                                                                    № 1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муниципальных услуг (работ), оказываемых (выполняемых) муниципальными  учреждениями Братковского сельского поселения Кореновского района, в качестве основных видов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ратковского сельского поселения Кореновского района от 10 ноября 2010 № 99 «О порядке формирования муниципального задания в отношении муниципальных бюджетных и казенных учреждений Братковского сельского поселения Кореновского района и финансового обеспечения выполнения муниципального задания»  в целях обеспечения учета муниципальных услуг и повышения их качества, формирования и мониторинга выполнения муниципального задания на оказание муниципальных услуг Братковского сельского поселения Коренов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еречень муниципальных услуг (работ), оказываемых (выполняемых) муниципальными  учреждениями Братковского сельского поселения Кореновского района, в качестве основных видов деятельности (прилагается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Постановление обнародовать на официальных стендах поселения и разместить в сети Интернет на официальном сайте администрации Братковского сельского поселения Кореновского райо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sz w:val="28"/>
          <w:szCs w:val="28"/>
        </w:rPr>
        <w:t>4. Постановление вступает в силу со дня  е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ab/>
        <w:tab/>
        <w:t xml:space="preserve">С.Г.Никулин                  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11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9911" w:hanging="0"/>
        <w:jc w:val="center"/>
        <w:rPr/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от 22.11.2010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работ), оказываемых (выполняемых) муниципальными учреждениями</w:t>
      </w:r>
    </w:p>
    <w:p>
      <w:pPr>
        <w:pStyle w:val="Style1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видов деятельности</w:t>
      </w:r>
    </w:p>
    <w:p>
      <w:pPr>
        <w:pStyle w:val="Style1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298"/>
        <w:gridCol w:w="2071"/>
        <w:gridCol w:w="2675"/>
        <w:gridCol w:w="3467"/>
        <w:gridCol w:w="332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униципальной </w:t>
              <w:br/>
              <w:t xml:space="preserve">услуги (работы)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</w:t>
              <w:br/>
              <w:t>потребителей  муниципальной</w:t>
              <w:br/>
              <w:t xml:space="preserve">услуги (работы)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  </w:t>
              <w:br/>
              <w:t xml:space="preserve">единицы  измерения   </w:t>
              <w:br/>
              <w:t xml:space="preserve">показателей объема  муниципальной услуги (работы)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муниципальной услуги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муниципальных учреждений (групп учреждений), оказывающих муниципальную услугу (выполняющих работу) 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</w:tr>
      <w:tr>
        <w:trPr/>
        <w:tc>
          <w:tcPr>
            <w:tcW w:w="1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62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библиотечно- информационного обслуживания насел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зические лица, всех социальных групп вне зависимости от пола, национальности, образования, политических убеждений и отношения к религии, в т.ч. несовершеннолетние до 16 лет, а также лица не имеющие возможность посещать библиотеку в обычном режиме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ие лиц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ественные организ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ы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rFonts w:eastAsia="Georgia" w:cs="Georgia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оличество посещений 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- обращаемость фонда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4"/>
                <w:szCs w:val="24"/>
              </w:rPr>
              <w:t>= Кв/Кф;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eastAsia="Georgia" w:cs="Georgia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тсутствие жалоб  на качество обслуживания;</w:t>
            </w:r>
          </w:p>
          <w:p>
            <w:pPr>
              <w:pStyle w:val="TextBody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нт охвата населения не ниже краев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муниципальное учреждение  культуры Братковского сельского поселения «Журавская сельская библиотека»</w:t>
            </w:r>
          </w:p>
          <w:p>
            <w:pPr>
              <w:pStyle w:val="Normal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</w:tbl>
    <w:p>
      <w:pPr>
        <w:pStyle w:val="Style1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eastAsia="zxx" w:bidi="zxx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>Н.П.Щербинина</w:t>
      </w:r>
    </w:p>
    <w:sectPr>
      <w:type w:val="nextPage"/>
      <w:pgSz w:orient="landscape" w:w="16838" w:h="11906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ont73">
    <w:altName w:val="MS Mincho"/>
    <w:charset w:val="80"/>
    <w:family w:val="auto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0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  <w:autoSpaceDE w:val="false"/>
    </w:pPr>
    <w:rPr>
      <w:rFonts w:ascii="font73;MS Mincho" w:hAnsi="font73;MS Mincho" w:eastAsia="font73;MS Mincho" w:cs="font73;MS Mincho"/>
      <w:szCs w:val="24"/>
      <w:lang w:bidi="ru-RU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12:00Z</dcterms:created>
  <dc:creator>лдз</dc:creator>
  <dc:description/>
  <cp:keywords/>
  <dc:language>en-US</dc:language>
  <cp:lastModifiedBy>COMP</cp:lastModifiedBy>
  <cp:lastPrinted>2010-12-06T16:38:00Z</cp:lastPrinted>
  <dcterms:modified xsi:type="dcterms:W3CDTF">2010-12-06T13:39:00Z</dcterms:modified>
  <cp:revision>11</cp:revision>
  <dc:subject/>
  <dc:title>                                                 </dc:title>
</cp:coreProperties>
</file>