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РА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7.05.2010</w:t>
        <w:tab/>
        <w:tab/>
        <w:tab/>
        <w:tab/>
        <w:tab/>
        <w:tab/>
        <w:tab/>
        <w:tab/>
        <w:tab/>
        <w:tab/>
        <w:t xml:space="preserve">                   № 42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</w:t>
      </w:r>
    </w:p>
    <w:p>
      <w:pPr>
        <w:pStyle w:val="Normal"/>
        <w:spacing w:lineRule="atLeast" w:line="2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по выдаче справок о составе семьи</w:t>
      </w:r>
    </w:p>
    <w:p>
      <w:pPr>
        <w:pStyle w:val="Normal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главы Братковского сельского поселения от 25 июня 2007 года № 29 «О проведении административной реформы в Братковском сельском поселении Кореновского района», постановлением администрации Братковского сельского поселения Кореновского района от 28 декабря 2009 года № 115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, п о с т а н о в л я ю:</w:t>
      </w:r>
    </w:p>
    <w:p>
      <w:pPr>
        <w:pStyle w:val="Normal"/>
        <w:spacing w:lineRule="atLeast" w:line="200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административный регламент администрации Братковского сельского поселения Кореновского района по предоставлению муниципальной услуги </w:t>
      </w:r>
      <w:r>
        <w:rPr>
          <w:kern w:val="2"/>
          <w:sz w:val="28"/>
          <w:szCs w:val="28"/>
          <w:shd w:fill="FFFFFF" w:val="clear"/>
        </w:rPr>
        <w:t>по выдаче постановлений о разрешении на вступление в брак лиц, достигших возраста шестнадцати лет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ых щитах поселе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 xml:space="preserve">О.Н.Но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7.05.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510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Братковского сельского поселения 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5.2010 № 42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и Братк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Коренов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Выдача справок о составе семьи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Cs w:val="28"/>
        </w:rPr>
        <w:t xml:space="preserve">  </w:t>
      </w:r>
      <w:r>
        <w:rPr>
          <w:rFonts w:eastAsia="Arial"/>
          <w:szCs w:val="28"/>
        </w:rPr>
        <w:t xml:space="preserve">с. Братковское 2010 </w:t>
      </w:r>
    </w:p>
    <w:p>
      <w:pPr>
        <w:pStyle w:val="Normal"/>
        <w:spacing w:lineRule="auto" w:line="36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/>
      </w:pPr>
      <w:r>
        <w:rPr>
          <w:szCs w:val="28"/>
        </w:rPr>
        <w:tab/>
        <w:t>1.1. Административный регламент по предоставлению муниципальной услуги «Выдача справок о составе семьи</w:t>
      </w:r>
      <w:r>
        <w:rPr>
          <w:bCs/>
          <w:szCs w:val="28"/>
        </w:rPr>
        <w:t>»</w:t>
      </w:r>
      <w:r>
        <w:rPr>
          <w:szCs w:val="28"/>
        </w:rPr>
        <w:t xml:space="preserve">  (далее — административный регламент) разработан в целях повышения качества и доступности результатов предоставления  муниципальной услуги «Выдача справок о составе семьи» (далее —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ind w:left="88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Нормативно правовые акты, регулирующие предоставление муниципальной услуги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5" w:firstLine="735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  <w:t>2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  <w:t xml:space="preserve">3) Постановлением главы администрации Краснодарского края от 25 мая 2007 года № 467 «О закладке новых похозяйственных книг сельской местности края по состоянию на 01 января 2008 года»; 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  <w:t>4) Уставом Братковского сельского поселения Кореновского района.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  <w:t>5) Постановлением главы Братковского сельского поселения от 03 сентября 2007 года № 50 «Об утверждении Положения об общем отделе администрации Братковского сельского поселения Кореновского района»;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  <w:t>6) Постановлением администрации Братковского  сельского поселения от 14 июля 2009 года № 55 «Об утверждении Инструкции по делопроизводству в администрации Братковского сельского поселения Кореновского района».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Наименование органа, предоставляющего муниципальную услугу</w:t>
      </w:r>
    </w:p>
    <w:p>
      <w:pPr>
        <w:pStyle w:val="Normal"/>
        <w:ind w:firstLine="9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оставление муниципальной услуги осуществляется общим отделом  администрации Братковского сельского поселения Кореновского района (далее – Отдел).</w:t>
      </w:r>
    </w:p>
    <w:p>
      <w:pPr>
        <w:pStyle w:val="TextBody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ведения о конечном результате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справки о составе семьи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и справки о составе семьи.</w:t>
      </w:r>
    </w:p>
    <w:p>
      <w:pPr>
        <w:pStyle w:val="TextBody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учатели муниципальной услуги</w:t>
      </w:r>
    </w:p>
    <w:p>
      <w:pPr>
        <w:pStyle w:val="Normal"/>
        <w:ind w:firstLine="900"/>
        <w:rPr>
          <w:sz w:val="28"/>
          <w:szCs w:val="22"/>
        </w:rPr>
      </w:pPr>
      <w:r>
        <w:rPr/>
        <w:t xml:space="preserve">Получателями муниципальной услуги являются физические лица, проживающие на территории </w:t>
      </w:r>
      <w:r>
        <w:rPr>
          <w:szCs w:val="28"/>
        </w:rPr>
        <w:t>Братковского</w:t>
      </w:r>
      <w:r>
        <w:rPr/>
        <w:t xml:space="preserve"> сельского поселения Кореновского района в соответствии с действующим законодательством.</w:t>
      </w:r>
    </w:p>
    <w:p>
      <w:pPr>
        <w:pStyle w:val="Normal"/>
        <w:ind w:firstLine="9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rPr/>
      </w:pPr>
      <w:r>
        <w:rPr/>
        <w:t>1.6. Сведения о платности предоставления муниципальной услуг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униципальная услуга предоставляется беспла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1 Порядок информирования о порядке предоставления муниципальной услуги</w:t>
      </w:r>
    </w:p>
    <w:p>
      <w:pPr>
        <w:pStyle w:val="Normal"/>
        <w:jc w:val="center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Информация о порядке предоставления муниципальной услуги выдается: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непосредственно в отделе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Сведения о местонахождении, контактных телефонах (телефонах для справок),  адресах электронной почты отдела приводится в приложении № 1  к административному регламенту и размещаю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Cs w:val="28"/>
          <w:shd w:fill="FFFFFF" w:val="clear"/>
        </w:rPr>
        <w:t>- на Интернет-сайте администрации муниципального образования Кореновский район (</w:t>
      </w:r>
      <w:r>
        <w:rPr>
          <w:szCs w:val="28"/>
          <w:shd w:fill="FFFFFF" w:val="clear"/>
          <w:lang w:val="en-US"/>
        </w:rPr>
        <w:t>w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korenovsk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)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на информационном стенде в общем отделе администрации Братковского сельского поселения Кореновского района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3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4. На информационных стендах в помещении, предназначенном для приема документов для предоставления муниципальной услуги в общем отделе администрации Братковского сельского поселения Кореновского района, и Интернет-сайте администрации муниципального образования Кореновский район,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текст административного регламента с приложениями (полная версия на Интернет-сайте и  на информационных стендах)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блок-схемы (приложение № 5, № 6 к административному регламенту) и краткое описание порядка предоставления услуг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бразцы оформления документов, необходимых для предоставления 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месторасположение, график (режим) работы, номера телефонов, адреса Интернет-сайтов и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снования отказа в предоставлении муниципальной услуг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5. При ответах на телефонные звонки и устные обращения специалист отдела, уполномоченный на ведение учета граждан отдельных категорий, нуждающихся в улучшении жилищных условий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 Получатели, представившие документы в обязательном порядке информируются специалистами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 приостановлении предоставлени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б отказе в предоставлении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 сроке завершения оформления документов и возможности их получения.</w:t>
      </w:r>
    </w:p>
    <w:p>
      <w:pPr>
        <w:pStyle w:val="1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2"/>
        </w:rPr>
      </w:pPr>
      <w:r>
        <w:rPr/>
        <w:t xml:space="preserve">2.1.2 Порядок информирования о ходе предоставления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Информирование о ходе предоставления муниципальной услуги осуществляется специалистом при личном контакте с получателями, с использованием средств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3.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4.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. Для получения сведений о прохождении процедур по предоставлению муниципальной услуги получателем указываются (называются) дата и входящий номер, полученные при подаче документов.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11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2"/>
        </w:rPr>
      </w:pPr>
      <w:r>
        <w:rPr/>
        <w:t xml:space="preserve">2.1.3 Порядок получения консультаций о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Консультации (справки) по вопросам предоставления муниципальной услуги предоставляются специалистом отдела.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Консультации предоставляются по следующим вопросам: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времени приема и выдачи документов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сроков предоставлени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 Консультации предоставляются при личном обращении, посредством Интернет, телефона или электронной почты. 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Cs w:val="22"/>
          <w:shd w:fill="FFFFFF" w:val="clear"/>
        </w:rPr>
      </w:pPr>
      <w:r>
        <w:rPr>
          <w:szCs w:val="28"/>
          <w:shd w:fill="FFFFFF" w:val="clear"/>
        </w:rPr>
        <w:t>2.2. Условия и сроки приема и консультирования заявителей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TextBodyIndent"/>
        <w:suppressAutoHyphens w:val="false"/>
        <w:spacing w:before="0" w:after="0"/>
        <w:ind w:left="0" w:hanging="0"/>
        <w:rPr>
          <w:i/>
          <w:i/>
          <w:iCs/>
          <w:color w:val="000000"/>
          <w:szCs w:val="22"/>
          <w:shd w:fill="FFFFFF" w:val="clear"/>
        </w:rPr>
      </w:pPr>
      <w:r>
        <w:rPr>
          <w:i/>
          <w:iCs/>
          <w:color w:val="000000"/>
          <w:szCs w:val="22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Прием и консультирование граждан по вопросам связанным с 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55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8.00 – 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8.00 – 12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ятниц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8.00 – 12.00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— не приемные дни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3. Сроки ожидани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Максимальное время ожидания в очереди для получения    консультации не должно превышать 20 минут.</w:t>
      </w:r>
    </w:p>
    <w:p>
      <w:pPr>
        <w:pStyle w:val="TextBodyIndent"/>
        <w:suppressAutoHyphens w:val="false"/>
        <w:spacing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1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4. Общий срок  предоставления муниципальной услуги</w:t>
      </w:r>
    </w:p>
    <w:p>
      <w:pPr>
        <w:pStyle w:val="11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Общий срок предоставления муниципальной услуги не должен   превышать 1 дней со дня приема заявления.</w:t>
      </w:r>
    </w:p>
    <w:p>
      <w:pPr>
        <w:pStyle w:val="TextBodyIndent"/>
        <w:suppressAutoHyphens w:val="false"/>
        <w:spacing w:before="0" w:after="0"/>
        <w:ind w:left="0" w:firstLine="709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5 Перечень документов, необходимых для получения муниципальной услуги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1. Перечень необходимых документов для получения муниципальной услуги, указан в приложении № 2 к  административному  регламенту (далее - приложение № 2).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17712" w:leader="none"/>
          <w:tab w:val="left" w:pos="18144" w:leader="none"/>
        </w:tabs>
        <w:autoSpaceDE w:val="false"/>
        <w:spacing w:before="108" w:after="108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2.6 Основания для отказа в предоставлении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тсутствие одного из документов, указанных в приложении № 2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бращение за получением муниципальной  услуги ненадлежащего лица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Предоставление муниципальной услуги может быть приостановлено на следующих основаниях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при поступлении от получателя письменного заявления о  приостановлении предоставлени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 на основании определения или решения су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2.7 Требования к оборудованию мест оказания муниципальной услуги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2"/>
        <w:spacing w:before="0" w:after="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2 настоящего   административного регламента.</w:t>
      </w:r>
    </w:p>
    <w:p>
      <w:pPr>
        <w:pStyle w:val="Style16"/>
        <w:shd w:fill="FFFFFF" w:val="clear"/>
        <w:ind w:firstLine="709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6"/>
        <w:shd w:fill="FFFFFF" w:val="clear"/>
        <w:ind w:firstLine="709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3. Рабочие места работников, осуществляющих рассмотрение обращений получателей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6"/>
        <w:shd w:fill="FFFFFF" w:val="clear"/>
        <w:ind w:firstLine="709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 Административные процедуры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ассмотрение документов;</w:t>
      </w:r>
    </w:p>
    <w:p>
      <w:pPr>
        <w:pStyle w:val="Normal"/>
        <w:ind w:firstLine="855"/>
        <w:rPr>
          <w:bCs/>
          <w:sz w:val="28"/>
          <w:szCs w:val="28"/>
        </w:rPr>
      </w:pPr>
      <w:r>
        <w:rPr>
          <w:bCs/>
          <w:szCs w:val="28"/>
        </w:rPr>
        <w:t>2) принятие решения о возможности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Прием и рассмотрение  документов</w:t>
      </w:r>
    </w:p>
    <w:p>
      <w:pPr>
        <w:pStyle w:val="Normal"/>
        <w:ind w:firstLine="709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комплектом документов, необходимых для предоставления услуги согласно приложения № 2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заполненного заявления или неправильном его заполнении, сотрудник Отдела  помогает получателю  заполнить заявление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заинтересованных лиц фиксируется сотрудником Отдела  путем выполнения регистрационной записи в книге учета входящих документов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Style17"/>
        <w:spacing w:before="0" w:after="0"/>
        <w:ind w:firstLine="709"/>
        <w:jc w:val="center"/>
        <w:rPr/>
      </w:pPr>
      <w:r>
        <w:rPr>
          <w:shd w:fill="FFFFFF" w:val="clear"/>
        </w:rPr>
        <w:t xml:space="preserve">3.1.3.  </w:t>
      </w:r>
      <w:r>
        <w:rPr>
          <w:szCs w:val="28"/>
          <w:shd w:fill="FFFFFF" w:val="clear"/>
        </w:rPr>
        <w:t xml:space="preserve">Принятие решения о возможности предоставления </w:t>
      </w:r>
    </w:p>
    <w:p>
      <w:pPr>
        <w:pStyle w:val="Normal"/>
        <w:ind w:left="72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/>
        <w:t>Сотрудник Отдела согласно паспортным данным,  осуществляет  поиск  записи в похозяйственной книге  по ФИО, адресу проживания и дате рождения получателя.</w:t>
      </w:r>
    </w:p>
    <w:p>
      <w:pPr>
        <w:pStyle w:val="Normal"/>
        <w:ind w:left="15" w:firstLine="675"/>
        <w:rPr/>
      </w:pPr>
      <w:r>
        <w:rPr/>
        <w:t>- если открытой записи в похозяйственной книги не обнаружено, получателю сообщается об отказе в предоставлении муниципальной услуги;</w:t>
      </w:r>
    </w:p>
    <w:p>
      <w:pPr>
        <w:pStyle w:val="Normal"/>
        <w:rPr/>
      </w:pPr>
      <w:r>
        <w:rPr/>
        <w:t xml:space="preserve">- 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Normal"/>
        <w:rPr/>
      </w:pPr>
      <w:r>
        <w:rPr/>
        <w:t xml:space="preserve">2. Сотрудник Отдела  передает в порядке делопроизводства заполненную справку главе Братковского сельского поселения  на подпись и проставление печати (далее - глава). </w:t>
      </w:r>
    </w:p>
    <w:p>
      <w:pPr>
        <w:pStyle w:val="Normal"/>
        <w:rPr/>
      </w:pPr>
      <w:r>
        <w:rPr/>
        <w:t>3. Глава полученную справку  подписывает,  проставляет печать и в порядке делопроизводства возвращает сотруднику Отдела.</w:t>
      </w:r>
    </w:p>
    <w:p>
      <w:pPr>
        <w:pStyle w:val="Normal"/>
        <w:rPr/>
      </w:pPr>
      <w:r>
        <w:rPr/>
        <w:t xml:space="preserve">4. Сотрудник Отдела  регистрирует справку  в журнале регистрации выданных справок, после чего передает справку  получателю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3.2. Описание  последовательности действий при внесении  изменений в  уче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ем и рассмотрение документов;</w:t>
      </w:r>
    </w:p>
    <w:p>
      <w:pPr>
        <w:pStyle w:val="Normal"/>
        <w:rPr/>
      </w:pPr>
      <w:r>
        <w:rPr/>
        <w:t>2) внесение изменений в учетные данн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2.1. Прием и рассмотрение заявления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заявлением (Приложение № 3) и   документом, необходимых для внесения изменений в учетные данны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 заполненного заявления или неправильном его заполнении, сотрудник Отдела  помогает  получателю собственноручно заполнить заявление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3.2.2. Внесение изменений в учетные данные похозяйственн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анием для начала процедуры по внесению изменений в учетные данные похозяйственной книге является заявление (Приложение № 3) с  документом,  подтверждающим факт  изменения  учетных данных.</w:t>
      </w:r>
    </w:p>
    <w:p>
      <w:pPr>
        <w:pStyle w:val="Normal"/>
        <w:rPr/>
      </w:pPr>
      <w:r>
        <w:rPr>
          <w:shd w:fill="FFFFFF" w:val="clear"/>
        </w:rPr>
        <w:t>2</w:t>
      </w:r>
      <w:r>
        <w:rPr/>
        <w:t xml:space="preserve">. Сотрудник Отдела выполняет поиск записи в похозяйственных книгах (электронной базе) сведений по прежним данным получателя. </w:t>
      </w:r>
    </w:p>
    <w:p>
      <w:pPr>
        <w:pStyle w:val="Normal"/>
        <w:rPr/>
      </w:pPr>
      <w:r>
        <w:rPr/>
        <w:t xml:space="preserve">3. Сотрудник Отдела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rPr/>
      </w:pPr>
      <w:r>
        <w:rPr/>
        <w:t xml:space="preserve">Если подтверждается факт расхождения сведений, сотрудник Отдела  информирует получателя о необходимости  заполнения заявления об изменении учетных данных (приложение №  3). </w:t>
      </w:r>
    </w:p>
    <w:p>
      <w:pPr>
        <w:pStyle w:val="Normal"/>
        <w:rPr/>
      </w:pPr>
      <w:r>
        <w:rPr/>
        <w:t>4. Сотрудник Отдела  регистрирует заполненное заявление в журнале регистрации заявлений и передает его  в порядке делопроизводства   на визирование главе.</w:t>
      </w:r>
    </w:p>
    <w:p>
      <w:pPr>
        <w:pStyle w:val="Normal"/>
        <w:rPr/>
      </w:pPr>
      <w:r>
        <w:rPr/>
        <w:t>5. Глава полученное заявление визирует и в порядке делопроизводства возвращает сотруднику Отдела.</w:t>
      </w:r>
    </w:p>
    <w:p>
      <w:pPr>
        <w:pStyle w:val="Normal"/>
        <w:rPr/>
      </w:pPr>
      <w:r>
        <w:rPr/>
        <w:t xml:space="preserve">6. Сотрудник Отдела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rPr/>
      </w:pPr>
      <w:r>
        <w:rPr/>
        <w:t xml:space="preserve">7. Общий максимальный срок внесения изменений не должен превышать 1-го рабочего дня. </w:t>
      </w:r>
    </w:p>
    <w:p>
      <w:pPr>
        <w:pStyle w:val="31"/>
        <w:spacing w:before="0" w:after="0"/>
        <w:ind w:left="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032" w:leader="none"/>
          <w:tab w:val="left" w:pos="5096" w:leader="none"/>
        </w:tabs>
        <w:rPr>
          <w:b w:val="false"/>
          <w:b w:val="false"/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 Отдела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/>
        <w:t>V. Порядок обжалования действия (бездействия ) и решений, осуществляемых  (принятых ) в ходе  предоставления  муниципальной услуги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818"/>
        <w:rPr>
          <w:szCs w:val="28"/>
        </w:rPr>
      </w:pPr>
      <w:r>
        <w:rPr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Братковского сельского поселения Кореновского района (далее - администрация)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- 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818"/>
        <w:rPr>
          <w:szCs w:val="28"/>
        </w:rPr>
      </w:pPr>
      <w:r>
        <w:rPr>
          <w:szCs w:val="28"/>
        </w:rPr>
        <w:t>- иные сведения, которые получатель считает необходимым сообщить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ind w:firstLine="818"/>
        <w:rPr>
          <w:szCs w:val="28"/>
        </w:rPr>
      </w:pPr>
      <w:r>
        <w:rPr>
          <w:szCs w:val="28"/>
        </w:rPr>
        <w:t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</w:t>
      </w:r>
    </w:p>
    <w:p>
      <w:pPr>
        <w:pStyle w:val="Normal"/>
        <w:ind w:firstLine="805"/>
        <w:rPr>
          <w:szCs w:val="28"/>
        </w:rPr>
      </w:pPr>
      <w:r>
        <w:rPr>
          <w:szCs w:val="28"/>
        </w:rPr>
        <w:t>9. 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0. По результатам рассмотрения обращения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 , предоставляющих муниципальную услугу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условиями административ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ламента ознакомлен и согласе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_______________      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</w:t>
      </w:r>
      <w:r>
        <w:rPr/>
        <w:t>подпись                          расшифровка подпис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_____________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shd w:fill="FFFFFF" w:val="clear"/>
        </w:rPr>
        <w:t>Сведения о местонахождении, контактных телефонах (телефонах для справок),  адресах электронной почты отдела</w:t>
      </w:r>
      <w:r>
        <w:rPr/>
        <w:t xml:space="preserve"> </w:t>
      </w:r>
    </w:p>
    <w:tbl>
      <w:tblPr>
        <w:tblW w:w="11480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2720"/>
        <w:gridCol w:w="2148"/>
        <w:gridCol w:w="1672"/>
        <w:gridCol w:w="2220"/>
      </w:tblGrid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п</w:t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>ФИ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>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>Адрес нах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" w:right="12" w:firstLine="15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" w:right="12" w:firstLine="15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>Электронный адрес</w:t>
            </w:r>
          </w:p>
        </w:tc>
      </w:tr>
      <w:tr>
        <w:trPr>
          <w:trHeight w:val="1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u w:val="single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spacing w:lineRule="atLeast" w:line="200"/>
              <w:ind w:left="-3" w:right="12" w:firstLine="15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  <w:p>
            <w:pPr>
              <w:pStyle w:val="Normal"/>
              <w:ind w:left="-3" w:right="12" w:firstLine="15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Ножка Ольга Никола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Начальник общего отдела администрации Братковского сельского поселения Кореновского район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с. Братковское,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/>
            </w:pPr>
            <w:r>
              <w:rPr>
                <w:szCs w:val="28"/>
              </w:rPr>
              <w:t>ул. Центральная,82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каб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8(86142) 92-6-92 </w:t>
            </w:r>
          </w:p>
          <w:p>
            <w:pPr>
              <w:pStyle w:val="Normal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bratkovsk@bk.ru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Ножка Ирина Владим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Делопроизводитель администрации Братковского сельского поселения Коренов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с. Братковское,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rPr/>
            </w:pPr>
            <w:r>
              <w:rPr>
                <w:szCs w:val="28"/>
              </w:rPr>
              <w:t>ул.Центральная 82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каб. 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8(86142) 92-6-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atkovsk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b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необходимых документов для предоставления муниципальной услуг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5" w:type="dxa"/>
        <w:jc w:val="left"/>
        <w:tblInd w:w="-2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0"/>
        <w:gridCol w:w="927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firstLine="45"/>
              <w:jc w:val="center"/>
              <w:rPr>
                <w:rFonts w:eastAsia="Calibri"/>
                <w:bCs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kern w:val="2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45"/>
              <w:jc w:val="center"/>
              <w:rPr>
                <w:rFonts w:eastAsia="Calibri"/>
                <w:bCs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kern w:val="2"/>
                <w:szCs w:val="28"/>
                <w:shd w:fill="FFFFFF" w:val="clear"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522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333333"/>
                <w:szCs w:val="28"/>
                <w:shd w:fill="FFFFFF" w:val="clear"/>
              </w:rPr>
              <w:t>Наименование документов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30"/>
              <w:jc w:val="center"/>
              <w:rPr>
                <w:rFonts w:eastAsia="Calibri"/>
                <w:bCs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kern w:val="2"/>
                <w:szCs w:val="28"/>
                <w:shd w:fill="FFFFFF" w:val="clear"/>
              </w:rPr>
              <w:t>1</w:t>
            </w:r>
          </w:p>
        </w:tc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Cs w:val="28"/>
                <w:shd w:fill="FFFFFF" w:val="clear"/>
              </w:rPr>
              <w:t>Документы</w:t>
            </w:r>
            <w:r>
              <w:rPr>
                <w:szCs w:val="28"/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временное удостоверение личности гражданина Российской Федерации по форме №2П (для утративших паспорт граждан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аспорт моряка;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257" w:leader="none"/>
              </w:tabs>
              <w:suppressAutoHyphens w:val="false"/>
              <w:ind w:left="-3" w:right="12" w:firstLine="1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257" w:leader="none"/>
              </w:tabs>
              <w:suppressAutoHyphens w:val="false"/>
              <w:snapToGrid w:val="false"/>
              <w:spacing w:lineRule="atLeast" w:line="200"/>
              <w:ind w:left="-3" w:right="12" w:firstLine="15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- свидетельство о рождении, для лиц не достигших четырнадцати ле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snapToGrid w:val="false"/>
              <w:spacing w:lineRule="atLeast" w:line="200"/>
              <w:ind w:firstLine="522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30"/>
              <w:jc w:val="center"/>
              <w:rPr>
                <w:rFonts w:eastAsia="Calibri"/>
                <w:bCs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kern w:val="2"/>
                <w:szCs w:val="28"/>
                <w:shd w:fill="FFFFFF" w:val="clear"/>
              </w:rPr>
              <w:t>2</w:t>
            </w:r>
          </w:p>
        </w:tc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12" w:firstLine="15"/>
              <w:jc w:val="both"/>
              <w:rPr>
                <w:rFonts w:eastAsia="Calibri"/>
                <w:sz w:val="28"/>
                <w:szCs w:val="22"/>
                <w:lang w:eastAsia="ar-SA"/>
              </w:rPr>
            </w:pPr>
            <w:r>
              <w:rPr/>
              <w:t>Доверенность, подтверждающая полномочия представителя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 административному регламенту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Главе Братк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внести информацию на мой лицевой сче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е Браток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TextBody"/>
        <w:spacing w:lineRule="atLeast" w:line="200" w:before="0" w:after="0"/>
        <w:ind w:left="720" w:hanging="0"/>
        <w:jc w:val="center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выдаче справки  о составе семь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2"/>
          <w:shd w:fill="FFFFFF" w:val="clear"/>
          <w:lang w:eastAsia="ar-SA"/>
        </w:rPr>
      </w:pPr>
      <w:r>
        <w:rPr>
          <w:sz w:val="28"/>
          <w:szCs w:val="22"/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77770" cy="51816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518040"/>
                          <a:chOff x="0" y="0"/>
                          <a:chExt cx="2477880" cy="5180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47788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21805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1pt;height:40.85pt" coordorigin="2661,1497" coordsize="3902,81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7;width:3901;height:785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1497;width:3433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829435</wp:posOffset>
                </wp:positionV>
                <wp:extent cx="4144010" cy="14395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439640"/>
                          <a:chOff x="0" y="0"/>
                          <a:chExt cx="4143960" cy="14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3960" cy="143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350640"/>
                            <a:ext cx="2794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44.05pt;width:326.3pt;height:113.35pt" coordorigin="1468,2881" coordsize="6526,226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2881;width:6525;height:2266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542;top:3433;width:4400;height:1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37410" cy="483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483120"/>
                          <a:chOff x="0" y="0"/>
                          <a:chExt cx="21373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5120"/>
                            <a:ext cx="1765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3pt;height:38.05pt" coordorigin="2998,142" coordsize="3366,761">
                <v:roundrect id="shape_0" fillcolor="white" stroked="t" o:allowincell="f" style="position:absolute;left:2998;top:142;width:3365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91;top:166;width:2779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5725" cy="51689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516960"/>
                          <a:chOff x="0" y="0"/>
                          <a:chExt cx="1355760" cy="5169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35576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6.75pt;height:40.7pt" coordorigin="12,4585" coordsize="2135,814">
                <v:shape id="shape_0" fillcolor="white" stroked="t" o:allowincell="f" style="position:absolute;left:12;top:4613;width:2134;height:785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3820" cy="513080"/>
                <wp:effectExtent l="508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513000"/>
                          <a:chOff x="0" y="0"/>
                          <a:chExt cx="13539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353960" cy="49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6pt;height:40.4pt" coordorigin="7786,4587" coordsize="2132,808">
                <v:group id="shape_0" style="position:absolute;left:7786;top:4587;width:2132;height:808">
                  <v:shape id="shape_0" fillcolor="white" stroked="t" o:allowincell="f" style="position:absolute;left:7786;top:4610;width:2131;height:784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3786505</wp:posOffset>
                </wp:positionV>
                <wp:extent cx="2391410" cy="7080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5.75pt;mso-wrap-distance-left:9.05pt;mso-wrap-distance-right:9.05pt;mso-wrap-distance-top:0pt;mso-wrap-distance-bottom:0pt;margin-top:298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989965</wp:posOffset>
                </wp:positionV>
                <wp:extent cx="0" cy="381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77.95pt" to="43.9pt,-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-1002665</wp:posOffset>
                </wp:positionV>
                <wp:extent cx="2137410" cy="7658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765720"/>
                          <a:chOff x="0" y="0"/>
                          <a:chExt cx="213732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0960"/>
                            <a:ext cx="1864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8.95pt;width:168.3pt;height:60.3pt" coordorigin="-40,-1579" coordsize="3366,1206">
                <v:roundrect id="shape_0" fillcolor="white" stroked="t" o:allowincell="f" style="position:absolute;left:-40;top:-1579;width:336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-1530;width:2935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5130</wp:posOffset>
                </wp:positionH>
                <wp:positionV relativeFrom="paragraph">
                  <wp:posOffset>-1352550</wp:posOffset>
                </wp:positionV>
                <wp:extent cx="0" cy="3810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06.5pt" to="431.9pt,-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-1594485</wp:posOffset>
                </wp:positionV>
                <wp:extent cx="2214245" cy="7658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765720"/>
                          <a:chOff x="0" y="0"/>
                          <a:chExt cx="22143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36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36360"/>
                            <a:ext cx="1265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Выдача спр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о составе семь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-125.55pt;width:174.35pt;height:60.3pt" coordorigin="6402,-2511" coordsize="3487,1206">
                <v:roundrect id="shape_0" fillcolor="white" stroked="t" o:allowincell="f" style="position:absolute;left:6402;top:-2511;width:3486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46;top:-2454;width:1992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Выдача спра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о составе сем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внесении изменений в учетные записи похозяйственной книги</w:t>
      </w:r>
    </w:p>
    <w:p>
      <w:pPr>
        <w:pStyle w:val="TextBody"/>
        <w:spacing w:lineRule="atLeast" w:line="20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2"/>
          <w:shd w:fill="FFFFFF" w:val="clear"/>
          <w:lang w:eastAsia="ar-SA"/>
        </w:rPr>
      </w:pPr>
      <w:r>
        <w:rPr>
          <w:b/>
          <w:bCs/>
          <w:sz w:val="28"/>
          <w:szCs w:val="22"/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0395</wp:posOffset>
                </wp:positionH>
                <wp:positionV relativeFrom="paragraph">
                  <wp:posOffset>950595</wp:posOffset>
                </wp:positionV>
                <wp:extent cx="2277110" cy="518160"/>
                <wp:effectExtent l="5080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518040"/>
                          <a:chOff x="0" y="0"/>
                          <a:chExt cx="2277000" cy="5180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700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18489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74.85pt;width:179.3pt;height:40.85pt" coordorigin="2977,1497" coordsize="3586,817">
                <v:shape id="shape_0" fillcolor="white" stroked="t" o:allowincell="f" style="position:absolute;left:2977;top:1527;width:3585;height:785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09;top:1497;width:2911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180</wp:posOffset>
                </wp:positionH>
                <wp:positionV relativeFrom="paragraph">
                  <wp:posOffset>1829435</wp:posOffset>
                </wp:positionV>
                <wp:extent cx="4144010" cy="143954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439640"/>
                          <a:chOff x="0" y="0"/>
                          <a:chExt cx="4143960" cy="14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3960" cy="143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350640"/>
                            <a:ext cx="2641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44.05pt;width:326.3pt;height:113.35pt" coordorigin="1468,2881" coordsize="6526,2267">
                <v:shape id="shape_0" fillcolor="white" stroked="t" o:allowincell="f" style="position:absolute;left:1468;top:2881;width:6525;height:2266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7;top:3433;width:4159;height:1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730</wp:posOffset>
                </wp:positionH>
                <wp:positionV relativeFrom="paragraph">
                  <wp:posOffset>85725</wp:posOffset>
                </wp:positionV>
                <wp:extent cx="2137410" cy="4832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483120"/>
                          <a:chOff x="0" y="0"/>
                          <a:chExt cx="21373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9800"/>
                            <a:ext cx="1765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6.75pt;width:168.3pt;height:38.05pt" coordorigin="2998,135" coordsize="3366,761">
                <v:roundrect id="shape_0" fillcolor="white" stroked="t" o:allowincell="f" style="position:absolute;left:2998;top:135;width:3365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91;top:166;width:2779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5725" cy="516890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516960"/>
                          <a:chOff x="0" y="0"/>
                          <a:chExt cx="1355760" cy="5169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35576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6.75pt;height:40.7pt" coordorigin="12,4585" coordsize="2135,814">
                <v:shape id="shape_0" fillcolor="white" stroked="t" o:allowincell="f" style="position:absolute;left:12;top:4613;width:2134;height:785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3820" cy="513080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513000"/>
                          <a:chOff x="0" y="0"/>
                          <a:chExt cx="135396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353960" cy="49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0"/>
                              <a:ext cx="64764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6pt;height:40.4pt" coordorigin="7786,4587" coordsize="2132,808">
                <v:group id="shape_0" style="position:absolute;left:7786;top:4587;width:2132;height:808">
                  <v:shape id="shape_0" fillcolor="white" stroked="t" o:allowincell="f" style="position:absolute;left:7786;top:4610;width:2131;height:784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352;top:4587;width:1019;height: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4432300</wp:posOffset>
                </wp:positionV>
                <wp:extent cx="0" cy="381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9pt" to="43.9pt,3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</wp:posOffset>
                </wp:positionH>
                <wp:positionV relativeFrom="paragraph">
                  <wp:posOffset>4792980</wp:posOffset>
                </wp:positionV>
                <wp:extent cx="1951990" cy="6121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612000"/>
                          <a:chOff x="0" y="0"/>
                          <a:chExt cx="195192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4760"/>
                            <a:ext cx="18860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ведомление получа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77.4pt;width:153.7pt;height:48.2pt" coordorigin="-54,7548" coordsize="3074,964">
                <v:roundrect id="shape_0" fillcolor="white" stroked="t" o:allowincell="f" style="position:absolute;left:-54;top:7548;width:30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;top:7571;width:2969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ведомление полу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4795</wp:posOffset>
                </wp:positionH>
                <wp:positionV relativeFrom="paragraph">
                  <wp:posOffset>3787140</wp:posOffset>
                </wp:positionV>
                <wp:extent cx="2214245" cy="7658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765720"/>
                          <a:chOff x="0" y="0"/>
                          <a:chExt cx="22143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36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5560"/>
                            <a:ext cx="17805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Внесение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в учетные 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298.2pt;width:174.35pt;height:60.3pt" coordorigin="6417,5964" coordsize="3487,1206">
                <v:roundrect id="shape_0" fillcolor="white" stroked="t" o:allowincell="f" style="position:absolute;left:6417;top:5964;width:3486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92;top:6004;width:2803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Внесение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в учетные запис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ind w:left="720"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Style15">
    <w:name w:val="Абзац списка"/>
    <w:basedOn w:val="Normal"/>
    <w:qFormat/>
    <w:pPr>
      <w:ind w:left="720" w:firstLine="522"/>
      <w:jc w:val="both"/>
    </w:pPr>
    <w:rPr>
      <w:rFonts w:eastAsia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firstLine="522"/>
      <w:jc w:val="both"/>
    </w:pPr>
    <w:rPr>
      <w:rFonts w:eastAsia="Calibri"/>
      <w:sz w:val="28"/>
    </w:rPr>
  </w:style>
  <w:style w:type="paragraph" w:styleId="11">
    <w:name w:val="нум список 1"/>
    <w:basedOn w:val="1"/>
    <w:qFormat/>
    <w:pPr/>
    <w:rPr/>
  </w:style>
  <w:style w:type="paragraph" w:styleId="Style17">
    <w:name w:val="основной текст документа"/>
    <w:basedOn w:val="Normal"/>
    <w:qFormat/>
    <w:pPr>
      <w:suppressAutoHyphens w:val="false"/>
      <w:spacing w:before="120" w:after="120"/>
      <w:ind w:firstLine="522"/>
      <w:jc w:val="both"/>
    </w:pPr>
    <w:rPr>
      <w:rFonts w:eastAsia="Calibri"/>
      <w:sz w:val="28"/>
    </w:rPr>
  </w:style>
  <w:style w:type="paragraph" w:styleId="23">
    <w:name w:val="Основной текст 23"/>
    <w:basedOn w:val="Normal"/>
    <w:qFormat/>
    <w:pPr>
      <w:spacing w:lineRule="auto" w:line="480" w:before="0" w:after="120"/>
      <w:ind w:firstLine="522"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4:00Z</dcterms:created>
  <dc:creator>COMP</dc:creator>
  <dc:description/>
  <cp:keywords/>
  <dc:language>en-US</dc:language>
  <cp:lastModifiedBy>COMP</cp:lastModifiedBy>
  <dcterms:modified xsi:type="dcterms:W3CDTF">2011-07-22T10:34:00Z</dcterms:modified>
  <cp:revision>16</cp:revision>
  <dc:subject/>
  <dc:title/>
</cp:coreProperties>
</file>