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01.11.2010</w:t>
        <w:tab/>
        <w:tab/>
        <w:tab/>
        <w:t xml:space="preserve">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09.09.2010 года № 82 «Об утверждении Плана мероприятий по совершенствованию правового положения муниципальных учреждений  Братков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правового положения муниципальных учреждений Братковского сельского поселения Кореновского района и реализации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е в постановление  администрации Братковского сельского поселения Кореновского района от 09.09.2010 года № 82 «Об утверждении Плана мероприятий по совершенствованию правового положения муниципальных учреждений  Братковского сельского поселения Кореновского района» изложив приложение к нему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Братковского сельского поселения Кореновского района О.Н.Ножк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 xml:space="preserve">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П.Щербинин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1.11.2010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01.11.2010 № 96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09.09.2010 № 82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вершенствованию правового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30"/>
        <w:gridCol w:w="3391"/>
        <w:gridCol w:w="2849"/>
        <w:gridCol w:w="38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нормативно правовых акт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Братковского сельского поселения Кореновского района от                  18 февраля 2010 года № 34 «Об утверждении Положения о</w:t>
            </w:r>
            <w:r>
              <w:rPr>
                <w:color w:val="000000"/>
                <w:sz w:val="28"/>
                <w:szCs w:val="28"/>
              </w:rPr>
              <w:t xml:space="preserve"> порядке владения, 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оряжения муниципальной собствен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  Коре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и утверждение порядка  установления перечней особо ценного движимого имущества в отношении бюджетных или казенных учреждений Братковского сельского поселения, которые созданы на базе имущества, находящегося в собственности Братковского сельского поселения Кореновского райо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 обеспечение принятия постановления администрации Братковского сельского поселения Кореновского района об утверждении порядка осуществления контроля за деятельностью бюджетных или казенных учреждений Братковского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порядка формирования и финансового обеспечения муниципального задания в отношении бюджетных и казенных учреждений Братковского сельского поселения Кореновского райо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 обеспечение принятия  постановления администрации Братковского сельского поселения Кореновского района об определении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 порядка финансового обеспечения их осущест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определения объема и условий предоставления субсидий бюджетным учреждениям Братковского сельского поселения Коренов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ратковского сельского поселения Кореновского района о порядке осуществления органами местного самоуправления функций и полномочий учредителя муниципального учреждения Братковского сельского поселения Кореновского района, предусматривающего в том числе порядок осуществления контроля за деятельностью бюджетных и казенных учреждений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 обеспечение принятия постановления администрации Братковского сельского поселения Кореновского района о порядке создания, реорганизации и ликвидации муниципального учреждения Братковского сельского поселения Кореновского района в результате его учреждения, изменение типа муниципального учреждения Братковского сельского поселения Кореновского района в целях создания казенного (бюджетного) учреждения Братковского сельского поселения Кореновского района, а также утверждения уставов муниципальных учреждений Братковского  сельского поселения Кореновского района и внесение изменений в ни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предоставления бюджетных инвестиций бюджетным учреждениям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нятие нормативных правовых акт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определения платы за оказание бюджетными учреждениями гражданам и юридическим лицам услуг (выполнение работ), относящихся к основным видам деятельности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составления и утверждения плана финансово-хозяйственной деятельности подведомственных учреждений Брат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составления, утверждения и ведения бюджетных смет казенных учреждений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осуществления проведения кассовых выплат за счет средств бюджетных учрежд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учета и хранения исполнительных документов, предусматривающих обращение взыскания на средства бюджетных учреждений Братковского сельского поселения Кореновского района и иных документов, связанных с их исполнени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ельно допустимых значений просроченной кредиторской задолженности бюджетного учреждения Братковского сельского поселения Кореновского района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составления и утверждения отчета о результатах деятельности муниципального учреждения Братковского сельского поселения Кореновского района и об использовании закрепленного за ним муниципального имуще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санкционирования расходов бюджетных учреждений Братковского сельского поселения Кореновского района, 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 ( в редакции Федерального закона от 8 мая 2010 года                № 83-ФЗ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ей особо ценного движимого имущества бюджетных учреждения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 представлению соответствующих бюджетных учреждений перечня недвижимого имущества, закрепленного за учредителем или приобретенного бюджетным учреждением за счет, выделенных им учредителем на приобретение такого имущества, в целях расчета субсидий подведомственных бюджетным учреждениям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ей подведомственных бюджетных и казенных учрежд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муниципальных заданий бюджетным учреждениям Братковского сельского поселения Кореновского района на 2011 год и плановый период 2012 и 2013 год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утверждения устава бюджетных и казенных учреждений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сения изменений в уставы бюджетных и казенных учреждений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открытия и ведения лицевых счетов муниципальных учреждений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нормативных актов о создании казенных учреждений Братковского сельского поселения Кореновского района путем изменения типа бюджетных 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нормативных актов о создании казенных учреждений Братковского сельского поселения Кореновского района путем изменения типа бюджетных  Братковского сельского поселения Коре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изменения типа бюджетного учреждения в целях создания казенного учреждения, а также изменение типа казенного учреждения в целях создания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контроля за деятельностью казенных и бюджетных учрежд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взыскания неиспользованных остатков средств при отсутствии потребности в направлении их на те же ц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ратковского сельского поселения Корено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3:00Z</dcterms:created>
  <dc:creator>marina</dc:creator>
  <dc:description/>
  <cp:keywords/>
  <dc:language>en-US</dc:language>
  <cp:lastModifiedBy>COMP</cp:lastModifiedBy>
  <cp:lastPrinted>2010-12-01T13:53:00Z</cp:lastPrinted>
  <dcterms:modified xsi:type="dcterms:W3CDTF">2010-12-01T10:55:00Z</dcterms:modified>
  <cp:revision>32</cp:revision>
  <dc:subject/>
  <dc:title/>
</cp:coreProperties>
</file>