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РЕНОВ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БРАТКОВ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РЕНО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01.03.2011</w:t>
        <w:tab/>
        <w:tab/>
        <w:tab/>
        <w:tab/>
        <w:t xml:space="preserve">     № 12</w:t>
        <w:tab/>
        <w:tab/>
        <w:tab/>
        <w:tab/>
        <w:t>с.Братковско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б утверждении Кодекса этики и служебного повед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ых служащих администрации Братковского сельского поселения Кореновского район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 xml:space="preserve">В соответствии с положениями Конституции Российской Федерации, Международного кодекса поведения государственных должностных лиц (Резолюция 51/59 Генеральной Ассамблеи ООН от 12 декабря 1996 г.), Модельного кодекса поведения для государственных служащих (приложение к Рекомендации Комитета министров Совета Европы от 11 мая 2000 г. №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 xml:space="preserve"> (2000) 10 о кодексах поведения для государственных служащих), Модельного закона «Об основах муниципальной службы» (принят на 19-м пленарном заседании Межпарламентской Ассамблеи государств — участников Содружества Независимых Государств (постановление № 19-10 от 26 марта 2002 г.), федеральных законов от 25 декабря 2008 г. № 273-ФЗ «О противодействии коррупции», от 27 мая 2003 г. № 58-ФЗ «О системе государственной службы Российской Федерации», от 2 марта 2007 г. № 25-ФЗ «О муниципальной службе в Российской Федерации», других федеральных законов, содержащих ограничения, запреты и обязанности для государственных служащих Российской Федерации и муниципальных служащих Указа Президента Российской Федерации от 12 августа 2002 г. № 885 «Об утверждении общих принципов служебного поведения государственных служащих»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 п о с т а н о в л я ю:</w:t>
      </w:r>
    </w:p>
    <w:p>
      <w:pPr>
        <w:pStyle w:val="Normal"/>
        <w:ind w:firstLine="900"/>
        <w:rPr/>
      </w:pPr>
      <w:r>
        <w:rPr>
          <w:rFonts w:cs="Arial" w:ascii="Arial" w:hAnsi="Arial"/>
        </w:rPr>
        <w:t>1.Утвердить Кодекс этики и служебного поведения муниципальных служащих администрации Братковского сельского поселения Кореновского района (прилагается).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  <w:t>2.Обнародовать настоящее постановление на информационных стендах поселения.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  <w:t>3.Постановление вступает в силу со дня его обнарод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Братков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Кореновского района </w:t>
        <w:tab/>
        <w:tab/>
        <w:tab/>
        <w:tab/>
        <w:tab/>
        <w:tab/>
        <w:tab/>
        <w:t xml:space="preserve">          С.Г.Никулин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ратковского 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ореновского райо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01.03.2011 № 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декс этики и служебного повед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х служащих администрации Братковского сельского поселения Коренов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. Общие полож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1. Кодекс этики и служебного поведения администрации муниципальных служащих Братковского сельского поселения Кореновского района (далее -  кодекс) разработан в соответствии с положениями Конституции Российской Федерации, Международного кодекса поведения государственных должностных лиц (Резолюция 51/59 Генеральной Ассамблеи ООН от 12 декабря 1996 г.), Модельного кодекса поведения для государственных служащих (приложение к Рекомендации Комитета министров Совета Европы от 11 мая 2000 г. №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 xml:space="preserve"> (2000) 10 о кодексах поведения для государственных служащих), Модельного закона «Об основах муниципальной службы» (принят на 19-м пленарном заседании Межпарламентской Ассамблеи государств — участников Содружества Независимых Государств (постановление № 19-10 от 26 марта 2002 г.), федеральных законов от 25 декабря 2008 г. № 273-ФЗ «О противодействии коррупции», от 27 мая 2003 г. № 58-ФЗ «О системе государственной службы Российской Федерации», от 2 марта 2007 г. № 25-ФЗ «О муниципальной службе в Российской Федерации», других федеральных законов, содержащих ограничения, запреты и обязанности для государственных служащих Российской Федерации и муниципальных служащих Указа Президента Российской Федерации от 12 августа 2002 г. № 885 «Об утверждении общих принципов служебного поведения государственных служащих»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независимо от замещаемой ими долж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Гражданин, поступающий на  муниципальную службу (далее - муниципальная служба), обязан ознакомиться с положениями  Кодекса и соблюдать их в процессе своей служебной деятель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Каждый муниципальный служащий должен принимать все необходимые меры для соблюдения положений кодекса, а каждый гражданин  вправе ожидать от  муниципального служащего поведения в отношениях с ним в соответствии с положениями  Кодекс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 Целью 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7. Кодекс служит основой для формирования должной морали в сфере 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8.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. Основные принципы и правила служебного повед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ых  служащих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9.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0.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а)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как органов местного самоуправления, так и муниципальных служащи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) осуществлять свою деятельность в пределах полномочий соответствующего органа местного самоуправлени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) 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ж) 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) соблюдать нормы служебной, профессиональной этики и правила делового поведени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цессий, способствовать межнациональному и межконфессиональному согласию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 органа местного самоуправлени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) не использовать служебное положение для оказания влияния на деятельность 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) воздерживаться от публичных высказываний, суждений и оценок в отношении деятельности органа местного самоуправления, его руководителя, если это не входит в должностные обязанности муниципального служащего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ab/>
        <w:t>р) 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)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1. Муниципальные служащие обязаны соблюдать Конституцию Российской Федерации федеральные конституционные и федеральные законы, иные нормативные правовые акты Российской Федерац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2. 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3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4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азначении на должность 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5. 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6. 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7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ответственно федеральной собственностью, собственностью субъекта Российской Федерации, органа местного самоуправления и передаются муниципальным служащим по акту в  орган местного самоуправления,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8.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9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0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органе местного самоуправления либо его подразделении благоприятного для эффективной работы морально- психологического климат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1. 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инимать меры по предотвращению и урегулированию конфликта интересов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инимать меры по предупреждению коррупци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) 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2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3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. Рекомендательные этические правила служебного поведения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ых служащих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4.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5. В служебном поведении муниципальный служащий воздерживается от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) курения во время служебных совещаний, бесед, иного служебного общения с гражданам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6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7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государственным органам и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</w:rPr>
        <w:t>I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. Ответственность за нарушение положений Типового кодекса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8. Нарушение муниципальным служащим положений 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, образуемой в соответствии с Указом Президента Российской Федерации от 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, а в случаях, предусмотренных федеральными законами, нарушение положений  Кодекса влечет применение к муниципальному служащему мер юридической ответственност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0:40:00Z</dcterms:created>
  <dc:creator>COMP</dc:creator>
  <dc:description/>
  <cp:keywords/>
  <dc:language>en-US</dc:language>
  <cp:lastModifiedBy>COMP</cp:lastModifiedBy>
  <cp:lastPrinted>2011-03-28T13:58:00Z</cp:lastPrinted>
  <dcterms:modified xsi:type="dcterms:W3CDTF">2011-07-22T08:03:00Z</dcterms:modified>
  <cp:revision>16</cp:revision>
  <dc:subject/>
  <dc:title/>
</cp:coreProperties>
</file>