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8.03.2011</w:t>
        <w:tab/>
        <w:tab/>
        <w:tab/>
        <w:tab/>
        <w:t xml:space="preserve">     № 18</w:t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установки информационных надписей и обозначений на объекты культурного наследия местного (муниципального) значения, расположенных на территор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 Федеральным законом от 06.10.2003 №131-Ф3 «Об общих принципах организации местного самоуправления в Российской Федерации»,  Федеральным законом от 25.06.2002 г. № 73-ФЗ «Об объектах культурного наследия (памятниках истории и культуры) народов Российской Федераци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рядок установки информационных надписей и обозначений на объекты культурного наследия местного (муниципального) значения, расположенных на территории Братковского  сельского поселения Кореновского район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Г.Никулин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>Брат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3.2011 № 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тановки информационных надписей и обозначений на объекты культурного наследия местного (муниципального) значения, расположен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требованиями Федерального закона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На объекты культурного наследия местного (муниципального) значения расположенные на территории Братковского сельского поселения Кореновского района устанавливаются информационные надписи и обозначения, содержащие информацию об этих объектах. Надписи выполняются на русском языке – государственном языке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ка информационных надписей и обозначений на объектах культурного наследия должна исключать повреждение объекта культурного наслед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онные надписи и обозначения на объекты культурного наследия устанавливаются за счет средств собственников данных объект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Образцы информационных надписей и обозначений на объекты культурного наследия местного (муниципального) значения утверждаются распоряжением администрации Братковского сельского поселения Коре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2:00Z</dcterms:created>
  <dc:creator>Пашкова</dc:creator>
  <dc:description/>
  <cp:keywords/>
  <dc:language>en-US</dc:language>
  <cp:lastModifiedBy>comp_02</cp:lastModifiedBy>
  <cp:lastPrinted>2011-03-28T13:53:00Z</cp:lastPrinted>
  <dcterms:modified xsi:type="dcterms:W3CDTF">2011-11-30T11:09:00Z</dcterms:modified>
  <cp:revision>19</cp:revision>
  <dc:subject/>
  <dc:title/>
</cp:coreProperties>
</file>