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>от 18.03.2011</w:t>
        <w:tab/>
        <w:tab/>
        <w:tab/>
        <w:tab/>
        <w:t xml:space="preserve">     № 19</w:t>
        <w:tab/>
        <w:tab/>
        <w:tab/>
        <w:tab/>
        <w:t>с.Братков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eastAsia="zxx" w:bidi="zxx"/>
        </w:rPr>
        <w:t>О признании утратившим силу постановления администрации Братковского сельского поселения Кореновского района от 28 июня 2010 года №59 «</w:t>
      </w:r>
      <w:r>
        <w:rPr>
          <w:rFonts w:cs="Arial"/>
          <w:b/>
          <w:sz w:val="24"/>
          <w:szCs w:val="24"/>
        </w:rPr>
        <w:t>Об определении официального печатного издания и официального сайта в сети «Интернет» для опубликования и размещения информации о размещении муниципального заказа Братковского сельского поселения Кореновского района»</w:t>
      </w:r>
    </w:p>
    <w:p>
      <w:pPr>
        <w:pStyle w:val="Normal"/>
        <w:ind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08" w:after="108"/>
        <w:ind w:firstLine="85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В целях приведения муниципальных правовых актов в соответствии с действующим законодательством, в соответствии с Федеральным законом от   21 июля 2005 года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spacing w:before="108" w:after="108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я ю: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1. Признать утратившим силу </w:t>
      </w:r>
      <w:r>
        <w:rPr>
          <w:rFonts w:cs="Arial"/>
          <w:sz w:val="24"/>
          <w:szCs w:val="24"/>
          <w:lang w:eastAsia="zxx" w:bidi="zxx"/>
        </w:rPr>
        <w:t>постановление администрации Братковского сельского поселения Кореновского района от 28 июня 2010 года №59 «</w:t>
      </w:r>
      <w:r>
        <w:rPr>
          <w:rFonts w:cs="Arial"/>
          <w:sz w:val="24"/>
          <w:szCs w:val="24"/>
        </w:rPr>
        <w:t>Об определении официального печатного издания и официального сайта в сети «Интернет» для опубликования и размещения информации о размещении муниципального заказа Братковского сельского поселения Кореновского района»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ступает в силу после его официального обнародов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Братковского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льского поселения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реновского района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8:00Z</dcterms:created>
  <dc:creator>User</dc:creator>
  <dc:description/>
  <cp:keywords/>
  <dc:language>en-US</dc:language>
  <cp:lastModifiedBy>comp_02</cp:lastModifiedBy>
  <cp:lastPrinted>2011-04-01T15:21:00Z</cp:lastPrinted>
  <dcterms:modified xsi:type="dcterms:W3CDTF">2011-11-30T11:34:00Z</dcterms:modified>
  <cp:revision>31</cp:revision>
  <dc:subject/>
  <dc:title/>
</cp:coreProperties>
</file>