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1</w:t>
        <w:tab/>
        <w:tab/>
        <w:tab/>
        <w:tab/>
        <w:t xml:space="preserve">     № 23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ализации 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норм Федерального закона от 09 февраля 2009 года           № 8-ФЗ «Об обеспечении доступа к информации о деятельности государственных органов и органов местного самоуправления», руководствуясь Федеральным  законом от 06 октября 2003 года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общий отдел администрации Братковского сельского поселения Кореновского района в качестве органа администрации Братковского сельского поселения Кореновского района, ответственного за организацию доступа к информации о деятельности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информации о деятельности органов местного самоуправления Братковского сельского поселения Кореновского района, подлежащей обязательному размещению на официальном Интернет-портале органов местного самоуправления Братковского сельского поселения Кореновского района (приложение №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информация о деятельности органов местного самоуправления Братковского сельского поселения Кореновского  района может предоставляться в устной форме и в виде документированной информации, в том числе и в виде электронного доку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орма предоставления информации органов местного самоуправления установлена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а также законами и иными нормативными и правовыми актами Краснодарского края, муниципальными правовыми актами муниципального образования Кореновский район  и муниципальными правовыми актами Братковского сельского поселения Кореновского района. В случае, если форма предоставления информации о деятельности органов местного самоуправления Братковского сельского поселения Кореновского района не установлена, она может определяться запросом пользователя информацией. При невозможности определения указанной информации   в запрашиваемой форме, информация предоставляется в том виде, в каком она имеется в органах местного самоуправлен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деятельности органов местного самоуправления Братковского сельского поселения Кореновского района в устной форме предоставляется пользователям информацией во время приема. Указанная информация предоставляется также  по телефонам справочных служб органов местного самоуправления Братковского сельского поселения Кореновского района,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либо по телефонам должностных лиц, уполномоченных органами местного самоуправления Братковского сельского поселения Кореновского района на ее предоставл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нформация о деятельности органов местного самоуправления Братковского сельского поселения Кореновского района может быть передана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деятельности органов местного самоуправления Братковского сельского поселения Кореновского района ограничивается в случаях, если указанная информация отнесена в установленном федеральными и (или) краевыми законами порядке к сведениям, составляющим государственную или иную охраняемую законом тайн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Назначить ответственными лицами за размещение официальной информации на Интернет-портале  начальника общего отдела администрации Братковского сельского поселения Кореновского района О.Н.Ножка и специалиста 1 категории   администрации Братковского сельского поселения Кореновского района А.В.Демченко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Обнародовать настоящее постановление на информационных стендах Братковского сельского поселения Кореновского района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1  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и о деятельности органов местного самоуправления Братковского сельского поселения Кореновского района, подлежащей обязательному размещению на официальном Интернет-портале органов местного самоуправления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28"/>
        <w:gridCol w:w="39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деятельности органов местного самоуправления Братковского сельского поселения Кореновского района (далее органы местного самоуправления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информация об органах местного самоуправления, в том числе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структура органов местного самоуправления, почтовый адрес, адрес электронной почты, номера телефонов органов местного самоуправления, по которым можно получить информацию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полномочиях органов местного самоуправления, задачах и функциях органов администрации Братковского сельского поселения Кореновского район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5 рабочих дней со дня утверждения, либо изменения соответствующих правовых актов. Перечень нормативных правовых актов поддерживается в актуальном состоян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5 дней со дня подписания правового акта о создании организации. Поддерживается в актуальном состояни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руководителях органов местного самоуправления, руководителях органов администрации Братковского сельского поселения Кореновского района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5 рабочих дней со дня подпис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удебных актах по делам о признании недействующими нормативных правовых актов органов местного самоуправления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5 рабочих дней со дня поступления судебного а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проектов муниципальных правовых актов, внесенных в Совет Братковского сельского поселения Кореновского района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3-х дней с момента официального внесения в Совет Братковского сельского поселения Коренов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 законом от 21 июля 2005 года № 94-Ф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регламенты, стандарты муниципальных услуг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5 рабочих дней со дня прин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муниципальных правовых актов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участии органов местного самоуправления в целевых и иных программа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ведения о результатах реализации муниципальных целевых и иных программ, в которых участвуют органы местного самоуправл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мероприятиях, проводимых органами местного самоуправления, в том числе сведения об официальных визитах и рабочих поездках руководителей и официальных делегаций органов местного самоуправления;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. Не позднее 3 рабочих дней с момента проведения мероприятий, официальных визитов и рабочих поезд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ающ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раснодарского кра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езультатах проверок, проведенных органом местного самоуправления в пределах их полномочий, а также о результатах проверок, проведенных в органах местного самоуправления, подведомственных организациях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3 рабочих дней после официального заявления, выступления, пресс-конфер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главы органа местного самоуправл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5 рабочих дней со дня отч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пользовании органом местного самоуправления выделяемых бюджетных средств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акантных должностях муниципальной службы, имеющихся в органах местного самоуправления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органами местного самоуправления; порядок рассмотрения их обращений с указанием актов, регулирующих эту деятельность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 со дня утверждения поряд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ю, имя,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5 рабочих дней со дня назна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ормация о деятельности органов местного самоуправления, подлежащая размещению в сети Интернет в соответствии с федеральными законами, актами Президента Российской Федерации, Правительства Российской Федерации, законами Краснодарского кра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федеральными законами, законами Краснодарского кра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Style1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3:00Z</dcterms:created>
  <dc:creator>лдз</dc:creator>
  <dc:description/>
  <cp:keywords/>
  <dc:language>en-US</dc:language>
  <cp:lastModifiedBy>COMP</cp:lastModifiedBy>
  <cp:lastPrinted>2011-04-29T08:20:00Z</cp:lastPrinted>
  <dcterms:modified xsi:type="dcterms:W3CDTF">2011-04-29T04:21:00Z</dcterms:modified>
  <cp:revision>18</cp:revision>
  <dc:subject/>
  <dc:title>                                                 </dc:title>
</cp:coreProperties>
</file>