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ИЙ РАЙОН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Я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/>
      </w:pPr>
      <w:r>
        <w:rPr>
          <w:rFonts w:cs="Arial" w:ascii="Arial" w:hAnsi="Arial"/>
          <w:lang w:val="ru-RU"/>
        </w:rPr>
        <w:t>от 05.05.2011</w:t>
        <w:tab/>
        <w:tab/>
        <w:tab/>
        <w:tab/>
        <w:t xml:space="preserve">     № 31</w:t>
        <w:tab/>
        <w:tab/>
        <w:tab/>
        <w:tab/>
        <w:t>с.Братковское</w:t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 внесении изменений в постановление главы Братковского сельского поселения Кореновского района от 02 июля 2008 года № 42 «Об образовании Совета по взаимодействию с малым и средним бизнесом при главе Братковского сельского поселения Кореновского района» 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lang w:val="ru-RU"/>
        </w:rPr>
        <w:t>В целях приведения 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04 апреля 2008 года № 1448-КЗ «О развитии малого предпринимательства в Краснодарском крае», и в связи с протестом прокурора от 08 апреля 2011 года № 7-02-2011/2203,п о с т а н о в л я ю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Внести в постановление главы Братковского сельского поселения Кореновского района от 02 июля 2008 года № 42 «Об образовании Совета по взаимодействию с малым и средним бизнесом при главе Братковского сельского поселения Кореновского района» следующие изменения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1.Пункт 6 изложить в следующей редакции: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«6.Постановление вступает в силу со дня его обнародования.»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Обнародовать настоящее постановление на информационных щитах поселения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. Постановление вступает в силу со дня его обнародования.</w:t>
      </w:r>
    </w:p>
    <w:p>
      <w:pPr>
        <w:pStyle w:val="Normal"/>
        <w:ind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Глава Братковского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сельского поселения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реновского района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.Г.Никулин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47:00Z</dcterms:created>
  <dc:creator>COMP</dc:creator>
  <dc:description/>
  <cp:keywords/>
  <dc:language>en-US</dc:language>
  <cp:lastModifiedBy>comp_02</cp:lastModifiedBy>
  <cp:lastPrinted>2011-05-31T11:46:00Z</cp:lastPrinted>
  <dcterms:modified xsi:type="dcterms:W3CDTF">2011-11-30T13:10:00Z</dcterms:modified>
  <cp:revision>12</cp:revision>
  <dc:subject/>
  <dc:title/>
</cp:coreProperties>
</file>