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БРА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7.05.2011</w:t>
        <w:tab/>
        <w:tab/>
        <w:tab/>
      </w:r>
      <w:r>
        <w:rPr/>
        <w:tab/>
        <w:tab/>
        <w:tab/>
        <w:t xml:space="preserve">        </w:t>
      </w:r>
      <w:r>
        <w:rPr>
          <w:b/>
        </w:rPr>
        <w:t xml:space="preserve">                </w:t>
        <w:tab/>
        <w:tab/>
        <w:tab/>
        <w:t xml:space="preserve">  № 4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zxx" w:bidi="zxx"/>
        </w:rPr>
      </w:pPr>
      <w:r>
        <w:rPr>
          <w:b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Братк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п о с т а н о в л я ю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1. Утвердить порядок антикоррупционной экспертизы нормативных правовых актов (их проектов) администрации Братковского сельского поселения Кореновского района (прилагается)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2.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Обнародовать настоящее постановление на информационных стендах поселения.</w:t>
      </w:r>
    </w:p>
    <w:p>
      <w:pPr>
        <w:pStyle w:val="Normal"/>
        <w:numPr>
          <w:ilvl w:val="2"/>
          <w:numId w:val="5"/>
        </w:numPr>
        <w:ind w:left="0" w:firstLine="870"/>
        <w:jc w:val="both"/>
        <w:rPr/>
      </w:pPr>
      <w:r>
        <w:rPr>
          <w:sz w:val="28"/>
          <w:szCs w:val="28"/>
          <w:shd w:fill="FFFFFF" w:val="clear"/>
        </w:rPr>
        <w:t>Постановление вступает в силу после его обнарод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Братковск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27.05.2011 № 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нтикоррупционной экспертизы нормативных правовых актов (их проектов) администрации Братковского сельского поселения 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80808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  <w:shd w:fill="808080" w:val="clear"/>
        </w:rPr>
      </w:r>
    </w:p>
    <w:p>
      <w:pPr>
        <w:pStyle w:val="ConsPlus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Настоящий Порядок антикоррупционной экспертизы нормативных правовых актов (их проектов) админ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ции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Порядок) определяет процедуру проведения антикоррупционной экспертизы нормативных правовых актов (их проектов) админ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ции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далее - нормативные правовые акты (их проек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имеющих индивидуальный характер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- специальное исследование нормативных правовых актов (их проектов) в целях выявления в них коррупциогенных факторов и их последующего устранения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нормативных правовых актов (их проектов), которая форм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цией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остав Комиссии по проведению антикоррупционной нормативных правовых актов (их проектов) утверждается 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ции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1"/>
          <w:numId w:val="2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нормативных правовых актов (их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их прое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на основе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ества админ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ции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 институтами гражданского общества при проведении антикоррупционной экспертизы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оект нормативного правового акта дополняется пояснительной запиской, содержащ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которые преследуются принятием подготовле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озможных последствий  принятия подготовленного проекта.</w:t>
      </w:r>
    </w:p>
    <w:p>
      <w:pPr>
        <w:pStyle w:val="ConsPlusNormal"/>
        <w:numPr>
          <w:ilvl w:val="1"/>
          <w:numId w:val="3"/>
        </w:numPr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 17 июля 2009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№ 172-ФЗ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" и от 17 января 1992 года № 2202-1 «О прокуратуре Российской Федерации», в прокуратуру разработчики проектов  нормативных правовых актов направляют указанные проекты в срок не менее 5 дней до предполагаемой даты рассмотрения проекта Уполномоченным орган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ведение антикоррупционной экспертиз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ов и нормативных правовых акт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Не позднее рабочего дня, следующего за днем поступления нормативного правового акта ( его проекта), Уполномоченный орган размещает электронную копию поступившего нормативного правового акта (его проекта) на официальном сайте администрации Братковского сельского поселения Кореновского район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для изучения независимыми экспертами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его 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админ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ции 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ru). 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Заключение по результатам независимой антикоррупцион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пертизы должно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(фамилию, имя, отчество) независимого эксп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для направления корреспо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независимым экспертом делается вывод об обнаружении в нормативном правовом акте (его 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ридцатидневный срок со дня получения 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орядок разрешения разногласий, возникающих при оценке указанных в заключении коррупциогенных факторов, устанавливается администрацией Братковского сельского поселения Кореновского района самостоятельно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 и на следующий рабочий день направляет его разработчику. 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х коррупционных факторов. 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1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Братковского сельского поселения Кореновского района и носит рекомендательный характер.</w:t>
      </w:r>
    </w:p>
    <w:p>
      <w:pPr>
        <w:pStyle w:val="ConsPlusNormal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2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администрации Братковского сельского поселения Кореновского район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ет 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1"/>
          <w:numId w:val="4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роекта нормативного правового акта, способствующие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решения разногласий, возникающих при оценке указанных в заключении коррупциогенных факторов, устанавливается администрацией  Братковского сельского поселения Кореновского района самостоятельно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Требование прокурора об изменении нормативного правового акта, направленное в администрацию Братковского сельского поселения Кореновского района, подлежит обязательному рассмотрению и учитывается  в установленном порядке в соответствие с  компетенцией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бщего отдел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Братк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ab/>
        <w:t xml:space="preserve">     О.Н.Но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/>
          <w:sz w:val="28"/>
          <w:szCs w:val="28"/>
          <w:shd w:fill="808080" w:val="clear"/>
        </w:rPr>
      </w:r>
    </w:p>
    <w:p>
      <w:pPr>
        <w:pStyle w:val="Normal"/>
        <w:rPr>
          <w:sz w:val="28"/>
          <w:szCs w:val="28"/>
          <w:shd w:fill="808080" w:val="clear"/>
        </w:rPr>
      </w:pPr>
      <w:r>
        <w:rPr>
          <w:sz w:val="28"/>
          <w:szCs w:val="28"/>
          <w:shd w:fill="808080" w:val="clear"/>
        </w:rPr>
      </w:r>
    </w:p>
    <w:p>
      <w:pPr>
        <w:pStyle w:val="Normal"/>
        <w:jc w:val="center"/>
        <w:rPr>
          <w:sz w:val="28"/>
          <w:szCs w:val="28"/>
          <w:shd w:fill="808080" w:val="clear"/>
        </w:rPr>
      </w:pPr>
      <w:r>
        <w:rPr>
          <w:sz w:val="28"/>
          <w:szCs w:val="28"/>
          <w:shd w:fill="808080" w:val="clear"/>
        </w:rPr>
      </w:r>
    </w:p>
    <w:p>
      <w:pPr>
        <w:pStyle w:val="Normal"/>
        <w:jc w:val="center"/>
        <w:rPr>
          <w:sz w:val="28"/>
          <w:szCs w:val="28"/>
          <w:shd w:fill="808080" w:val="clear"/>
        </w:rPr>
      </w:pPr>
      <w:r>
        <w:rPr>
          <w:sz w:val="28"/>
          <w:szCs w:val="28"/>
          <w:shd w:fill="808080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User</dc:creator>
  <dc:description/>
  <cp:keywords/>
  <dc:language>en-US</dc:language>
  <cp:lastModifiedBy>Vaio sony</cp:lastModifiedBy>
  <cp:lastPrinted>2011-05-11T16:43:00Z</cp:lastPrinted>
  <dcterms:modified xsi:type="dcterms:W3CDTF">2013-04-02T12:01:00Z</dcterms:modified>
  <cp:revision>7</cp:revision>
  <dc:subject/>
  <dc:title>О проекте решения Совета муниципального образования</dc:title>
</cp:coreProperties>
</file>