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6.2011</w:t>
        <w:tab/>
        <w:tab/>
        <w:tab/>
        <w:tab/>
        <w:t xml:space="preserve">     № 43</w:t>
        <w:tab/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регистрации и учета аттракционной техники на территории Братковского сельского поселения Кореновского  район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главы администрации (губернатора) Краснодарского края от 23 августа 2010 года № 721 «Об утверждении правил обеспечения безопасности посетителей и обслуживающего персонала аттракционов в Краснодарском крае»,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9F%D0%9E%D0%A1%D0%A2%D0%90%D0%9D%D0%9E%D0%92%D0%9B%D0%95%D0%9D%D0%98%D0%AF%202011%5C%D0%90%D0%BF%D1%80%D0%B5%D0%BB%D1%8C%5C(%D1%80%D0%B5%D0%B3%D0%B8%D1%81%D1%82%D1%80%D0%B0%D1%86%D0%B8%D1%8F%20%D0%B0%D1%82%D1%82%D1%80%D0%B0%D0%BA%D1%86%D0%B8%D0%BE%D0%BD%D0%BE%D0%B2).doc" \l "sub_10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егистрации и учета аттракционной техники на территории Братков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</w:r>
      <w:bookmarkStart w:id="3" w:name="sub_4"/>
      <w:bookmarkEnd w:id="2"/>
      <w:r>
        <w:rPr>
          <w:rFonts w:cs="Arial" w:ascii="Arial" w:hAnsi="Arial"/>
          <w:sz w:val="24"/>
          <w:szCs w:val="24"/>
        </w:rPr>
        <w:t>Постановление вступает в силу после его обнародова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а Братковского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Нику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snapToGrid w:val="false"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4927" w:firstLine="4962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ConsPlusNormal"/>
              <w:widowControl/>
              <w:ind w:firstLine="3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рат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реновского района</w:t>
            </w:r>
          </w:p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от 03.06.2011 № 4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/>
              <w:snapToGrid w:val="false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Ё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рат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реновского района</w:t>
            </w:r>
          </w:p>
          <w:p>
            <w:pPr>
              <w:pStyle w:val="ConsPlusNormal"/>
              <w:widowControl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от 03.06.2011 № 43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24"/>
          <w:szCs w:val="24"/>
        </w:rPr>
        <w:t>ПОРЯДОК</w:t>
        <w:br/>
        <w:t>регистрации и учета аттракционной техники на территории</w:t>
        <w:br/>
        <w:t>Братковского сельского поселения Кореновск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ладельцы аттракционной техники, установленной на территории Братковского сельского поселения Кореновского района, обязаны зарегистрировать её в администрации Братковского сельского поселения Кореновского района в соответствии с настоящем Порядко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регистрированные аттракционы к эксплуатации не допускаютс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подлежит аттракционы, находящие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рках культуры и отдых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яжах, зонах отдыха (размещенные на период курортного сезона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ных аттракционных комплекс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отдельно стоящие водные горк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гистрация аттракционов ведется в журнале</w:t>
      </w:r>
      <w:r>
        <w:rPr>
          <w:rStyle w:val="FontStyle36"/>
          <w:rFonts w:cs="Arial" w:ascii="Arial" w:hAnsi="Arial"/>
          <w:b w:val="false"/>
          <w:bCs w:val="false"/>
          <w:sz w:val="24"/>
          <w:szCs w:val="24"/>
        </w:rPr>
        <w:t xml:space="preserve">  учета  аттракционов </w:t>
      </w:r>
      <w:r>
        <w:rPr>
          <w:rFonts w:cs="Arial" w:ascii="Arial" w:hAnsi="Arial"/>
          <w:sz w:val="24"/>
          <w:szCs w:val="24"/>
        </w:rPr>
        <w:t xml:space="preserve"> (форма журнала прилагаетс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регистрации аттракциона владелец (арендатор) представляет в администрацию Братковского сельского поселения Кореновского района следующие документ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регистрации с указанием места размещения аттракциона, его наименования, год выпуска, завод и страны изготови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внесении записи в Единый государственный реестр юридических лиц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постановке на учет в налоговом органе юридического лиц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онную документацию на русском языке (руководство по эксплуатации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  <w:tab/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соответствия на аттракцион (при наличии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пециализированной организации о техническом состоянии аттракциона (для импортных аттракционов, ранее бывших в эксплуатации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трахового полиса страхования гражданской ответственности владельца аттракциона за причинение вреда жизни и/или здоровью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опии документов не заверены нотариусом, то они представляются с предъявлением оригинал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ладелец (арендатор) аттракциона обязан организовать обучение и аттестацию инженерно-технических работников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ладелец (арендатор) обязан информировать администрацию Братковского сельского поселения Кореновского района, обо всех несчастных случаях, произошедших с посетителями аттракцио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ратк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                                                                        С.Г.Нику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62" w:hanging="0"/>
        <w:jc w:val="center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</w:t>
      </w:r>
      <w:r>
        <w:br w:type="page"/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/>
      </w:pPr>
      <w:r>
        <w:rPr>
          <w:rStyle w:val="FontStyle36"/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ПОРЯДКУ</w:t>
        <w:br/>
        <w:t>регистрации и учета аттракционной техники на территории</w:t>
        <w:br/>
      </w:r>
      <w:r>
        <w:rPr>
          <w:rStyle w:val="FontStyle36"/>
          <w:rFonts w:cs="Arial" w:ascii="Arial" w:hAnsi="Arial"/>
          <w:b w:val="false"/>
          <w:bCs w:val="false"/>
          <w:sz w:val="24"/>
          <w:szCs w:val="24"/>
        </w:rPr>
        <w:t>Братковского сельского поселения</w:t>
      </w:r>
    </w:p>
    <w:p>
      <w:pPr>
        <w:pStyle w:val="Normal"/>
        <w:rPr/>
      </w:pPr>
      <w:r>
        <w:rPr>
          <w:rStyle w:val="FontStyle36"/>
          <w:rFonts w:cs="Arial" w:ascii="Arial" w:hAnsi="Arial"/>
          <w:b w:val="false"/>
          <w:bCs w:val="false"/>
          <w:sz w:val="24"/>
          <w:szCs w:val="24"/>
        </w:rPr>
        <w:t>Кореновского района</w:t>
      </w:r>
    </w:p>
    <w:p>
      <w:pPr>
        <w:pStyle w:val="Normal"/>
        <w:rPr>
          <w:rStyle w:val="FontStyle3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36"/>
          <w:rFonts w:cs="Arial" w:ascii="Arial" w:hAnsi="Arial"/>
          <w:b w:val="false"/>
          <w:bCs w:val="false"/>
          <w:sz w:val="24"/>
          <w:szCs w:val="24"/>
        </w:rPr>
        <w:t>от 03.06. 2011№ 43</w:t>
      </w:r>
    </w:p>
    <w:p>
      <w:pPr>
        <w:pStyle w:val="Normal"/>
        <w:ind w:left="4920" w:hanging="0"/>
        <w:jc w:val="center"/>
        <w:rPr>
          <w:rStyle w:val="FontStyle3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4920" w:hanging="0"/>
        <w:jc w:val="center"/>
        <w:rPr>
          <w:rStyle w:val="FontStyle3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3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2"/>
        <w:gridCol w:w="1844"/>
        <w:gridCol w:w="1417"/>
        <w:gridCol w:w="992"/>
        <w:gridCol w:w="851"/>
        <w:gridCol w:w="850"/>
        <w:gridCol w:w="1134"/>
        <w:gridCol w:w="1134"/>
        <w:gridCol w:w="851"/>
      </w:tblGrid>
      <w:tr>
        <w:trPr/>
        <w:tc>
          <w:tcPr>
            <w:tcW w:w="10635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УРНАЛ</w:t>
              <w:br/>
              <w:t>регистрации и учета аттракционов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Style12"/>
              <w:jc w:val="center"/>
              <w:rPr/>
            </w:pPr>
            <w:r>
              <w:rPr/>
              <w:t>(полное наименование администрации поселения)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Начат:</w:t>
            </w:r>
          </w:p>
          <w:p>
            <w:pPr>
              <w:pStyle w:val="Style12"/>
              <w:rPr/>
            </w:pPr>
            <w:r>
              <w:rPr/>
              <w:t>"__" _____________ 20__ года</w:t>
            </w:r>
          </w:p>
          <w:p>
            <w:pPr>
              <w:pStyle w:val="Style12"/>
              <w:rPr/>
            </w:pPr>
            <w:r>
              <w:rPr/>
              <w:t>Окончен:</w:t>
            </w:r>
          </w:p>
          <w:p>
            <w:pPr>
              <w:pStyle w:val="Style12"/>
              <w:rPr/>
            </w:pPr>
            <w:r>
              <w:rPr/>
              <w:t>"__" _____________ 20__ года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Style12"/>
              <w:jc w:val="center"/>
              <w:rPr/>
            </w:pPr>
            <w:r>
              <w:rPr/>
              <w:t>(Журнал пронумеровать, прошнуровать, скрепить печатью администрации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ратковского сельского поселения Кореновского района)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Да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предприятия,  организации </w:t>
            </w:r>
          </w:p>
          <w:p>
            <w:pPr>
              <w:pStyle w:val="Style12"/>
              <w:jc w:val="center"/>
              <w:rPr/>
            </w:pPr>
            <w:r>
              <w:rPr/>
              <w:t>владельца аттракци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именова-ние аттракци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Завод изготовитель, год выпуска аттракци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личие руко-водства по эксп-луатации (пас-пор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есто, адрес нахождения (установки) аттракци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и-меча-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Style12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Для индиви-дуальных предприни-ма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именование юридического лица, адреса (места нахождения) постоянно действующего исполнительного органа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Фамилия, имя, отчество владельца аттракциона, паспортные дан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4920" w:hanging="0"/>
        <w:jc w:val="center"/>
        <w:rPr>
          <w:rStyle w:val="FontStyle3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3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 Знак Знак"/>
    <w:basedOn w:val="Style7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9">
    <w:name w:val="Гипертекстовая ссылка"/>
    <w:basedOn w:val="Style7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ntStyle36">
    <w:name w:val="Font Style36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53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cp:keywords/>
  <dc:language>en-US</dc:language>
  <cp:lastModifiedBy>comp_02</cp:lastModifiedBy>
  <cp:lastPrinted>2011-06-30T12:32:00Z</cp:lastPrinted>
  <dcterms:modified xsi:type="dcterms:W3CDTF">2011-11-30T13:24:00Z</dcterms:modified>
  <cp:revision>38</cp:revision>
  <dc:subject/>
  <dc:title>                                                 </dc:title>
</cp:coreProperties>
</file>