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26.08.2011</w:t>
        <w:tab/>
        <w:tab/>
        <w:tab/>
        <w:tab/>
        <w:t xml:space="preserve">     № 56</w:t>
        <w:tab/>
        <w:tab/>
        <w:tab/>
        <w:tab/>
        <w:t>с.Братковское</w:t>
      </w:r>
    </w:p>
    <w:p>
      <w:pPr>
        <w:pStyle w:val="Normal"/>
        <w:spacing w:before="30" w:after="240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2E2D"/>
          <w:spacing w:val="2"/>
        </w:rPr>
        <w:t xml:space="preserve">Об утверждении </w:t>
      </w:r>
      <w:r>
        <w:rPr>
          <w:rFonts w:cs="Arial" w:ascii="Arial" w:hAnsi="Arial"/>
          <w:b/>
        </w:rPr>
        <w:t xml:space="preserve">Методических рекомендаций по оценке эффективности предоставленных (планируемых к предоставлению) налоговых льго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местным налогам</w:t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</w:rPr>
      </w:pPr>
      <w:r>
        <w:rPr>
          <w:rFonts w:cs="Arial" w:ascii="Arial" w:hAnsi="Arial"/>
          <w:b/>
          <w:color w:val="332E2D"/>
          <w:spacing w:val="2"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о исполнение постановления главы администрации (губернатора) Краснодарского края от 25 апреля 2011 года № 408 «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 и в целях повышения эффективности налоговых льгот (в том числе в виде снижения налоговой ставки), предоставленных (планируемых к предоставлению) в соответствии с законодательством Краснодарского края (далее - налоговые льготы) п о с т а н о в л я 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 xml:space="preserve">1. Утвердить </w:t>
      </w:r>
      <w:bookmarkStart w:id="1" w:name="sub_2"/>
      <w:bookmarkEnd w:id="0"/>
      <w:r>
        <w:rPr>
          <w:rFonts w:cs="Arial" w:ascii="Arial" w:hAnsi="Arial"/>
        </w:rPr>
        <w:t xml:space="preserve">Методические рекомендации по оценке эффективности предоставленных (планируемых к предоставлению) налоговых льгот по местным налогам (приложение № 1). </w:t>
      </w:r>
      <w:bookmarkEnd w:id="1"/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ab/>
        <w:t>2. 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рат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Г.Ник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Братковского сельского поселения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еновского район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6.08.2011 года № 5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 по оценке эффективности предоставленных (планируемых к предоставлению) налоговых льгот по местным налога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sub_1001"/>
      <w:r>
        <w:rPr>
          <w:rFonts w:cs="Arial" w:ascii="Arial" w:hAnsi="Arial"/>
          <w:b w:val="false"/>
          <w:sz w:val="24"/>
          <w:szCs w:val="24"/>
        </w:rPr>
        <w:t>1. Общие положения оценки эффективности</w:t>
        <w:br/>
        <w:t>предоставления налоговых льгот</w:t>
      </w:r>
      <w:bookmarkEnd w:id="2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" w:name="sub_100111"/>
      <w:bookmarkEnd w:id="3"/>
      <w:r>
        <w:rPr>
          <w:rFonts w:cs="Arial" w:ascii="Arial" w:hAnsi="Arial"/>
        </w:rPr>
        <w:t>1.1. Настоящие Методические рекомендации разработаны в целях реализации распоряжения главы администрации (губернатора) Краснодарского края от 10 ноября 2010 года N 1179-р "О реализации Бюджетных посланий Президента Российской Федерации Федеральному Собранию Российской Федерации на территории Краснодарского края" и во исполнение постановления главы администрации (губернатора) Краснодарского края от    25 апреля 2011 года № 408 «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.</w:t>
      </w:r>
    </w:p>
    <w:p>
      <w:pPr>
        <w:pStyle w:val="Normal"/>
        <w:ind w:firstLine="720"/>
        <w:jc w:val="both"/>
        <w:rPr/>
      </w:pPr>
      <w:bookmarkStart w:id="4" w:name="sub_100111"/>
      <w:bookmarkStart w:id="5" w:name="sub_100112"/>
      <w:bookmarkEnd w:id="4"/>
      <w:bookmarkEnd w:id="5"/>
      <w:r>
        <w:rPr>
          <w:rFonts w:cs="Arial" w:ascii="Arial" w:hAnsi="Arial"/>
        </w:rPr>
        <w:t xml:space="preserve">1.2. Оценка эффективности налоговых льгот (в том числе в виде снижения налоговой ставки), предоставленных (планируемых к предоставлению) в соответствии с законодательством Краснодарского края (далее - оценка эффективности налоговых льгот), про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возможных нерациональных потер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нсолидированного бюджета</w:t>
        </w:r>
      </w:hyperlink>
      <w:r>
        <w:rPr>
          <w:rFonts w:cs="Arial" w:ascii="Arial" w:hAnsi="Arial"/>
        </w:rPr>
        <w:t xml:space="preserve"> Краснодарского кра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" w:name="sub_100112"/>
      <w:bookmarkStart w:id="7" w:name="sub_100113"/>
      <w:bookmarkEnd w:id="6"/>
      <w:bookmarkEnd w:id="7"/>
      <w:r>
        <w:rPr>
          <w:rFonts w:cs="Arial" w:ascii="Arial" w:hAnsi="Arial"/>
        </w:rPr>
        <w:t>1.3. Объектами оценки эффективности налоговых льгот являются экономические, бюджетные и социальные последствия предоставления налоговых льго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100113"/>
      <w:bookmarkStart w:id="9" w:name="sub_100113"/>
      <w:bookmarkEnd w:id="9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10" w:name="sub_1002"/>
      <w:r>
        <w:rPr>
          <w:rFonts w:cs="Arial" w:ascii="Arial" w:hAnsi="Arial"/>
          <w:b w:val="false"/>
          <w:sz w:val="24"/>
          <w:szCs w:val="24"/>
        </w:rPr>
        <w:t>2. Критерии оценки эффективности налоговых льго</w:t>
      </w:r>
      <w:bookmarkEnd w:id="10"/>
      <w:r>
        <w:rPr>
          <w:rFonts w:cs="Arial" w:ascii="Arial" w:hAnsi="Arial"/>
          <w:b w:val="false"/>
          <w:sz w:val="24"/>
          <w:szCs w:val="24"/>
        </w:rPr>
        <w:t>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1" w:name="sub_100221"/>
      <w:bookmarkEnd w:id="11"/>
      <w:r>
        <w:rPr>
          <w:rFonts w:cs="Arial" w:ascii="Arial" w:hAnsi="Arial"/>
        </w:rPr>
        <w:t>2.1. Основными целями, для достижения которых предоставляются (планируются к предоставлению) налоговые льготы отдельным категориям налогоплательщиков,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2" w:name="sub_100221"/>
      <w:bookmarkEnd w:id="12"/>
      <w:r>
        <w:rPr>
          <w:rFonts w:cs="Arial" w:ascii="Arial" w:hAnsi="Arial"/>
        </w:rPr>
        <w:t>достижение стабильной производственной, финансово-экономической деятельности организац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здание благоприятных условий для развития инвестиционной деятельности в Братковском сельском поселении Коренов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циальной защищенности на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направления финансовых ресурсов отдельных категорий налогоплательщиков на создание, расширение, обновление производства и технологий по выпуску необходимой конкурентоспособной продукции (товаров, услуг), а также на социально значимые цели (повышение уровня жизни населения, улучшение условий и охраны труда, создание новых рабочих мест, формирование льготных условий для оплаты товаров и услуг малоимущим и социально не защищенным слоям населения, создание благоприятных условий для деятельности организаций, применяющих труд социально не защищенных категорий граждан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3" w:name="sub_100222"/>
      <w:bookmarkEnd w:id="13"/>
      <w:r>
        <w:rPr>
          <w:rFonts w:cs="Arial" w:ascii="Arial" w:hAnsi="Arial"/>
        </w:rPr>
        <w:t>2.2. Оценка эффективности налоговых льгот осуществляется на основе следующих критериев:</w:t>
      </w:r>
    </w:p>
    <w:p>
      <w:pPr>
        <w:pStyle w:val="Normal"/>
        <w:ind w:firstLine="720"/>
        <w:jc w:val="both"/>
        <w:rPr/>
      </w:pPr>
      <w:bookmarkStart w:id="14" w:name="sub_100222"/>
      <w:bookmarkEnd w:id="14"/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Style w:val="Style14"/>
          <w:rFonts w:cs="Arial" w:ascii="Arial" w:hAnsi="Arial"/>
          <w:b w:val="false"/>
          <w:bCs/>
          <w:color w:val="000000"/>
        </w:rPr>
        <w:t>бюджетная эффективность</w:t>
      </w:r>
      <w:r>
        <w:rPr>
          <w:rStyle w:val="Style14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</w:rPr>
        <w:t>- влияние налоговой льготы на формирование доходов консолидированного бюджета Краснодарского кра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) </w:t>
      </w:r>
      <w:r>
        <w:rPr>
          <w:rStyle w:val="Style14"/>
          <w:rFonts w:cs="Arial" w:ascii="Arial" w:hAnsi="Arial"/>
          <w:b w:val="false"/>
          <w:bCs/>
          <w:color w:val="000000"/>
        </w:rPr>
        <w:t>экономическая эффективность</w:t>
      </w:r>
      <w:r>
        <w:rPr>
          <w:rStyle w:val="Style14"/>
          <w:rFonts w:cs="Arial" w:ascii="Arial" w:hAnsi="Arial"/>
          <w:bCs/>
        </w:rPr>
        <w:t> </w:t>
      </w:r>
      <w:r>
        <w:rPr>
          <w:rFonts w:cs="Arial" w:ascii="Arial" w:hAnsi="Arial"/>
        </w:rPr>
        <w:t>- результативность затрат и экономической деятельности налогоплательщиков, которым предоставлена льгота (рост объема производства и реализации продукции (выполняемых работ, оказываемых услуг), снижение себестоимости, расширение видов продукции (работ, услуг), увеличение прибыли и другое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</w:t>
      </w:r>
      <w:r>
        <w:rPr>
          <w:rStyle w:val="Style14"/>
          <w:rFonts w:cs="Arial" w:ascii="Arial" w:hAnsi="Arial"/>
          <w:b w:val="false"/>
          <w:bCs/>
          <w:color w:val="000000"/>
        </w:rPr>
        <w:t>социальная эффективность</w:t>
      </w:r>
      <w:r>
        <w:rPr>
          <w:rStyle w:val="Style14"/>
          <w:rFonts w:cs="Arial" w:ascii="Arial" w:hAnsi="Arial"/>
          <w:bCs/>
        </w:rPr>
        <w:t> </w:t>
      </w:r>
      <w:r>
        <w:rPr>
          <w:rFonts w:cs="Arial" w:ascii="Arial" w:hAnsi="Arial"/>
        </w:rPr>
        <w:t>- социальные последствия налоговой льготы, определяемые показателями, отражающими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(создание новых рабочих мест, улучшение условий труда, сохранение рабочих мест для малоимущих и социально не защищенных слоев населения, а также улучшение экологической обстановки и друг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логовые льготы должны соответствовать основным направлениям бюджетной и налоговой политики Братковского сельского поселения Кореновского района, а также приоритетам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ценкой эффективности налоговых льгот понимается процедура сопоставления результатов (предполагаемых результатов) предоставления налоговых льгот с потерями (возможными потерями) консолидированного бюджета Краснодарского края с использованием количественных показателей экономической, бюджетной и социальной эффективности и качественных характеристик экономической и социальной значимости в разрезе отдельных налогов и в отношении каждой категории налогоплательщик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15" w:name="sub_1003"/>
      <w:bookmarkEnd w:id="15"/>
      <w:r>
        <w:rPr>
          <w:rFonts w:cs="Arial" w:ascii="Arial" w:hAnsi="Arial"/>
          <w:b w:val="false"/>
          <w:sz w:val="24"/>
          <w:szCs w:val="24"/>
        </w:rPr>
        <w:t>3. Порядок проведения оценки эффективности налоговых льгот</w:t>
      </w:r>
    </w:p>
    <w:p>
      <w:pPr>
        <w:pStyle w:val="Normal"/>
        <w:jc w:val="both"/>
        <w:rPr/>
      </w:pPr>
      <w:bookmarkStart w:id="16" w:name="sub_1003"/>
      <w:bookmarkStart w:id="17" w:name="sub_100331"/>
      <w:bookmarkEnd w:id="16"/>
      <w:bookmarkEnd w:id="17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. Оценка эффективности установленной налоговой льготы осуществляется по данным за год, предшествующий году, в котором проводится оцен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8" w:name="sub_100331"/>
      <w:bookmarkEnd w:id="18"/>
      <w:r>
        <w:rPr>
          <w:rFonts w:cs="Arial" w:ascii="Arial" w:hAnsi="Arial"/>
        </w:rPr>
        <w:t>Оценка эффективности планируемой к предоставлению налоговой льготы проводится по прогнозным данным на первый год планируемого использования налоговой льготы либо в случае необходимости на планируемый период действия налоговой льг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sub_100332"/>
      <w:bookmarkStart w:id="20" w:name="sub_100332"/>
      <w:bookmarkEnd w:id="20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ценка эффективности налоговых льгот осуществляется в три этапа.</w:t>
      </w:r>
    </w:p>
    <w:p>
      <w:pPr>
        <w:pStyle w:val="Normal"/>
        <w:ind w:firstLine="720"/>
        <w:jc w:val="both"/>
        <w:rPr/>
      </w:pPr>
      <w:bookmarkStart w:id="21" w:name="sub_100332"/>
      <w:bookmarkStart w:id="22" w:name="sub_100333"/>
      <w:bookmarkEnd w:id="21"/>
      <w:bookmarkEnd w:id="22"/>
      <w:r>
        <w:rPr>
          <w:rFonts w:cs="Arial" w:ascii="Arial" w:hAnsi="Arial"/>
        </w:rPr>
        <w:t xml:space="preserve">3.3. На первом этапе проводится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 либо о количестве налогоплательщиков, имеющих возможность воспользоваться предполагаемой к установлению налоговой льготой, размерах предполагаемых потер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онсолидированного бюджета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Краснодарского края, других социально-экономических показателей, необходимых для проведения оценки эффективности налоговых льго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3" w:name="sub_100333"/>
      <w:bookmarkEnd w:id="23"/>
      <w:r>
        <w:rPr>
          <w:rFonts w:cs="Arial" w:ascii="Arial" w:hAnsi="Arial"/>
        </w:rPr>
        <w:t>При сборе информации для проведения оценки эффективности налоговых льгот может использоваться налоговая, финансовая и статистическая отчетность, а также иные виды официальной информации, включая данные налогоплательщиков, использующих налоговые льготы, или лиц, инициирующих их установл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4" w:name="sub_100334"/>
      <w:bookmarkEnd w:id="24"/>
      <w:r>
        <w:rPr>
          <w:rFonts w:cs="Arial" w:ascii="Arial" w:hAnsi="Arial"/>
        </w:rPr>
        <w:t>3.4. На втором этапе проводится оценка потерь (возможных потерь) консолидированного бюджета Краснодарского края, обусловленных предоставлением налоговых льгот, по следующим формулам:</w:t>
      </w:r>
    </w:p>
    <w:p>
      <w:pPr>
        <w:pStyle w:val="Normal"/>
        <w:ind w:firstLine="720"/>
        <w:jc w:val="both"/>
        <w:rPr/>
      </w:pPr>
      <w:bookmarkStart w:id="25" w:name="sub_100334"/>
      <w:bookmarkEnd w:id="25"/>
      <w:r>
        <w:rPr>
          <w:rFonts w:cs="Arial" w:ascii="Arial" w:hAnsi="Arial"/>
        </w:rPr>
        <w:t xml:space="preserve">1) в случае, если предоставление налоговой льготы заключается в освобождении от налогообложения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налоговой базы</w:t>
        </w:r>
      </w:hyperlink>
      <w:r>
        <w:rPr>
          <w:rFonts w:cs="Arial" w:ascii="Arial" w:hAnsi="Arial"/>
          <w:b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89471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Бл - сумма потерь (сумма недополученных доходов) консолидированного бюджета Краснодарского кра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Бл - размер налоговой базы с учетом налоговой льго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Сл - ставка налога, действующая в период предоставления льго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, если предоставление налоговой льготы заключается в понижении налоговой ставк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2334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Бс - сумма потерь (сумма недополученных доходов) консолидированного бюджета Краснодарского кра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Бс - размер налоговой базы, на которую распространяется действие льготной налоговой став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Сб - налоговая ставка, действующая в период предоставления льго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Сл - уменьшенная налоговая став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6" w:name="sub_100335"/>
      <w:bookmarkEnd w:id="26"/>
      <w:r>
        <w:rPr>
          <w:rFonts w:cs="Arial" w:ascii="Arial" w:hAnsi="Arial"/>
        </w:rPr>
        <w:t>3.5. На третьем этапе проводится оценка эффективности налоговых льгот с использованием количественных и качественных показате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7" w:name="sub_100335"/>
      <w:bookmarkStart w:id="28" w:name="sub_1003351"/>
      <w:bookmarkEnd w:id="27"/>
      <w:bookmarkEnd w:id="28"/>
      <w:r>
        <w:rPr>
          <w:rFonts w:cs="Arial" w:ascii="Arial" w:hAnsi="Arial"/>
        </w:rPr>
        <w:t>3.5.1. Оценка бюджетной, социальной и экономической эффективности не осуществляется в отношении налоговых льгот, установленных исходя из общественной значимости в отношен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9" w:name="sub_1003351"/>
      <w:bookmarkEnd w:id="29"/>
      <w:r>
        <w:rPr>
          <w:rFonts w:cs="Arial" w:ascii="Arial" w:hAnsi="Arial"/>
        </w:rPr>
        <w:t>религиозных организаций, зарегистрированных в установленном порядк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х кооперативов, жилищно-строительных кооперативов, товариществ собственников жиль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бильных колонн войскового типа, автотранспортных организаций, поставляющих автомобили для формирования автомобильных колонн войскового типа и специализированных формирова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оев Советского Союза, Героев Российской Федерации, Героев Социалистического Труда, полных кавалеров орденов Славы, Трудовой Славы, Героев труда Кубан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анов Великой Отечественной войны, ветеранов боевых действий, лиц, подвергшихся воздействию радиации вследствие чернобыльской катастрофы, ядерных испытаний на Семипалатинском полигоне, аварии в 1957 году на производственном объединении "Маяк" и сбросов радиоактивных отходов в реку Теча, граждан из подразделений особого риска, инвалидов I и II групп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е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0" w:name="sub_1003352"/>
      <w:bookmarkEnd w:id="30"/>
      <w:r>
        <w:rPr>
          <w:rFonts w:cs="Arial" w:ascii="Arial" w:hAnsi="Arial"/>
        </w:rPr>
        <w:t>3.5.2. При оценке потерь (возможных потерь) консолидированного бюджета Краснодарского края, обусловленных снижением налоговой ставки, осуществляется сопоставление поступлений (планируемых поступлений) налога, рассчитанного в отношении льготируемой категории налогоплательщиков с применением уменьшенной налоговой ставки за оцениваемый налоговый период, с поступлениями налога по данной категории налогоплательщиков за предшествующий налоговый период, в котором применялась налоговая ставка, действующая в период предоставления льг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1" w:name="sub_1003352"/>
      <w:bookmarkEnd w:id="31"/>
      <w:r>
        <w:rPr>
          <w:rFonts w:cs="Arial" w:ascii="Arial" w:hAnsi="Arial"/>
        </w:rPr>
        <w:t>В случае отсутствия снижения поступлений оцениваемого налога по льготируемой категории налогоплательщиков по сравнению с предшествующим налоговым периодом оценка эффективности рассматриваемой налоговой льготы проводится только по качественным показател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2" w:name="sub_1003353"/>
      <w:bookmarkEnd w:id="32"/>
      <w:r>
        <w:rPr>
          <w:rFonts w:cs="Arial" w:ascii="Arial" w:hAnsi="Arial"/>
        </w:rPr>
        <w:t>3.5.3. Оценка эффективности налоговой льготы в отношении органов местного самоуправления, учреждений, находящихся в их ведении, осуществляется только по критерию бюджетной эффектив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3" w:name="sub_1003353"/>
      <w:bookmarkStart w:id="34" w:name="sub_1003354"/>
      <w:bookmarkEnd w:id="33"/>
      <w:bookmarkEnd w:id="34"/>
      <w:r>
        <w:rPr>
          <w:rFonts w:cs="Arial" w:ascii="Arial" w:hAnsi="Arial"/>
        </w:rPr>
        <w:t>3.5.4. Расчет эффективности налоговых льгот по количественным показател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5" w:name="sub_1003354"/>
      <w:bookmarkEnd w:id="35"/>
      <w:r>
        <w:rPr>
          <w:rFonts w:cs="Arial" w:ascii="Arial" w:hAnsi="Arial"/>
        </w:rPr>
        <w:t>3.5.4.1. Бюджетная эффективность налоговых льгот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) определение бюджетной эффективности налоговой льготы для отдельных категорий налогоплательщиков, за исключением случаев, предусмотренных </w:t>
      </w:r>
      <w:hyperlink w:anchor="sub_100335412">
        <w:r>
          <w:rPr>
            <w:rStyle w:val="InternetLink"/>
            <w:rFonts w:cs="Arial" w:ascii="Arial" w:hAnsi="Arial"/>
            <w:color w:val="000000"/>
          </w:rPr>
          <w:t>подпунктами 2</w:t>
        </w:r>
      </w:hyperlink>
      <w:r>
        <w:rPr>
          <w:rFonts w:cs="Arial" w:ascii="Arial" w:hAnsi="Arial"/>
          <w:b/>
        </w:rPr>
        <w:t xml:space="preserve">, </w:t>
      </w:r>
      <w:hyperlink w:anchor="sub_100335413">
        <w:r>
          <w:rPr>
            <w:rStyle w:val="InternetLink"/>
            <w:rFonts w:cs="Arial" w:ascii="Arial" w:hAnsi="Arial"/>
            <w:color w:val="000000"/>
          </w:rPr>
          <w:t>3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hyperlink w:anchor="sub_100335414">
        <w:r>
          <w:rPr>
            <w:rStyle w:val="InternetLink"/>
            <w:rFonts w:cs="Arial" w:ascii="Arial" w:hAnsi="Arial"/>
            <w:color w:val="000000"/>
          </w:rPr>
          <w:t>4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го подпунк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91376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бэ.общ. - коэффициент бюджетной эффективности налоговой льго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 - сумма доходов, дополнительно поступившая (планируемая к поступлению) в консолидированный бюджет края от других источников доходов в связи с предоставлением льготы отдельной категории налогоплательщ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6" w:name="sub_100335412"/>
      <w:bookmarkEnd w:id="36"/>
      <w:r>
        <w:rPr>
          <w:rFonts w:cs="Arial" w:ascii="Arial" w:hAnsi="Arial"/>
        </w:rPr>
        <w:t>2) определение бюджетной эффективности налоговой льготы в отношении субъектов инвестиционной деятель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7" w:name="sub_100335412"/>
      <w:bookmarkStart w:id="38" w:name="sub_100335412"/>
      <w:bookmarkEnd w:id="38"/>
    </w:p>
    <w:p>
      <w:pPr>
        <w:pStyle w:val="Normal"/>
        <w:ind w:firstLine="69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0668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бэ.инв. - коэффициент бюджетной эффективности налоговой льготы в отношении субъектов инвестиционной деятель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П - объем прироста (планируемого прироста) поступлений доходов в консолидированный бюджет края в результате реализации инвестиционного проек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Бинв. - сумма потерь (недополученных доходов) консолидированного бюджета края от предоставления (планируемого предоставления) налоговой льготы субъектам инвестиционной деятель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9" w:name="sub_100335413"/>
      <w:bookmarkEnd w:id="39"/>
      <w:r>
        <w:rPr>
          <w:rFonts w:cs="Arial" w:ascii="Arial" w:hAnsi="Arial"/>
        </w:rPr>
        <w:t>3) определение бюджетной эффективности налоговой льготы в отношении коммерческих и некоммерческих организаций, индивидуальных предпринимателей, оказывающих услуги в социальной сфере или прочие услуги населени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0" w:name="sub_100335413"/>
      <w:bookmarkStart w:id="41" w:name="sub_100335413"/>
      <w:bookmarkEnd w:id="41"/>
    </w:p>
    <w:p>
      <w:pPr>
        <w:pStyle w:val="Normal"/>
        <w:ind w:firstLine="69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89471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бэ.ком. - коэффициент бюджетной эффективности в отношении коммерческих и некоммерческих организаций, индивидуальных предпринимателей, оказывающих услуги в социальной сфере или прочие услуги насел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Р - потенциальная экономия (планируемая экономия) бюджетных средств на финансирование услуг в социальной сфере или прочих услуг населению, на содержание и развитие соответствующей инфраструктуры, сферы деятельности в случае предоставления налоговой льго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2" w:name="sub_100335414"/>
      <w:bookmarkEnd w:id="42"/>
      <w:r>
        <w:rPr>
          <w:rFonts w:cs="Arial" w:ascii="Arial" w:hAnsi="Arial"/>
        </w:rPr>
        <w:t>4) определение бюджетной эффективности налоговой льготы в отношении налогоплательщиков - органов местного самоуправления и, учреждений, находящихся в их веден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3" w:name="sub_100335414"/>
      <w:bookmarkStart w:id="44" w:name="sub_100335414"/>
      <w:bookmarkEnd w:id="44"/>
    </w:p>
    <w:p>
      <w:pPr>
        <w:pStyle w:val="Normal"/>
        <w:ind w:firstLine="69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7574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бэ.гос. - коэффициент бюджетной эффективности налоговой льготы в отношении органов местного самоуправления, а также учреждений, находящихся в их вед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3751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государственного (муниципального) имущества льготируемой категории налогоплательщиков, не используемого в целях реализации полномочий, а также для обеспечения деятельности органов местного самоуправления и учреждений, находящихся в их вед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084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всего государственного (муниципального) имущества льготируемой категории налогоплательщик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4.2. Экономическая эффективность налоговых льгот заключается в увеличении финансово-экономических показателей деятельности категорий налогоплательщиков, использующих налоговые льготы, и рассчитывается по следующим формула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ределение экономической эффективности налоговой льготы для отдельных категорий налогоплательщиков (во всех случаях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6675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ээ - коэффициент экономической эффективности предоставляемых (планируемых к предоставлению) налоговых льг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рост объема выручки от (реализации) продукции (выполняемых работ, оказываемых услуг) или иных показателей результативности финансово-экономической деятельности организаций и индивидуальных предпринимателей, которым предоставлена (планируется предоставить) налоговая льгота, определяемых в соответствии с направлением деятельности и видами получаемых дохо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экономической эффективности налоговой льготы в отношении субъектов инвестиционной деятельности, а также организаций, создающих благоприятные условия для привлечения инвестиц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885190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ээ.инв. - коэффициент экономической эффективности предоставляемых (планируемых к предоставлению) налоговых льгот в отношении субъектов инвестиционной деятельности, а также организаций, создающих благоприятные условия для привлечения инвести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Д - прирост объема инвестиций в развитие отраслей хозяйственного комплекса; объем кредитов, стоимость имущества, предоставленных в целях стимулирования инвестиционной деятель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пределения экономической эффективности налоговой льготы по одной из вышеуказанных формул определяется удельный вес налоговой льготы в объеме денежных средств, вложенных налогоплательщиками в производство (реализацию) продукции (выполнение работ, оказание услуг), в инвестирование отраслей хозяйственного комплекса поселения, кредитование, а также лизинг, по следующей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06680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нл - удельный вес налоговой льготы в объеме денежных средств, вложенных налогоплательщиками в производство (реализацию) продукции (выполнение работ, оказание услуг) и иные напра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денежных средств, направленных на производство (реализацию) продукции (выполнение работ, оказание услуг), инвестирование, кредитование, лизинг организациями и индивидуальными предпринимателями, которым предоставлена (планируется предоставить) налоговая льго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4.3. Социальная эффективность налоговых льгот определяется социальной направленностью предоставляемых (планируемых к предоставлению) налоговых льгот и рассчитывается по следующим формула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ределение социальной эффективности в случае предоставления налоговой льготы организациям, предоставляющим услуги (работы) населени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3769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857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оциальной эффективности налоговой льго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С - сумма средств от деятельности организаций, которым предоставлена (планируется предоставить) налоговая льгота, расходуемых на социально значимые цел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6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работ (услуг), предоставляемых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работ (услуг), предоставляемых налогоплательщиками-организациями после предоставления (планируемого предоставления) налоговой льготы либо в отчетном период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средней заработной платы, выплаченной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средней заработной платы, выплаченной налогоплательщиками-организациями после предоставления (планируемого предоставления) налоговой льготы либо в отчетном период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62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рабочих мест, созданных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62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рабочих мест, созданных налогоплательщиками- организациями после предоставления (планируемого предоставления) налоговой льготы либо в отчетном период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лучае отсутствия данных по показателям, используемым для расчета коэффициента социальной эффективности </w:t>
      </w:r>
      <w:r>
        <w:rPr>
          <w:rFonts w:cs="Arial" w:ascii="Arial" w:hAnsi="Arial"/>
        </w:rPr>
        <w:drawing>
          <wp:inline distT="0" distB="0" distL="0" distR="0">
            <wp:extent cx="28575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или невозможности расчета какого-либо из указанных показателей данные показатели в расчете не используются, за исключением показателей СС и П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роме того, в предлагаемом расчете социальной эффективности по показателю </w:t>
      </w:r>
      <w:r>
        <w:rPr>
          <w:rFonts w:cs="Arial" w:ascii="Arial" w:hAnsi="Arial"/>
        </w:rPr>
        <w:drawing>
          <wp:inline distT="0" distB="0" distL="0" distR="0">
            <wp:extent cx="2857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могут быть использованы иные показатели, подтверждающие создание благоприятных условий для развития инфраструктуры социальной сферы и повышение социальной защищенности на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социальной эффективности в случае предоставления налоговой льготы физическим лицам с учетом принципа нуждаемости в социальной поддержк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94840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857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оциальной эффективности налоговой льготы в отношении налогоплательщиков - физических лиц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Н - коэффициент нуждаемости налогоплательщиков в социальной поддержк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622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рождаемости населения на территории Братковского сельского поселения Кореновского района до установления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62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рождаемости населения на территории Братковского сельского поселения Кореновского района после установления налоговой льготы либо в отчетном период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52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оличество налогоплательщиков, которым предоставлена (планируется предоставить) налоговая льгота, нуждающихся в улучшени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х условий до установления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9527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налогоплательщиков, которым предоставлена (планируется предоставить) налоговая льгота, нуждающихся в улучшении жилищных условий после установления налоговой льготы либо в отчетном период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385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долженность льготируемой категории налогоплательщиков по оплате жилищно-коммунальных услуг до установления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38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долженность льготируемой категории налогоплательщиков по оплате жилищно-коммунальных услуг после установления налоговой льготы либо в отчетном период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лучае отсутствия данных по показателям, используемым для расчета коэффициента социальной эффективности </w:t>
      </w:r>
      <w:r>
        <w:rPr>
          <w:rFonts w:cs="Arial" w:ascii="Arial" w:hAnsi="Arial"/>
        </w:rPr>
        <w:drawing>
          <wp:inline distT="0" distB="0" distL="0" distR="0">
            <wp:extent cx="2857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или невозможности расчета какого-либо из указанных показателей данные показатели в расчете не используются, за исключением показателя К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 отсутствии показателей </w:t>
      </w:r>
      <w:r>
        <w:rPr>
          <w:rFonts w:cs="Arial" w:ascii="Arial" w:hAnsi="Arial"/>
        </w:rPr>
        <w:drawing>
          <wp:inline distT="0" distB="0" distL="0" distR="0">
            <wp:extent cx="29527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  <w:drawing>
          <wp:inline distT="0" distB="0" distL="0" distR="0">
            <wp:extent cx="29527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можно использовать общее число граждан, нуждающихся в улучшении жилищных условий на территории Братко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роме того, в предлагаемом расчете социальной эффективности по показателю </w:t>
      </w:r>
      <w:r>
        <w:rPr>
          <w:rFonts w:cs="Arial" w:ascii="Arial" w:hAnsi="Arial"/>
        </w:rPr>
        <w:drawing>
          <wp:inline distT="0" distB="0" distL="0" distR="0">
            <wp:extent cx="28575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могут быть использованы иные показатели, подтверждающие влияние налоговой льготы на уровень благосостояния льготируемой категории налогоплательщик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нуждаемости налогоплательщиков в социальной поддержке рассчитывается по следующей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2075" cy="409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Д - средняя совокупная сумма доходов налогоплательщиков, которым предоставлена (планируется предоставить) налоговая льго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М - прожиточный минимум на душу населения или социально-демографической группы, к которой относится льготируемая категория налогоплательщик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П - количество налогоплательщиков, входящих в льготируемую категорию налогоплательщик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СХ - средняя совокупная сумма льгот социального характера, предоставленных льготируемой категории налогоплательщиков (льготы по оплате жилищно-коммунальных услуг, проезда, по медицинскому и лекарственному обеспечению и друг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нуждаемости налогоплательщиков в социальной поддержке КН не должен превышать 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данных по показателю ЛСХ или невозможности его расчета в расчете коэффициента нуждаемости налогоплательщиков в социальной поддержке КН не используется данный показатель, а также показатель П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5" w:name="sub_1003355"/>
      <w:bookmarkEnd w:id="45"/>
      <w:r>
        <w:rPr>
          <w:rFonts w:cs="Arial" w:ascii="Arial" w:hAnsi="Arial"/>
        </w:rPr>
        <w:t>3.5.5. Налоговая льгота считается эффективной по вышеуказанным критериям, если каждый из рассчитываемых коэффициентов эффективности налоговой льготы больше либо равен единице. В случае если рассчитываемый коэффициент меньше единицы, соответствующая эффективность налоговой льготы является низк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6" w:name="sub_1003355"/>
      <w:bookmarkEnd w:id="46"/>
      <w:r>
        <w:rPr>
          <w:rFonts w:cs="Arial" w:ascii="Arial" w:hAnsi="Arial"/>
        </w:rPr>
        <w:t>Бюджетная эффективность налоговой льготы в отношении органов местного самоуправления и учреждений, находящихся в их ведении, считается положительной, если рассчитываемый коэффициент Кбэ.гос не превышает 5 проц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при расчете экономической эффективности налоговой льготы необходимо учитывать уровень ее влияния на результативность финансово-экономической деятельности налогоплательщиков. При этом показатель Днл должен быть не менее 10 и не более 50 процентов. В случае если рассчитанный показатель Днл выходит за рамки указанных пределов, экономическая эффективность налоговой льготы считается отрицательн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7" w:name="sub_1003356"/>
      <w:bookmarkEnd w:id="47"/>
      <w:r>
        <w:rPr>
          <w:rFonts w:cs="Arial" w:ascii="Arial" w:hAnsi="Arial"/>
        </w:rPr>
        <w:t>3.5.6. Расчет эффективности налоговых льгот по качественным показателям.</w:t>
      </w:r>
    </w:p>
    <w:p>
      <w:pPr>
        <w:pStyle w:val="Normal"/>
        <w:ind w:firstLine="720"/>
        <w:jc w:val="both"/>
        <w:rPr/>
      </w:pPr>
      <w:bookmarkStart w:id="48" w:name="sub_1003356"/>
      <w:bookmarkEnd w:id="48"/>
      <w:r>
        <w:rPr>
          <w:rFonts w:cs="Arial" w:ascii="Arial" w:hAnsi="Arial"/>
        </w:rPr>
        <w:t xml:space="preserve">3.5.6.1. Для расчета экономической эффективности используются показатели, указанные в </w:t>
      </w:r>
      <w:hyperlink w:anchor="sub_2000">
        <w:r>
          <w:rPr>
            <w:rStyle w:val="InternetLink"/>
            <w:rFonts w:cs="Arial" w:ascii="Arial" w:hAnsi="Arial"/>
            <w:color w:val="000000"/>
          </w:rPr>
          <w:t>приложении N 1</w:t>
        </w:r>
      </w:hyperlink>
      <w:r>
        <w:rPr>
          <w:rFonts w:cs="Arial" w:ascii="Arial" w:hAnsi="Arial"/>
        </w:rPr>
        <w:t xml:space="preserve"> к настоящим Методическим рекомендаци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ая динамика показателей (Ni) под N 1, 2, 3, 4, 5, 6, 8, 9, 10 и отрицательная динамика показателей под N 7, 11 оцениваются баллом 1, соответственно отрицательная и положительная динамика указанных показателей оценивается баллом 0. Коэффициент экономической эффективности налоговых льгот (Kn) рассчитывается по следующей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53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логовые льготы имеют положительную экономическую эффективность, если коэффициент экономической эффективности налоговых льгот категории налогоплательщиков принимает значение больше либо равно шести (</w:t>
      </w:r>
      <w:r>
        <w:rPr>
          <w:rFonts w:cs="Arial" w:ascii="Arial" w:hAnsi="Arial"/>
        </w:rPr>
        <w:drawing>
          <wp:inline distT="0" distB="0" distL="0" distR="0">
            <wp:extent cx="36131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67" r="-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5.6.2. Для расчета социальной эффективности используются показатели, указанные в </w:t>
      </w:r>
      <w:hyperlink w:anchor="sub_3000">
        <w:r>
          <w:rPr>
            <w:rStyle w:val="InternetLink"/>
            <w:rFonts w:cs="Arial" w:ascii="Arial" w:hAnsi="Arial"/>
            <w:color w:val="000000"/>
          </w:rPr>
          <w:t>приложении N 2</w:t>
        </w:r>
      </w:hyperlink>
      <w:r>
        <w:rPr>
          <w:rFonts w:cs="Arial" w:ascii="Arial" w:hAnsi="Arial"/>
        </w:rPr>
        <w:t xml:space="preserve"> к настоящим Методическим рекомендаци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ая динамика каждого отдельного показателя (Ni) оценивается баллом 1, отрицательная динамика оценивается баллом 0. Коэффициент социальной эффективности налоговых льгот (Cn) рассчитывается по следующей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53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логовые льготы имеют положительную социальную эффективность, если коэффициент социальной эффективности налоговых льгот категории налогоплательщиков принимает значение больше либо равно шести (</w:t>
      </w:r>
      <w:r>
        <w:rPr>
          <w:rFonts w:cs="Arial" w:ascii="Arial" w:hAnsi="Arial"/>
        </w:rPr>
        <w:drawing>
          <wp:inline distT="0" distB="0" distL="0" distR="0">
            <wp:extent cx="36131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67" r="-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. В случае если налоговая льгота предоставляется малоимущим и социально не защищенным категориям граждан, коэффициент социальной эффективности данной налоговой льготы допускается больше или равно единице (</w:t>
      </w:r>
      <w:r>
        <w:rPr>
          <w:rFonts w:cs="Arial" w:ascii="Arial" w:hAnsi="Arial"/>
        </w:rPr>
        <w:drawing>
          <wp:inline distT="0" distB="0" distL="0" distR="0">
            <wp:extent cx="36131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167" r="-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/>
      </w:pPr>
      <w:bookmarkStart w:id="49" w:name="sub_1003357"/>
      <w:bookmarkEnd w:id="49"/>
      <w:r>
        <w:rPr>
          <w:rFonts w:cs="Arial" w:ascii="Arial" w:hAnsi="Arial"/>
        </w:rPr>
        <w:t xml:space="preserve">3.5.7. Об эффективности налоговых льгот свидетельствуют положительные характеристики количественных показателей не менее чем по одному из критериев бюджетной, экономической и социальной эффективности налоговых льгот, а также положительная динамика качественных показателей не менее одного из критериев экономической и социальной эффективности налоговых льгот, за исключением случаев, предусмотренных </w:t>
      </w:r>
      <w:hyperlink w:anchor="sub_1003358">
        <w:r>
          <w:rPr>
            <w:rStyle w:val="InternetLink"/>
            <w:rFonts w:cs="Arial" w:ascii="Arial" w:hAnsi="Arial"/>
            <w:color w:val="000000"/>
            <w:u w:val="none"/>
          </w:rPr>
          <w:t>подпунктами 3.5.8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hyperlink w:anchor="sub_1003359">
        <w:r>
          <w:rPr>
            <w:rStyle w:val="InternetLink"/>
            <w:rFonts w:cs="Arial" w:ascii="Arial" w:hAnsi="Arial"/>
            <w:color w:val="000000"/>
            <w:u w:val="none"/>
          </w:rPr>
          <w:t>3.5.9</w:t>
        </w:r>
      </w:hyperlink>
      <w:r>
        <w:rPr>
          <w:rFonts w:cs="Arial" w:ascii="Arial" w:hAnsi="Arial"/>
        </w:rPr>
        <w:t xml:space="preserve"> настоящих Методических рекомендац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0" w:name="sub_1003357"/>
      <w:bookmarkStart w:id="51" w:name="sub_1003358"/>
      <w:bookmarkEnd w:id="50"/>
      <w:bookmarkEnd w:id="51"/>
      <w:r>
        <w:rPr>
          <w:rFonts w:cs="Arial" w:ascii="Arial" w:hAnsi="Arial"/>
        </w:rPr>
        <w:t>3.5.8. Об эффективности налоговой льготы, оценка которой проводилась только по качественным показателям, свидетельствует положительная динамика данных показателей не менее одного из критериев экономической и социальной эффективности налоговых льго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2" w:name="sub_1003358"/>
      <w:bookmarkStart w:id="53" w:name="sub_1003359"/>
      <w:bookmarkEnd w:id="52"/>
      <w:bookmarkEnd w:id="53"/>
      <w:r>
        <w:rPr>
          <w:rFonts w:cs="Arial" w:ascii="Arial" w:hAnsi="Arial"/>
        </w:rPr>
        <w:t>3.5.9. В случае если налоговая льгота предоставляется малоимущим и социально не защищенным категориям граждан, о ее эффективности свидетельствуют положительные характеристики количественных и качественных показателей по критериям социальной эффективности налоговых льго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4" w:name="sub_1003359"/>
      <w:bookmarkStart w:id="55" w:name="sub_1003359"/>
      <w:bookmarkEnd w:id="55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56" w:name="sub_1004"/>
      <w:bookmarkEnd w:id="56"/>
      <w:r>
        <w:rPr>
          <w:rFonts w:cs="Arial" w:ascii="Arial" w:hAnsi="Arial"/>
          <w:b w:val="false"/>
          <w:sz w:val="24"/>
          <w:szCs w:val="24"/>
        </w:rPr>
        <w:t>4. Результаты оценки эффективности налоговых льго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7" w:name="sub_1004"/>
      <w:bookmarkStart w:id="58" w:name="sub_1004"/>
      <w:bookmarkEnd w:id="58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9" w:name="sub_100441"/>
      <w:bookmarkEnd w:id="59"/>
      <w:r>
        <w:rPr>
          <w:rFonts w:cs="Arial" w:ascii="Arial" w:hAnsi="Arial"/>
        </w:rPr>
        <w:t>4.1. Результаты оценки эффективности налоговых льгот оформляются в виде аналитического отчета, который должен содержать расчет оценки эффективности налоговой льготы (далее - аналитический отчет).</w:t>
      </w:r>
    </w:p>
    <w:p>
      <w:pPr>
        <w:pStyle w:val="Normal"/>
        <w:ind w:firstLine="720"/>
        <w:jc w:val="both"/>
        <w:rPr/>
      </w:pPr>
      <w:bookmarkStart w:id="60" w:name="sub_100441"/>
      <w:bookmarkStart w:id="61" w:name="sub_100442"/>
      <w:bookmarkEnd w:id="60"/>
      <w:bookmarkEnd w:id="61"/>
      <w:r>
        <w:rPr>
          <w:rFonts w:cs="Arial" w:ascii="Arial" w:hAnsi="Arial"/>
        </w:rPr>
        <w:t xml:space="preserve">4.2. Финансовый отдел администрации Братковского сельского поселения Кореновского района, проводивший оценку эффективности налоговых льгот, представляет аналитические отчеты в администрацию муниципального образования Кореновский район на бумажном и электронном носителе по форме согласно </w:t>
      </w:r>
      <w:hyperlink w:anchor="sub_4000">
        <w:r>
          <w:rPr>
            <w:rStyle w:val="InternetLink"/>
            <w:rFonts w:cs="Arial" w:ascii="Arial" w:hAnsi="Arial"/>
            <w:color w:val="000000"/>
            <w:u w:val="none"/>
          </w:rPr>
          <w:t>приложению N 3</w:t>
        </w:r>
      </w:hyperlink>
      <w:r>
        <w:rPr>
          <w:rFonts w:cs="Arial" w:ascii="Arial" w:hAnsi="Arial"/>
        </w:rPr>
        <w:t xml:space="preserve"> к настоящим Методическим рекомендаци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2" w:name="sub_100442"/>
      <w:bookmarkStart w:id="63" w:name="sub_100442"/>
      <w:bookmarkEnd w:id="63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рат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Г.Никули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64" w:name="sub_2000"/>
      <w:bookmarkStart w:id="65" w:name="sub_2000"/>
      <w:bookmarkEnd w:id="65"/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риложение № 1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bookmarkStart w:id="66" w:name="sub_2000"/>
      <w:bookmarkEnd w:id="66"/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color w:val="000000"/>
            <w:u w:val="none"/>
          </w:rPr>
          <w:t>Методическим рекомендациям</w:t>
        </w:r>
      </w:hyperlink>
    </w:p>
    <w:p>
      <w:pPr>
        <w:pStyle w:val="Normal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о оценке эффективности предоставленных</w:t>
      </w:r>
    </w:p>
    <w:p>
      <w:pPr>
        <w:pStyle w:val="Normal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(планируемых к предоставлению)</w:t>
      </w:r>
    </w:p>
    <w:p>
      <w:pPr>
        <w:pStyle w:val="Normal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налоговых льгот по местным налогам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казатели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 расчета экономической эффективности предоставленной</w:t>
        <w:br/>
        <w:t>(планируемой к предоставлению) налоговой льгот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налога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 налогоплательщиков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оценки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2100"/>
        <w:gridCol w:w="2100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зультат деятельности налогоплательщиков до предоставления льг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зультат деятельности налогоплательщиков после предоставления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мп роста (снижения) выпуска товаров, работ (услуг) собственного производства в сопоставимых ценах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мп роста (снижения) оборота торговли товарами собственного производства, выполненных работ и услуг собственными силами в сопоставимых ценах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ля новых конкурентоспособных видов продукции (работ, услуг) в общем объеме производимой продукции (выполненных работ, оказанных услуг)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мп роста (снижения) инвестиций в основной капитал, в сопоставимых ценах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ля нового оборудования, объектов производственного назначения, технологических процессов и производственных мощностей в общем объеме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ичество приобретенных (разработанных) и (или) внедренных новых технологий (технических достижений), инноваций,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мп роста (снижения) расхода энергоресурсов на каждый вид продукции (работ, услуг)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мп роста (снижения) начисленной заработной платы работников без выплат социального характера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мп роста (снижения) выплат социального характера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мп роста (снижения) уплаченных налогов, сборов в консолидированный бюджет края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мп роста (снижения) задолженности по уплате налогов, сборов в консолидированный бюджет края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67" w:name="sub_3000"/>
      <w:bookmarkStart w:id="68" w:name="sub_3000"/>
      <w:bookmarkEnd w:id="68"/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53" w:hanging="0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риложение № 2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color w:val="000000"/>
            <w:u w:val="none"/>
          </w:rPr>
          <w:t>Методическим рекомендациям</w:t>
        </w:r>
      </w:hyperlink>
    </w:p>
    <w:p>
      <w:pPr>
        <w:pStyle w:val="Normal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о оценке эффективности предоставленных</w:t>
      </w:r>
    </w:p>
    <w:p>
      <w:pPr>
        <w:pStyle w:val="Normal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(планируемых к предоставлению)</w:t>
      </w:r>
    </w:p>
    <w:p>
      <w:pPr>
        <w:pStyle w:val="Normal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налоговых льгот по местным налогам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9" w:name="sub_3000"/>
      <w:bookmarkStart w:id="70" w:name="sub_3000"/>
      <w:bookmarkEnd w:id="70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казатели для расчета социальной эффективности предоставленной</w:t>
        <w:br/>
        <w:t>(планируемой к предоставлению) налоговой льгот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налога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 налогоплательщиков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оценки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1820"/>
        <w:gridCol w:w="2100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зультат деятельности налогоплательщиков до предоставления льг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зультат деятельности налогоплательщиков после предоставления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еспечение занятости, сохранение и увеличение количества рабочих ме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ровень среднемесячной заработной пл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учшение условий труда ра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вышение квалификации ра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дицинское обслуживание ра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змещение работникам платы за содержание детей в дошкольных образовательных учрежден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благоприятных условий для малоимущих социально не защищенных слоев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учшение экологической обстано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учшение жилищных условий гражд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азание на безвозмездной основе содействия органам местного самоуправления в реализации определенных полномоч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влечение населения в занятия физической культурой и спор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ализация других социальных ц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риложение № 3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color w:val="000000"/>
            <w:u w:val="none"/>
          </w:rPr>
          <w:t>Методическим рекомендациям</w:t>
        </w:r>
      </w:hyperlink>
    </w:p>
    <w:p>
      <w:pPr>
        <w:pStyle w:val="Normal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о оценке эффективности предоставленных</w:t>
      </w:r>
    </w:p>
    <w:p>
      <w:pPr>
        <w:pStyle w:val="Normal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(планируемых к предоставлению)</w:t>
      </w:r>
    </w:p>
    <w:p>
      <w:pPr>
        <w:pStyle w:val="Normal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налоговых льгот по местным налогам</w:t>
      </w:r>
    </w:p>
    <w:p>
      <w:pPr>
        <w:pStyle w:val="Normal"/>
        <w:ind w:firstLine="72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3500"/>
        <w:gridCol w:w="1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алитический отчет об оценке эффективности предоставленной</w:t>
              <w:br/>
              <w:t>(планируемой к предоставлению) налоговой льготы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ло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держание льг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тегория налогоплательщик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ловия предоставления льг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ормативный правовой ак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иод оцен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точники информации для проведения оцен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счет оценки потерь (возможных потерь) консолидированного бюджета кра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счеты эффективности налоговой льготы по количественным показателям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юджетной эффектив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кономической эффектив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циальной эффектив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счеты эффективности налоговой льготы по качественным показателям (с приложением расчетных показателей, установленных </w:t>
            </w:r>
            <w:r>
              <w:rPr>
                <w:b/>
              </w:rPr>
              <w:t xml:space="preserve">в </w:t>
            </w:r>
            <w:hyperlink w:anchor="sub_2000">
              <w:r>
                <w:rPr>
                  <w:rStyle w:val="InternetLink"/>
                  <w:color w:val="000000"/>
                  <w:u w:val="none"/>
                </w:rPr>
                <w:t>приложениях N 1</w:t>
              </w:r>
            </w:hyperlink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hyperlink w:anchor="sub_3000">
              <w:r>
                <w:rPr>
                  <w:rStyle w:val="InternetLink"/>
                  <w:color w:val="000000"/>
                </w:rPr>
                <w:t>2</w:t>
              </w:r>
            </w:hyperlink>
            <w:r>
              <w:rPr/>
              <w:t xml:space="preserve"> к настоящим Методическим рекомендациям)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кономической эффектив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циальной эффектив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ффективность налоговой льг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ценка соответствия налоговой льготы основным направлениям бюджетной и налоговой политики Братковского сельского поселения Кореновского рай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ценка негативных внешних эффектов налоговой льг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ю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1" w:name="sub_40010"/>
      <w:bookmarkEnd w:id="7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егативным внешним эффектам налоговых льгот могут быть отнесены: препятствие развитию иных субъектов хозяйственной деятельности в аналогичной сфере деятельности, способствование созданию схем ухода от налогообложения и иные факто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2" w:name="sub_40010"/>
      <w:bookmarkStart w:id="73" w:name="sub_40010"/>
      <w:bookmarkEnd w:id="73"/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74" w:name="_PictureBullets"/>
      <w:bookmarkStart w:id="75" w:name="_PictureBullets"/>
      <w:bookmarkEnd w:id="75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sz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02" TargetMode="External"/><Relationship Id="rId3" Type="http://schemas.openxmlformats.org/officeDocument/2006/relationships/hyperlink" Target="garantf1://12012604.602" TargetMode="External"/><Relationship Id="rId4" Type="http://schemas.openxmlformats.org/officeDocument/2006/relationships/hyperlink" Target="garantf1://10800200.5301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23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3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07:00Z</dcterms:created>
  <dc:creator>Света</dc:creator>
  <dc:description/>
  <cp:keywords/>
  <dc:language>en-US</dc:language>
  <cp:lastModifiedBy>COMP</cp:lastModifiedBy>
  <cp:lastPrinted>2011-08-31T10:35:00Z</cp:lastPrinted>
  <dcterms:modified xsi:type="dcterms:W3CDTF">2011-08-31T06:36:00Z</dcterms:modified>
  <cp:revision>13</cp:revision>
  <dc:subject/>
  <dc:title>                                                                          проект</dc:title>
</cp:coreProperties>
</file>